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平成　年度教職</w:t>
      </w:r>
      <w:r>
        <w:rPr/>
        <w:t>10</w:t>
      </w:r>
      <w:r>
        <w:rPr/>
        <w:t>年目研修</w:t>
      </w:r>
    </w:p>
    <w:p>
      <w:pPr>
        <w:pStyle w:val="Normal"/>
        <w:bidi w:val="0"/>
        <w:spacing w:lineRule="exact" w:line="22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課題研究計画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4145" w:type="dxa"/>
        <w:jc w:val="left"/>
        <w:tblInd w:w="42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2869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受講番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/>
              <w:t>　  －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9"/>
        <w:gridCol w:w="2658"/>
        <w:gridCol w:w="639"/>
        <w:gridCol w:w="2126"/>
        <w:gridCol w:w="636"/>
        <w:gridCol w:w="1382"/>
      </w:tblGrid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学校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教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１　研究テーマ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２　テーマ設定の理由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３　課題研究の主な内容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55</Words>
  <Characters>89</Characters>
  <CharactersWithSpaces>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7:32:00Z</dcterms:created>
  <dc:creator>栃木県</dc:creator>
  <dc:description/>
  <dc:language>en-US</dc:language>
  <cp:lastModifiedBy/>
  <cp:lastPrinted>2007-03-12T17:35:00Z</cp:lastPrinted>
  <dcterms:modified xsi:type="dcterms:W3CDTF">2008-03-12T12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栃木県</vt:lpwstr>
  </property>
</Properties>
</file>