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５年度新規採用養護教諭研修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間指導　計画書　報告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立○○○○学校　　　　</w:t>
      </w:r>
    </w:p>
    <w:p>
      <w:pPr>
        <w:pStyle w:val="Normal"/>
        <w:jc w:val="right"/>
        <w:rPr/>
      </w:pPr>
      <w:r>
        <w:rPr/>
        <w:t>校長</w:t>
      </w:r>
      <w:r>
        <w:rPr>
          <w:rFonts w:cs="Century" w:eastAsia="Century"/>
        </w:rPr>
        <w:t xml:space="preserve">  </w:t>
      </w:r>
      <w:r>
        <w:rPr/>
        <w:t>○○○○　　印　</w:t>
      </w:r>
    </w:p>
    <w:p>
      <w:pPr>
        <w:pStyle w:val="Normal"/>
        <w:rPr/>
      </w:pPr>
      <w:r>
        <w:rPr/>
        <w:t>１　新規採用養護教諭氏名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教員等職氏名</w:t>
      </w:r>
    </w:p>
    <w:tbl>
      <w:tblPr>
        <w:tblW w:w="609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校内年間研修計画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3402"/>
        <w:gridCol w:w="992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教育センター等における研修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等を中心とする校内研修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者</w:t>
            </w:r>
          </w:p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</w:tr>
      <w:tr>
        <w:trPr>
          <w:trHeight w:val="1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教職員への期待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教職員の服務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児童・生徒指導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新規採用養護教諭研修について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校内における研修の主な項目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記載する。（１５日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spacing w:val="-10"/>
              </w:rPr>
              <w:t>「とちぎ教育振興ビジョン（三期</w:t>
            </w:r>
            <w:r>
              <w:rPr/>
              <w:t>計</w:t>
            </w:r>
            <w:r>
              <w:rPr>
                <w:spacing w:val="-10"/>
              </w:rPr>
              <w:t>画）</w:t>
            </w:r>
            <w:r>
              <w:rPr/>
              <w:t>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学校保健行政と養護教諭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感染症の予防と管理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学校における安全教育の充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健康診断と事後措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保健室経営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「課題研究の進め方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・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-10"/>
              </w:rPr>
              <w:t>「学校環境・衛生活動における諸</w:t>
            </w:r>
            <w:r>
              <w:rPr>
                <w:rFonts w:ascii="ＭＳ 明朝;MS Mincho" w:hAnsi="ＭＳ 明朝;MS Mincho"/>
              </w:rPr>
              <w:t>検</w:t>
            </w:r>
            <w:r>
              <w:rPr>
                <w:rFonts w:ascii="ＭＳ 明朝;MS Mincho" w:hAnsi="ＭＳ 明朝;MS Mincho"/>
                <w:spacing w:val="-10"/>
              </w:rPr>
              <w:t>査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薬物乱用防止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性に関する指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健康相談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教育事務所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（教育事務所の別途計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「先輩が行う授業の参観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各教科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人権教育の実践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課題研究計画の検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420" w:hanging="420"/>
              <w:jc w:val="left"/>
              <w:rPr>
                <w:rFonts w:ascii="ＭＳ 明朝;MS Mincho" w:hAnsi="ＭＳ 明朝;MS Mincho"/>
              </w:rPr>
            </w:pPr>
            <w:r>
              <w:rPr/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宿泊学習等引率における保健管理・保健指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・班別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「宿泊研修に関する事前研修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７／</w:t>
            </w: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宿泊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とちぎ海浜自然の家における宿泊　研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-4"/>
              </w:rPr>
              <w:t>・「とちぎ海浜自然の家」の施設と</w:t>
            </w:r>
            <w:r>
              <w:rPr>
                <w:rFonts w:ascii="ＭＳ 明朝;MS Mincho" w:hAnsi="ＭＳ 明朝;MS Mincho"/>
              </w:rPr>
              <w:t>機</w:t>
            </w:r>
            <w:r>
              <w:rPr>
                <w:rFonts w:ascii="ＭＳ 明朝;MS Mincho" w:hAnsi="ＭＳ 明朝;MS Mincho"/>
                <w:spacing w:val="-4"/>
              </w:rPr>
              <w:t>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・野外活動の指導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・各校種間の学校教育の相互理解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5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水～８／２金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教育関係法規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児童生徒理解とカウンセリング・　マイン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カウンセリングの基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特別支援教育の理解と対応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学校保健計画・保健室経営計画の　作成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「いじめ・不登校等問題行動の理解　と対応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学校会場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授業参観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「担任と養護教諭による授業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講話・参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「保健室経営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「養護教諭による保健指導の進め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「児童生徒保健委員会活動の指導と工夫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･実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救急処置（心肺蘇生法を中心に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210" w:hanging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児童生徒の注意すべき疾病異常の管理と指導（歯科）（整形外科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「課題研究の中間報告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発表･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課題研究の成果発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　「私の目指す養護教諭像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「養護教諭２～５年目研修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講話「閉講にあたって」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４　成果と今後の課題（報告書のみ）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5:00Z</dcterms:created>
  <dc:creator>栃木県</dc:creator>
  <dc:description/>
  <cp:keywords/>
  <dc:language>en-US</dc:language>
  <cp:lastModifiedBy>wakabayashi-n01</cp:lastModifiedBy>
  <cp:lastPrinted>2013-03-01T17:35:00Z</cp:lastPrinted>
  <dcterms:modified xsi:type="dcterms:W3CDTF">2013-03-05T04:59:00Z</dcterms:modified>
  <cp:revision>4</cp:revision>
  <dc:subject/>
  <dc:title/>
</cp:coreProperties>
</file>