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18"/>
          <w:szCs w:val="18"/>
        </w:rPr>
        <w:t>【様式２－２】研修報告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0"/>
          <w:szCs w:val="20"/>
        </w:rPr>
        <w:t>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</w:rPr>
      </w:pPr>
      <w:r>
        <w:rPr>
          <w:sz w:val="20"/>
          <w:szCs w:val="20"/>
        </w:rPr>
        <w:t>研　　修　　報　　告　　書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　　立　　　　　　　　学校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校　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sz w:val="18"/>
          <w:szCs w:val="18"/>
        </w:rPr>
        <w:t>　　　　ア　総合教育センター等における研修（８日）　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>イ　校内等における研修（５日）</w:t>
      </w:r>
    </w:p>
    <w:tbl>
      <w:tblPr>
        <w:tblW w:w="93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6"/>
        <w:gridCol w:w="4283"/>
      </w:tblGrid>
      <w:tr>
        <w:trPr/>
        <w:tc>
          <w:tcPr>
            <w:tcW w:w="507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究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課題研究成果発表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883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687"/>
        <w:gridCol w:w="3596"/>
        <w:gridCol w:w="370"/>
        <w:gridCol w:w="687"/>
        <w:gridCol w:w="3173"/>
      </w:tblGrid>
      <w:tr>
        <w:trPr/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説明「とちぎの教育振興ビジョン（三期計画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発達障害のある幼児児童生徒への支援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課題研究について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firstLine="32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協議「課題研究計画の検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実習「救急処置（心肺蘇生法を中心に）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話「健康相談における関係機関との連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firstLine="32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「配慮を要する児童生徒への対応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保健指導・保健学習の進め方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8/9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話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firstLine="32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firstLine="32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子どもの発達と心の成長　－関係性（間　　　主観性）－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社会体験等研修</w:t>
            </w:r>
            <w:r>
              <w:rPr>
                <w:rFonts w:cs="Times New Roman"/>
                <w:sz w:val="16"/>
                <w:szCs w:val="16"/>
              </w:rPr>
              <w:t>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研修場所：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研修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協議「課題研究の検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保健室経営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発表・研究協議「課題研究のまとめ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今、教員求められるも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</w:rPr>
      </w:pPr>
      <w:r>
        <w:rPr/>
        <w:t xml:space="preserve">  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8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1:00Z</dcterms:created>
  <dc:creator>栃木県</dc:creator>
  <dc:description/>
  <cp:keywords/>
  <dc:language>en-US</dc:language>
  <cp:lastModifiedBy>system-e01</cp:lastModifiedBy>
  <cp:lastPrinted>2013-03-05T14:22:00Z</cp:lastPrinted>
  <dcterms:modified xsi:type="dcterms:W3CDTF">2013-03-19T05:39:00Z</dcterms:modified>
  <cp:revision>4</cp:revision>
  <dc:subject/>
  <dc:title/>
</cp:coreProperties>
</file>