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３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3" w:type="dxa"/>
        <w:jc w:val="left"/>
        <w:tblInd w:w="6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/>
              <w:t>受講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877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7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1:00Z</dcterms:modified>
  <cp:revision>4</cp:revision>
  <dc:subject/>
  <dc:title/>
</cp:coreProperties>
</file>