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３－２】課題研究報告書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平成○○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4"/>
          <w:szCs w:val="24"/>
        </w:rPr>
        <w:t>課　題　研　究　報　告　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2432" w:type="dxa"/>
        <w:jc w:val="left"/>
        <w:tblInd w:w="66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37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受講番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8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3173"/>
        <w:gridCol w:w="1057"/>
        <w:gridCol w:w="38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１　研究主題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４　課題研究の主な内容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５　研究の成果と今後の課題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9"/>
      </w:tblGrid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>　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栃木県</dc:creator>
  <dc:description/>
  <cp:keywords/>
  <dc:language>en-US</dc:language>
  <cp:lastModifiedBy>system-e01</cp:lastModifiedBy>
  <cp:lastPrinted>2013-03-05T14:22:00Z</cp:lastPrinted>
  <dcterms:modified xsi:type="dcterms:W3CDTF">2013-03-19T05:41:00Z</dcterms:modified>
  <cp:revision>5</cp:revision>
  <dc:subject/>
  <dc:title/>
</cp:coreProperties>
</file>