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18"/>
          <w:szCs w:val="18"/>
        </w:rPr>
        <w:t>【様式２－１】研修計画書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spacing w:lineRule="exact" w:line="306"/>
        <w:jc w:val="center"/>
        <w:rPr>
          <w:rFonts w:cs="Times New Roman"/>
          <w:spacing w:val="2"/>
        </w:rPr>
      </w:pPr>
      <w:r>
        <w:rPr>
          <w:sz w:val="20"/>
          <w:szCs w:val="20"/>
        </w:rPr>
        <w:t>平成○○年度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</w:t>
      </w:r>
    </w:p>
    <w:p>
      <w:pPr>
        <w:pStyle w:val="Normal"/>
        <w:spacing w:lineRule="exact" w:line="268"/>
        <w:jc w:val="center"/>
        <w:rPr>
          <w:rFonts w:cs="Times New Roman"/>
          <w:spacing w:val="2"/>
        </w:rPr>
      </w:pPr>
      <w:r>
        <w:rPr>
          <w:sz w:val="20"/>
          <w:szCs w:val="20"/>
        </w:rPr>
        <w:t>研　　修　　計　　画　　書　　案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　　県立　　　　　学校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　　校　長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　　　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/>
        <w:t>印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>　１　研修教員職氏名　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受講番号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　養護教諭　　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>　２　研修の重点目標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2)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3)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内容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  <w:sz w:val="18"/>
          <w:szCs w:val="18"/>
        </w:rPr>
        <w:t>　　　　ア　総合教育センター等における研修（８日）　　イ　校内等における研修（５日）</w:t>
      </w:r>
    </w:p>
    <w:tbl>
      <w:tblPr>
        <w:tblW w:w="93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370"/>
        <w:gridCol w:w="687"/>
        <w:gridCol w:w="3596"/>
        <w:gridCol w:w="106"/>
        <w:gridCol w:w="57"/>
        <w:gridCol w:w="207"/>
        <w:gridCol w:w="687"/>
        <w:gridCol w:w="3173"/>
        <w:gridCol w:w="159"/>
      </w:tblGrid>
      <w:tr>
        <w:trPr/>
        <w:tc>
          <w:tcPr>
            <w:tcW w:w="5133" w:type="dxa"/>
            <w:gridSpan w:val="6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・養護教諭の執務（６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課題研究　　　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社会体験等研修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日程及び内容</w:t>
            </w:r>
          </w:p>
        </w:tc>
        <w:tc>
          <w:tcPr>
            <w:tcW w:w="4226" w:type="dxa"/>
            <w:gridSpan w:val="4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・保健学習又は保健指導　　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・健康相談活動に関する研修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・課題研究成果発表　　　　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076" w:type="dxa"/>
            <w:gridSpan w:val="5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83" w:type="dxa"/>
            <w:gridSpan w:val="5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総合教育センター等における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校内等における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/2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目教職員への期待」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説明「とちぎの教育振興ビジョン（三期計画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発達障害のある幼児児童生徒への支援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研修オリエン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「養護教諭の職務と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課題研究について」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7/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学校教育目標と保健室経営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ind w:firstLine="3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保健室経営における今日的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協議「課題研究計画の検討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実習「救急処置（心肺蘇生法を中心に）」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2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/3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話「健康相談における関係機関との連携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ind w:firstLine="32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「配慮を要する児童生徒への対応」</w:t>
            </w:r>
          </w:p>
        </w:tc>
        <w:tc>
          <w:tcPr>
            <w:tcW w:w="3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健康の保持増進と健康教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保健指導・保健学習の進め方」</w:t>
            </w:r>
          </w:p>
        </w:tc>
        <w:tc>
          <w:tcPr>
            <w:tcW w:w="3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8/9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話「教職員に対するメンタルヘル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ind w:firstLine="3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特別支援教育の理解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ind w:firstLine="32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「人権教育の推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子どもの発達と心の成長　－関係性（間　　　主観性）－」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2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社会体験等研修</w:t>
            </w:r>
            <w:r>
              <w:rPr>
                <w:rFonts w:cs="Times New Roman"/>
                <w:sz w:val="16"/>
                <w:szCs w:val="16"/>
              </w:rPr>
              <w:t>「　　　　　　体験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　研修場所：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　研修内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</w:trPr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11/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演習「情報化への対応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協議「課題研究の検討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保健室経営の実際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研究協議「保健室経営の課題と対応」</w:t>
            </w:r>
          </w:p>
        </w:tc>
        <w:tc>
          <w:tcPr>
            <w:tcW w:w="3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6"/>
                <w:szCs w:val="16"/>
              </w:rPr>
              <w:t>1/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発表・研究協議「課題研究のまとめ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修自己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今、教員に求められるもの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8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　　　　　　　平成　　年　　月　　日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sz w:val="20"/>
          <w:szCs w:val="20"/>
        </w:rPr>
        <w:t>　以上を、当該研修教員の研修計画とします。</w:t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　　　　　　　　　　　　　　　　　　　　　　　　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栃木県教育委員会教育長　　印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248" w:right="1248" w:gutter="0" w:header="0" w:top="567" w:footer="0" w:bottom="567"/>
      <w:pgNumType w:start="24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16:00Z</dcterms:created>
  <dc:creator>栃木県</dc:creator>
  <dc:description/>
  <cp:keywords/>
  <dc:language>en-US</dc:language>
  <cp:lastModifiedBy>system-e01</cp:lastModifiedBy>
  <cp:lastPrinted>2013-03-05T14:22:00Z</cp:lastPrinted>
  <dcterms:modified xsi:type="dcterms:W3CDTF">2013-03-19T05:42:00Z</dcterms:modified>
  <cp:revision>4</cp:revision>
  <dc:subject/>
  <dc:title/>
</cp:coreProperties>
</file>