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２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８日）　　イ　校内等における研修（５日）</w:t>
      </w:r>
    </w:p>
    <w:tbl>
      <w:tblPr>
        <w:tblW w:w="93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3"/>
        <w:gridCol w:w="4225"/>
      </w:tblGrid>
      <w:tr>
        <w:trPr/>
        <w:tc>
          <w:tcPr>
            <w:tcW w:w="513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370"/>
        <w:gridCol w:w="687"/>
        <w:gridCol w:w="3596"/>
        <w:gridCol w:w="106"/>
        <w:gridCol w:w="264"/>
        <w:gridCol w:w="687"/>
        <w:gridCol w:w="3173"/>
        <w:gridCol w:w="159"/>
      </w:tblGrid>
      <w:tr>
        <w:trPr/>
        <w:tc>
          <w:tcPr>
            <w:tcW w:w="5076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説明「とちぎの教育振興ビジョン（三期計画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発達障害のある幼児児童生徒への支援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課題研究について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協議「課題研究計画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「健康相談における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「配慮を要する児童生徒への対応」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保健指導・保健学習の進め方」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8/9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子どもの発達と心の成長　－関係性（間　　　主観性）－」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場所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協議「課題研究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保健室経営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のまと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今、教員に求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/>
      </w:pPr>
      <w:r>
        <w:rPr/>
        <w:t xml:space="preserve">  </w:t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7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2:00Z</dcterms:modified>
  <cp:revision>4</cp:revision>
  <dc:subject/>
  <dc:title/>
</cp:coreProperties>
</file>