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        </w:t>
      </w:r>
      <w:r>
        <w:rPr/>
        <w:t>平成　　年度教職</w:t>
      </w:r>
      <w:r>
        <w:rPr/>
        <w:t>10</w:t>
      </w:r>
      <w:r>
        <w:rPr/>
        <w:t>年目研修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               </w:t>
      </w:r>
      <w:r>
        <w:rPr/>
        <w:t>研修計画書案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立　　　　学校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校　長　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１　研修教員氏名　  　受講番号    　－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 xml:space="preserve">　　　　　　　　　　　氏　　名　　　　　　　　　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科　　　</w:t>
      </w:r>
      <w:r>
        <w:rPr>
          <w:sz w:val="18"/>
          <w:szCs w:val="18"/>
        </w:rPr>
        <w:t>)</w:t>
      </w:r>
    </w:p>
    <w:p>
      <w:pPr>
        <w:pStyle w:val="Normal"/>
        <w:bidi w:val="0"/>
        <w:spacing w:lineRule="exact" w:line="7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</w:p>
    <w:p>
      <w:pPr>
        <w:pStyle w:val="Normal"/>
        <w:bidi w:val="0"/>
        <w:spacing w:lineRule="exact" w:line="7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　　　　ア　総合教育センター等における研修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/>
        <w:t xml:space="preserve">  </w:t>
      </w:r>
      <w:r>
        <w:rPr>
          <w:sz w:val="18"/>
          <w:szCs w:val="18"/>
        </w:rPr>
        <w:t>イ　校内等における研修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）</w:t>
      </w:r>
    </w:p>
    <w:tbl>
      <w:tblPr>
        <w:tblW w:w="9156" w:type="dxa"/>
        <w:jc w:val="left"/>
        <w:tblInd w:w="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613"/>
        <w:gridCol w:w="3427"/>
        <w:gridCol w:w="154"/>
        <w:gridCol w:w="200"/>
        <w:gridCol w:w="209"/>
        <w:gridCol w:w="615"/>
        <w:gridCol w:w="3376"/>
        <w:gridCol w:w="152"/>
      </w:tblGrid>
      <w:tr>
        <w:trPr/>
        <w:tc>
          <w:tcPr>
            <w:tcW w:w="48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 　　・学習指導（３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、学年・学級経営（２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公開授業Ａ、授業研究会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道徳教育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異校種体験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選択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公開授業Ｂ（教科１日、道徳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課題研究成果発表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4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1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校内等における研修</w:t>
            </w:r>
          </w:p>
        </w:tc>
        <w:tc>
          <w:tcPr>
            <w:tcW w:w="1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｢発達障害のある幼児児童生徒への支援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今、求められる学習指導の在り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教科別分科会（１）「課題研究の進め方」等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公開授業Ａ・授業研究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課題研究テーマ設定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人権教育を尊重した教育活動の展開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学習指導の基礎・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学習指導の自己点検・自己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・課題研究テーマ及び内容の検討 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6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学習指導の工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教材・教具の工夫と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講話「メンタルヘル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児童・生徒指導、学級経営に関する研修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道徳教育</w:t>
            </w:r>
            <w:r>
              <w:rPr>
                <w:sz w:val="16"/>
                <w:szCs w:val="16"/>
              </w:rPr>
              <w:t>(○○</w:t>
            </w:r>
            <w:r>
              <w:rPr>
                <w:sz w:val="16"/>
                <w:szCs w:val="16"/>
              </w:rPr>
              <w:t>教育事務所主催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研究協議・演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「資料分析、学習指導案作成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模擬授業等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社会体験等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福祉施設体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　○○老人ホームにおける介護体験</w:t>
            </w:r>
            <w:r>
              <w:rPr/>
              <w:t xml:space="preserve"> 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6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10/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教育関係法規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児童･生徒指導の意義とその在り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課題研究の中間報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学習指導と評価の一体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学習指導案・評価計画検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模擬授業及び研究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異校種体験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○○○立○○小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選択研修「　　　　　　　　　　　　　　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主催団体：　　　　　　　　　　　　　）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6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「課題研究成果発表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今、教員に求められるもの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0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4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49</Words>
  <Characters>1668</Characters>
  <CharactersWithSpaces>1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5:00Z</dcterms:created>
  <dc:creator>栃木県</dc:creator>
  <dc:description/>
  <dc:language>en-US</dc:language>
  <cp:lastModifiedBy/>
  <cp:lastPrinted>2009-04-24T14:23:00Z</cp:lastPrinted>
  <dcterms:modified xsi:type="dcterms:W3CDTF">2013-03-14T19:0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