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研　修　場　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代　表　者　名）　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校　長　名                　　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64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7-03-12T17:44:00Z</cp:lastPrinted>
  <dcterms:modified xsi:type="dcterms:W3CDTF">2012-03-27T1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