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平成　年度教職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課題研究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145" w:type="dxa"/>
        <w:jc w:val="left"/>
        <w:tblInd w:w="4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講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　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2658"/>
        <w:gridCol w:w="639"/>
        <w:gridCol w:w="2126"/>
        <w:gridCol w:w="636"/>
        <w:gridCol w:w="138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教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研究テー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テーマ設定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課題研究の主な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研究の成果と今後の課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　　　　　　　　　　　　　 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栃木県総合教育センター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　　 　　　　　　　　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　　　　　     　　　　　　 　　　　　　　　校長名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栃木県</dc:creator>
  <dc:description/>
  <dc:language>en-US</dc:language>
  <cp:lastModifiedBy/>
  <cp:lastPrinted>2007-03-12T17:35:00Z</cp:lastPrinted>
  <dcterms:modified xsi:type="dcterms:W3CDTF">2012-03-27T1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