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2"/>
        </w:rPr>
        <w:t xml:space="preserve">H25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2"/>
        </w:rPr>
        <w:t>新任教務主任研修　講話・演習「カリキュラム・マネジメント」事前課題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8"/>
          <w:szCs w:val="48"/>
        </w:rPr>
        <w:t>◎</w:t>
      </w:r>
      <w:r>
        <w:rPr>
          <w:rFonts w:ascii="ＭＳ ゴシック;MS Gothic" w:hAnsi="ＭＳ ゴシック;MS Gothic" w:cs="Times New Roman" w:eastAsia="ＭＳ ゴシック;MS Gothic"/>
          <w:kern w:val="2"/>
          <w:sz w:val="48"/>
          <w:szCs w:val="48"/>
        </w:rPr>
        <w:t>勤務校の「よさ」と「課題」をさぐる</w:t>
      </w:r>
    </w:p>
    <w:p>
      <w:pPr>
        <w:pStyle w:val="Normal"/>
        <w:rPr>
          <w:rFonts w:ascii="A-OTF じゅん Pro 101;ＭＳ 明朝" w:hAnsi="A-OTF じゅん Pro 101;ＭＳ 明朝" w:eastAsia="A-OTF じゅん Pro 101;ＭＳ 明朝" w:cs="A-OTF じゅん Pro 101;ＭＳ 明朝"/>
          <w:color w:val="9C85C0"/>
          <w:kern w:val="2"/>
          <w:sz w:val="22"/>
          <w:szCs w:val="48"/>
          <w:lang w:val="en-US" w:eastAsia="en-US"/>
        </w:rPr>
      </w:pPr>
      <w:r>
        <w:rPr>
          <w:rFonts w:eastAsia="A-OTF じゅん Pro 101;ＭＳ 明朝" w:cs="A-OTF じゅん Pro 101;ＭＳ 明朝" w:ascii="A-OTF じゅん Pro 101;ＭＳ 明朝" w:hAnsi="A-OTF じゅん Pro 101;ＭＳ 明朝"/>
          <w:color w:val="9C85C0"/>
          <w:kern w:val="2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15240</wp:posOffset>
                </wp:positionV>
                <wp:extent cx="92964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-OTF じゅん Pro 101;ＭＳ 明朝" w:eastAsia="ＭＳ ゴシック;MS Gothic"/>
                                <w:color w:val="000000"/>
                                <w:kern w:val="2"/>
                                <w:szCs w:val="21"/>
                              </w:rPr>
                              <w:t>先生が勤務する学校は、教育活動の実施に関して、どのような「よさ」と「課題」をもっているでしょうか。「教職員」と「児童生徒」の二つの観点から整理してください。この結果をもとに他校の先生方と情報交換することを通して、学校の教育活動の改善・充実に向けての「糸口」を探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732pt;height:45.5pt;mso-wrap-distance-left:9.05pt;mso-wrap-distance-right:9.05pt;mso-wrap-distance-top:0pt;mso-wrap-distance-bottom:0pt;margin-top:1.2pt;mso-position-vertical-relative:text;margin-left: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-OTF じゅん Pro 101;ＭＳ 明朝" w:eastAsia="ＭＳ ゴシック;MS Gothic"/>
                          <w:color w:val="000000"/>
                          <w:kern w:val="2"/>
                          <w:szCs w:val="21"/>
                        </w:rPr>
                        <w:t>先生が勤務する学校は、教育活動の実施に関して、どのような「よさ」と「課題」をもっているでしょうか。「教職員」と「児童生徒」の二つの観点から整理してください。この結果をもとに他校の先生方と情報交換することを通して、学校の教育活動の改善・充実に向けての「糸口」を探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-OTF じゅん Pro 101;ＭＳ 明朝" w:hAnsi="A-OTF じゅん Pro 101;ＭＳ 明朝" w:eastAsia="A-OTF じゅん Pro 101;ＭＳ 明朝" w:cs="A-OTF じゅん Pro 101;ＭＳ 明朝"/>
          <w:color w:val="9C85C0"/>
          <w:kern w:val="2"/>
          <w:sz w:val="22"/>
        </w:rPr>
      </w:pPr>
      <w:r>
        <w:rPr>
          <w:rFonts w:eastAsia="A-OTF じゅん Pro 101;ＭＳ 明朝" w:cs="A-OTF じゅん Pro 101;ＭＳ 明朝" w:ascii="A-OTF じゅん Pro 101;ＭＳ 明朝" w:hAnsi="A-OTF じゅん Pro 101;ＭＳ 明朝"/>
          <w:color w:val="9C85C0"/>
          <w:kern w:val="2"/>
          <w:sz w:val="22"/>
        </w:rPr>
      </w:r>
    </w:p>
    <w:p>
      <w:pPr>
        <w:pStyle w:val="Normal"/>
        <w:rPr>
          <w:rFonts w:ascii="A-OTF じゅん Pro 101;ＭＳ 明朝" w:hAnsi="A-OTF じゅん Pro 101;ＭＳ 明朝" w:eastAsia="A-OTF じゅん Pro 101;ＭＳ 明朝" w:cs="A-OTF じゅん Pro 101;ＭＳ 明朝"/>
          <w:color w:val="9C85C0"/>
          <w:kern w:val="2"/>
          <w:sz w:val="22"/>
        </w:rPr>
      </w:pPr>
      <w:r>
        <w:rPr>
          <w:rFonts w:eastAsia="A-OTF じゅん Pro 101;ＭＳ 明朝" w:cs="A-OTF じゅん Pro 101;ＭＳ 明朝" w:ascii="A-OTF じゅん Pro 101;ＭＳ 明朝" w:hAnsi="A-OTF じゅん Pro 101;ＭＳ 明朝"/>
          <w:color w:val="9C85C0"/>
          <w:kern w:val="2"/>
          <w:sz w:val="22"/>
        </w:rPr>
      </w:r>
    </w:p>
    <w:p>
      <w:pPr>
        <w:pStyle w:val="Normal"/>
        <w:rPr>
          <w:rFonts w:ascii="A-OTF じゅん Pro 101;ＭＳ 明朝" w:hAnsi="A-OTF じゅん Pro 101;ＭＳ 明朝" w:eastAsia="A-OTF じゅん Pro 101;ＭＳ 明朝" w:cs="A-OTF じゅん Pro 101;ＭＳ 明朝"/>
          <w:color w:val="9C85C0"/>
          <w:kern w:val="2"/>
          <w:sz w:val="22"/>
          <w:lang w:val="en-US" w:eastAsia="en-US"/>
        </w:rPr>
      </w:pPr>
      <w:r>
        <w:rPr>
          <w:rFonts w:eastAsia="A-OTF じゅん Pro 101;ＭＳ 明朝" w:cs="A-OTF じゅん Pro 101;ＭＳ 明朝" w:ascii="A-OTF じゅん Pro 101;ＭＳ 明朝" w:hAnsi="A-OTF じゅん Pro 101;ＭＳ 明朝"/>
          <w:color w:val="9C85C0"/>
          <w:kern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205105</wp:posOffset>
                </wp:positionV>
                <wp:extent cx="9315450" cy="5384800"/>
                <wp:effectExtent l="13335" t="0" r="0" b="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5360" cy="5384880"/>
                          <a:chOff x="0" y="0"/>
                          <a:chExt cx="9315360" cy="5384880"/>
                        </a:xfrm>
                      </wpg:grpSpPr>
                      <wps:wsp>
                        <wps:cNvSpPr/>
                        <wps:spPr>
                          <a:xfrm>
                            <a:off x="2990880" y="343440"/>
                            <a:ext cx="3002760" cy="221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715120"/>
                            <a:ext cx="3004920" cy="221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2757960" cy="2446560"/>
                          </a:xfrm>
                          <a:prstGeom prst="roundRect">
                            <a:avLst>
                              <a:gd name="adj" fmla="val 3977"/>
                            </a:avLst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19080"/>
                            <a:ext cx="743040" cy="287640"/>
                          </a:xfrm>
                          <a:prstGeom prst="rect">
                            <a:avLst/>
                          </a:prstGeom>
                          <a:solidFill>
                            <a:srgbClr val="ebe7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8" w:hanging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教職員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880" y="2638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0" y="1242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6320" y="28440"/>
                            <a:ext cx="905040" cy="287640"/>
                          </a:xfrm>
                          <a:prstGeom prst="rect">
                            <a:avLst/>
                          </a:prstGeom>
                          <a:solidFill>
                            <a:srgbClr val="ebe7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8" w:hanging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児童生徒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0"/>
                            <a:ext cx="884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8" w:hanging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よ　さ(+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019840"/>
                            <a:ext cx="1108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8" w:hanging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課　題(－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72080"/>
                            <a:ext cx="2519640" cy="284400"/>
                          </a:xfrm>
                          <a:prstGeom prst="roundRect">
                            <a:avLst>
                              <a:gd name="adj" fmla="val 95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勤務校名　　　　立　　　　　　　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33880"/>
                            <a:ext cx="2519640" cy="284400"/>
                          </a:xfrm>
                          <a:prstGeom prst="roundRect">
                            <a:avLst>
                              <a:gd name="adj" fmla="val 95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教職員数　　　　　　　　　　　　　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96040"/>
                            <a:ext cx="2519640" cy="284400"/>
                          </a:xfrm>
                          <a:prstGeom prst="roundRect">
                            <a:avLst>
                              <a:gd name="adj" fmla="val 95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児童生徒数　　　　　　　　　　　　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248480"/>
                            <a:ext cx="2519640" cy="1152000"/>
                          </a:xfrm>
                          <a:prstGeom prst="roundRect">
                            <a:avLst>
                              <a:gd name="adj" fmla="val 530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A-OTF じゅん Pro 101;ＭＳ 明朝"/>
                                  <w:color w:val="auto"/>
                                  <w:lang w:val="en-US" w:eastAsia="ja-JP" w:bidi="ar-SA"/>
                                </w:rPr>
                                <w:t>学校教育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6040"/>
                            <a:ext cx="2757960" cy="2446560"/>
                          </a:xfrm>
                          <a:prstGeom prst="roundRect">
                            <a:avLst>
                              <a:gd name="adj" fmla="val 3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72160"/>
                            <a:ext cx="9360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990" h="358140">
                                <a:moveTo>
                                  <a:pt x="467995" y="0"/>
                                </a:moveTo>
                                <a:cubicBezTo>
                                  <a:pt x="726462" y="0"/>
                                  <a:pt x="935990" y="80172"/>
                                  <a:pt x="935990" y="179070"/>
                                </a:cubicBezTo>
                                <a:lnTo>
                                  <a:pt x="467995" y="179070"/>
                                </a:lnTo>
                                <a:lnTo>
                                  <a:pt x="467995" y="0"/>
                                </a:lnTo>
                                <a:close/>
                              </a:path>
                              <a:path fill="none" w="935990" h="358140">
                                <a:moveTo>
                                  <a:pt x="467995" y="0"/>
                                </a:moveTo>
                                <a:cubicBezTo>
                                  <a:pt x="726462" y="0"/>
                                  <a:pt x="935990" y="80172"/>
                                  <a:pt x="935990" y="1790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10000" y="3962880"/>
                            <a:ext cx="9360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990" h="358140">
                                <a:moveTo>
                                  <a:pt x="467995" y="0"/>
                                </a:moveTo>
                                <a:cubicBezTo>
                                  <a:pt x="726462" y="0"/>
                                  <a:pt x="935990" y="80172"/>
                                  <a:pt x="935990" y="179070"/>
                                </a:cubicBezTo>
                                <a:lnTo>
                                  <a:pt x="467995" y="179070"/>
                                </a:lnTo>
                                <a:lnTo>
                                  <a:pt x="467995" y="0"/>
                                </a:lnTo>
                                <a:close/>
                              </a:path>
                              <a:path fill="none" w="935990" h="358140">
                                <a:moveTo>
                                  <a:pt x="467995" y="0"/>
                                </a:moveTo>
                                <a:cubicBezTo>
                                  <a:pt x="726462" y="0"/>
                                  <a:pt x="935990" y="80172"/>
                                  <a:pt x="935990" y="1790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353160"/>
                            <a:ext cx="3105720" cy="221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734200"/>
                            <a:ext cx="3105000" cy="2196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.95pt;margin-top:16.15pt;width:733.5pt;height:424.05pt" coordorigin="199,323" coordsize="14670,8481">
                <v:rect id="shape_0" ID="正方形/長方形 77" fillcolor="#f2f2f2" stroked="f" o:allowincell="f" style="position:absolute;left:4909;top:864;width:4728;height:348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正方形/長方形 76" fillcolor="#f2f2f2" stroked="f" o:allowincell="f" style="position:absolute;left:4909;top:4599;width:4731;height:348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oundrect id="shape_0" ID="角丸四角形 73" fillcolor="#d9d9d9" stroked="f" o:allowincell="f" style="position:absolute;left:199;top:489;width:4342;height:3852;mso-wrap-style:none;v-text-anchor:middle">
                  <v:fill o:detectmouseclick="t" type="solid" color2="#26262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be7f2" stroked="f" o:allowincell="f" style="position:absolute;left:6709;top:353;width:11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8" w:hanging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教職員</w:t>
                        </w:r>
                      </w:p>
                    </w:txbxContent>
                  </v:textbox>
                  <v:fill o:detectmouseclick="t" type="solid" color2="#14180d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45" stroked="t" o:allowincell="f" style="position:absolute;left:4654;top:4479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ID="直線矢印コネクタ 54" stroked="t" o:allowincell="f" style="position:absolute;left:9814;top:519;width:0;height:0" type="_x0000_t32">
                  <v:stroke color="#7f7f7f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ebe7f2" stroked="f" o:allowincell="f" style="position:absolute;left:11658;top:368;width:142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8" w:hanging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児童生徒</w:t>
                        </w:r>
                      </w:p>
                    </w:txbxContent>
                  </v:textbox>
                  <v:fill o:detectmouseclick="t" type="solid" color2="#14180d"/>
                  <v:stroke color="#3465a4" joinstyle="round" endcap="flat"/>
                  <w10:wrap type="none"/>
                </v:shape>
                <v:shape id="shape_0" stroked="f" o:allowincell="f" style="position:absolute;left:9408;top:323;width:139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8" w:hanging="28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よ　さ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8228;width:174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8" w:hanging="28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課　題(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58" fillcolor="white" stroked="t" o:allowincell="f" style="position:absolute;left:349;top:594;width:3967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勤務校名　　　　立　　　　　　　学校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w10:wrap type="none"/>
                </v:roundrect>
                <v:roundrect id="shape_0" ID="角丸四角形 70" fillcolor="white" stroked="t" o:allowincell="f" style="position:absolute;left:349;top:1164;width:3967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教職員数　　　　　　　　　　　　　名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w10:wrap type="none"/>
                </v:roundrect>
                <v:roundrect id="shape_0" ID="角丸四角形 71" fillcolor="white" stroked="t" o:allowincell="f" style="position:absolute;left:349;top:1734;width:3967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児童生徒数　　　　　　　　　　　　名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w10:wrap type="none"/>
                </v:roundrect>
                <v:roundrect id="shape_0" ID="角丸四角形 72" fillcolor="white" stroked="t" o:allowincell="f" style="position:absolute;left:349;top:2289;width:3967;height:1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A-OTF じゅん Pro 101;ＭＳ 明朝"/>
                            <w:color w:val="auto"/>
                            <w:lang w:val="en-US" w:eastAsia="ja-JP" w:bidi="ar-SA"/>
                          </w:rPr>
                          <w:t>学校教育目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角丸四角形 74" fillcolor="white" stroked="t" o:allowincell="f" style="position:absolute;left:199;top:4569;width:4342;height:3852;mso-wrap-style:none;v-text-anchor:middle">
                  <v:fill o:detectmouseclick="t" type="solid" color2="black"/>
                  <v:stroke color="#7f7f7f" weight="25560" joinstyle="miter" endcap="flat"/>
                  <w10:wrap type="none"/>
                </v:roundrect>
                <v:shape id="shape_0" ID="円弧 2" coordsize="935990,358140" path="m467995,0c726462,0,935990,80172,935990,179070l467995,179070l467995,0xem467995,0c726462,0,935990,80172,935990,179070e" stroked="t" o:allowincell="f" style="position:absolute;left:3664;top:2169;width:1473;height:563;mso-wrap-style:none;v-text-anchor:middle">
                  <v:fill o:detectmouseclick="t" on="false"/>
                  <v:stroke color="#7f7f7f" weight="76320" endarrow="block" endarrowwidth="medium" endarrowlength="medium" joinstyle="round" endcap="flat"/>
                  <w10:wrap type="none"/>
                </v:shape>
                <v:shape id="shape_0" ID="円弧 75" coordsize="935990,358140" path="m467995,0c726462,0,935990,80172,935990,179070l467995,179070l467995,0xem467995,0c726462,0,935990,80172,935990,179070e" stroked="t" o:allowincell="f" style="position:absolute;left:4309;top:6564;width:1473;height:563;mso-wrap-style:none;v-text-anchor:middle;rotation:180">
                  <v:fill o:detectmouseclick="t" on="false"/>
                  <v:stroke color="#7f7f7f" weight="76320" endarrow="block" endarrowwidth="medium" endarrowlength="medium" joinstyle="round" endcap="flat"/>
                  <w10:wrap type="none"/>
                </v:shape>
                <v:rect id="shape_0" ID="正方形/長方形 78" fillcolor="#f2f2f2" stroked="f" o:allowincell="f" style="position:absolute;left:9964;top:879;width:4890;height:348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正方形/長方形 79" fillcolor="#f2f2f2" stroked="f" o:allowincell="f" style="position:absolute;left:9979;top:4629;width:4889;height:345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2938780</wp:posOffset>
                </wp:positionV>
                <wp:extent cx="2592070" cy="2330450"/>
                <wp:effectExtent l="0" t="0" r="0" b="0"/>
                <wp:wrapNone/>
                <wp:docPr id="3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330280"/>
                          <a:chOff x="0" y="0"/>
                          <a:chExt cx="2592000" cy="233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勤務校の特色をひとことで言い表し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048040"/>
                            <a:ext cx="84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A-OTF じゅん Pro 101;ＭＳ 明朝"/>
                                  <w:color w:val="auto"/>
                                  <w:lang w:val="en-US" w:eastAsia="ja-JP" w:bidi="ar-SA"/>
                                </w:rPr>
                                <w:t>…な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7.45pt;margin-top:231.4pt;width:204.15pt;height:183.5pt" coordorigin="349,4628" coordsize="4083,3670">
                <v:shape id="shape_0" stroked="f" o:allowincell="f" style="position:absolute;left:349;top:4628;width:389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勤務校の特色をひとことで言い表し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7853;width:132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A-OTF じゅん Pro 101;ＭＳ 明朝"/>
                            <w:color w:val="auto"/>
                            <w:lang w:val="en-US" w:eastAsia="ja-JP" w:bidi="ar-SA"/>
                          </w:rPr>
                          <w:t>…な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2565</wp:posOffset>
                </wp:positionH>
                <wp:positionV relativeFrom="paragraph">
                  <wp:posOffset>5161915</wp:posOffset>
                </wp:positionV>
                <wp:extent cx="1609725" cy="215900"/>
                <wp:effectExtent l="10160" t="9525" r="9525" b="17780"/>
                <wp:wrapNone/>
                <wp:docPr id="4" name="メ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1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コピーしてお使いくださ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5" fillcolor="white" stroked="t" o:allowincell="f" style="position:absolute;margin-left:615.95pt;margin-top:406.45pt;width:126.7pt;height:16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コピーしてお使いください</w:t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-OTF じゅん Pro 101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ladmin</dc:creator>
  <dc:description/>
  <cp:keywords/>
  <dc:language>en-US</dc:language>
  <cp:lastModifiedBy>system-e01</cp:lastModifiedBy>
  <dcterms:modified xsi:type="dcterms:W3CDTF">2013-04-15T05:56:00Z</dcterms:modified>
  <cp:revision>3</cp:revision>
  <dc:subject/>
  <dc:title/>
</cp:coreProperties>
</file>