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pacing w:val="-12"/>
          <w:sz w:val="28"/>
          <w:szCs w:val="28"/>
        </w:rPr>
        <w:t>平成２５年度　教職２０年目研修　第２日「課題研修」につい</w:t>
      </w:r>
      <w:r>
        <w:rPr>
          <w:spacing w:val="4"/>
          <w:sz w:val="28"/>
          <w:szCs w:val="28"/>
        </w:rPr>
        <w:t>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/>
        <w:t>　次の要領で課題研修の資料を作成し、</w:t>
      </w:r>
      <w:r>
        <w:rPr>
          <w:rFonts w:cs="ＭＳ ゴシック" w:eastAsia="ＭＳ ゴシック"/>
          <w:b/>
          <w:bCs/>
        </w:rPr>
        <w:t>第４日　１１月１９日（火）</w:t>
      </w:r>
      <w:r>
        <w:rPr/>
        <w:t>の教科別分科会で提出してください。なお、報告書の受講番号は、</w:t>
      </w:r>
      <w:r>
        <w:rPr>
          <w:u w:val="wavyHeavy"/>
        </w:rPr>
        <w:t>第１日の受講番号</w:t>
      </w:r>
      <w:r>
        <w:rPr/>
        <w:t>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2540</wp:posOffset>
                </wp:positionV>
                <wp:extent cx="893445" cy="35496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ＤＦ平成ゴシック体W5" w:eastAsia="ＤＦ平成ゴシック体W5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養護教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0.35pt;height:27.95pt;mso-wrap-distance-left:5.7pt;mso-wrap-distance-right:5.7pt;mso-wrap-distance-top:5.7pt;mso-wrap-distance-bottom:5.7pt;margin-top:0.2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ＤＦ平成ゴシック体W5" w:eastAsia="ＤＦ平成ゴシック体W5"/>
                          <w:b/>
                          <w:bCs/>
                          <w:spacing w:val="2"/>
                          <w:sz w:val="24"/>
                          <w:szCs w:val="24"/>
                        </w:rPr>
                        <w:t>養護教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2293"/>
        <w:gridCol w:w="6347"/>
      </w:tblGrid>
      <w:tr>
        <w:trPr/>
        <w:tc>
          <w:tcPr>
            <w:tcW w:w="881" w:type="dxa"/>
            <w:tcBorders>
              <w:top w:val="dotDash" w:sz="12" w:space="0" w:color="000000"/>
              <w:left w:val="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347" w:type="dxa"/>
            <w:tcBorders>
              <w:top w:val="dotDash" w:sz="12" w:space="0" w:color="000000"/>
              <w:right w:val="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521" w:type="dxa"/>
            <w:gridSpan w:val="3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firstLine="117"/>
              <w:jc w:val="left"/>
              <w:rPr/>
            </w:pPr>
            <w:r>
              <w:rPr/>
              <w:t>１　課題研修のねらい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健康教育の推進者としての資質の向上を図る。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課題研修の内容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「健康教育の充実」をまとめ、課題研修として報告する。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児童生徒を取り巻く心身の健康・安全をめぐる状況は厳しいものがあり、このよ　　　うな中で、養護教諭は、学校における健康教育全体の要として重要な役割を果たす　　　ことが期待されている。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課題研修では、健康課題に対して学校経営的視点で健康教育を推進することの理　　　解を深める。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提出書類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（１）課題研修「健康教育の充実」実施報告書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○各校の実践報告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（２）その他　保健室経営計画及び、実施報告書の内容に関連のある資料など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ＭＳ ゴシック" w:eastAsia="ＭＳ ゴシック"/>
              </w:rPr>
              <w:t>＊持参部数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</w:t>
            </w:r>
            <w:r>
              <w:rPr>
                <w:rFonts w:cs="ＭＳ ゴシック" w:eastAsia="ＭＳ ゴシック"/>
              </w:rPr>
              <w:t>（１）「課題研修」実施報告書　</w:t>
            </w:r>
            <w:r>
              <w:rPr>
                <w:rFonts w:cs="ＭＳ ゴシック" w:eastAsia="ＭＳ ゴシック"/>
                <w:u w:val="single"/>
              </w:rPr>
              <w:t>提出用１部と、そのコピーを受講者数＋２部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</w:t>
            </w:r>
            <w:r>
              <w:rPr>
                <w:rFonts w:cs="ＭＳ ゴシック" w:eastAsia="ＭＳ ゴシック"/>
              </w:rPr>
              <w:t>（２）保健室経営計画、資料など　　</w:t>
            </w:r>
            <w:r>
              <w:rPr>
                <w:rFonts w:cs="ＭＳ ゴシック" w:eastAsia="ＭＳ ゴシック"/>
                <w:u w:val="single"/>
              </w:rPr>
              <w:t>受講者数＋２部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その他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819" w:right="0" w:hanging="819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課題研修報告書の様式は、総合教育センターのホームページの教職員対象研修の中の教職２０年目研修の「提出書類の様式等ダウンロード」からダウンロードでき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５年度　教職２０年目研修（養護教諭）第２日</w:t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2"/>
          <w:szCs w:val="22"/>
        </w:rPr>
        <w:t>課題研修「</w:t>
      </w:r>
      <w:r>
        <w:rPr>
          <w:spacing w:val="2"/>
          <w:sz w:val="24"/>
          <w:szCs w:val="24"/>
        </w:rPr>
        <w:t>健康教育の充実</w:t>
      </w:r>
      <w:r>
        <w:rPr>
          <w:sz w:val="22"/>
          <w:szCs w:val="22"/>
        </w:rPr>
        <w:t>」実施報告書</w:t>
      </w:r>
    </w:p>
    <w:tbl>
      <w:tblPr>
        <w:tblW w:w="952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7"/>
        <w:gridCol w:w="941"/>
        <w:gridCol w:w="823"/>
        <w:gridCol w:w="3408"/>
        <w:gridCol w:w="706"/>
        <w:gridCol w:w="2585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学校教育目標の「健康教育」の位置付け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２　学校保健をよりよく実践するための具体的配慮事項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３　健康教育の推進における養護教諭の役割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４　今後の課題と改善策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6746" w:right="0" w:hanging="0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栃木県総合教育センター所長　様</w:t>
      </w:r>
    </w:p>
    <w:p>
      <w:pPr>
        <w:pStyle w:val="Normal"/>
        <w:bidi w:val="0"/>
        <w:ind w:left="482" w:right="0" w:hanging="0"/>
        <w:rPr/>
      </w:pPr>
      <w:r>
        <w:rPr/>
        <w:t>以上のとおり、実施しましたので報告いた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学</w:t>
      </w:r>
      <w:r>
        <w:rPr>
          <w:rFonts w:cs="Times New Roman"/>
        </w:rPr>
        <w:t xml:space="preserve"> </w:t>
      </w:r>
      <w:r>
        <w:rPr/>
        <w:t>校</w:t>
      </w:r>
      <w:r>
        <w:rPr>
          <w:rFonts w:cs="Times New Roman"/>
        </w:rPr>
        <w:t xml:space="preserve">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150</Words>
  <Characters>1008</Characters>
  <CharactersWithSpaces>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ＡＹＡＫＯ</dc:creator>
  <dc:description/>
  <dc:language>en-US</dc:language>
  <cp:lastModifiedBy/>
  <cp:lastPrinted>2011-05-09T09:46:00Z</cp:lastPrinted>
  <dcterms:modified xsi:type="dcterms:W3CDTF">2013-05-21T22:3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組</vt:lpwstr>
  </property>
</Properties>
</file>