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ＤＦ特太ゴシック体" w:hAnsi="ＤＦ特太ゴシック体" w:eastAsia="ＤＦ特太ゴシック体" w:cs="ＤＦ特太ゴシック体"/>
          <w:color w:val="000000"/>
          <w:spacing w:val="10"/>
          <w:kern w:val="0"/>
        </w:rPr>
      </w:pPr>
      <w:r>
        <w:rPr>
          <w:rFonts w:cs="ＤＦ特太ゴシック体" w:eastAsia="ＤＦ特太ゴシック体"/>
          <w:color w:val="000000"/>
          <w:spacing w:val="-6"/>
          <w:kern w:val="0"/>
          <w:sz w:val="36"/>
          <w:szCs w:val="36"/>
          <w:bdr w:val="single" w:sz="4" w:space="0" w:color="000000"/>
        </w:rPr>
        <w:t>Ａ</w:t>
      </w:r>
      <w:r>
        <w:rPr>
          <w:rFonts w:cs="ＤＨＰ特太ゴシック体" w:eastAsia="ＤＨＰ特太ゴシック体"/>
          <w:color w:val="000000"/>
          <w:spacing w:val="-6"/>
          <w:kern w:val="0"/>
          <w:sz w:val="36"/>
          <w:szCs w:val="36"/>
        </w:rPr>
        <w:t>　</w:t>
      </w:r>
      <w:r>
        <w:rPr>
          <w:rFonts w:ascii="ＤＦ特太ゴシック体" w:hAnsi="ＤＦ特太ゴシック体" w:cs="ＭＳ ゴシック;MS Gothic" w:eastAsia="ＤＦ特太ゴシック体"/>
          <w:b/>
          <w:bCs/>
          <w:color w:val="000000"/>
          <w:spacing w:val="-6"/>
          <w:kern w:val="0"/>
          <w:sz w:val="30"/>
          <w:szCs w:val="30"/>
        </w:rPr>
        <w:t>「学ぶ意欲」をはぐくみ、学力向上を目指す学習指導</w:t>
      </w:r>
    </w:p>
    <w:p>
      <w:pPr>
        <w:pStyle w:val="Normal"/>
        <w:overflowPunct w:val="false"/>
        <w:jc w:val="left"/>
        <w:textAlignment w:val="baseline"/>
        <w:rPr>
          <w:rFonts w:ascii="ＤＦ特太ゴシック体" w:hAnsi="ＤＦ特太ゴシック体" w:eastAsia="ＤＦ特太ゴシック体" w:cs="ＤＦ特太ゴシック体"/>
          <w:color w:val="000000"/>
          <w:spacing w:val="10"/>
          <w:kern w:val="0"/>
        </w:rPr>
      </w:pPr>
      <w:r>
        <w:rPr>
          <w:rFonts w:ascii="ＤＦ特太ゴシック体" w:hAnsi="ＤＦ特太ゴシック体" w:cs="ＭＳ ゴシック;MS Gothic" w:eastAsia="ＤＦ特太ゴシック体"/>
          <w:b/>
          <w:bCs/>
          <w:color w:val="000000"/>
          <w:spacing w:val="-6"/>
          <w:kern w:val="0"/>
          <w:sz w:val="30"/>
          <w:szCs w:val="30"/>
        </w:rPr>
        <w:t>　　　～子どもの学ぶ意欲を把握し、授業づくりに生かす～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FFFFFF"/>
          <w:spacing w:val="10"/>
          <w:kern w:val="0"/>
        </w:rPr>
      </w:pPr>
      <w:r>
        <w:rPr>
          <w:rFonts w:ascii="Century" w:hAnsi="Century" w:cs="ＭＳ 明朝;MS Mincho"/>
          <w:color w:val="FFFFFF"/>
          <w:kern w:val="0"/>
          <w:sz w:val="21"/>
          <w:szCs w:val="21"/>
          <w:highlight w:val="darkGray"/>
        </w:rPr>
        <w:t>コース別研修Ａ</w:t>
      </w:r>
    </w:p>
    <w:p>
      <w:pPr>
        <w:pStyle w:val="Normal"/>
        <w:rPr>
          <w:rFonts w:cs="Times New Roman"/>
          <w:color w:val="FFFFFF"/>
          <w:spacing w:val="10"/>
          <w:kern w:val="0"/>
        </w:rPr>
      </w:pPr>
      <w:r>
        <w:rPr>
          <w:rFonts w:cs="Times New Roman"/>
          <w:color w:val="FFFFFF"/>
          <w:spacing w:val="10"/>
          <w:kern w:val="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Times New Roman"/>
                <w:color w:val="000000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ind w:left="1735" w:hanging="1735"/>
              <w:jc w:val="left"/>
              <w:textAlignment w:val="baseline"/>
              <w:rPr>
                <w:rFonts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コース別研修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kern w:val="0"/>
                <w:sz w:val="24"/>
                <w:szCs w:val="24"/>
                <w:bdr w:val="single" w:sz="4" w:space="0" w:color="000000"/>
              </w:rPr>
              <w:t>Ａ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「『学ぶ意欲』をはぐくみ、学力向上を目指す学習指導</w:t>
            </w:r>
          </w:p>
          <w:p>
            <w:pPr>
              <w:pStyle w:val="Normal"/>
              <w:overflowPunct w:val="false"/>
              <w:ind w:left="1685" w:hanging="1206"/>
              <w:jc w:val="left"/>
              <w:textAlignment w:val="baseline"/>
              <w:rPr>
                <w:rFonts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～子どもの学ぶ意欲を把握し、授業づくりに生かす～」を受講される方へ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eastAsia="ＭＳ ゴシック;MS Gothic" w:cs="Times New Roman"/>
                <w:b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/>
                <w:b/>
                <w:bCs/>
                <w:color w:val="00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kern w:val="0"/>
                <w:sz w:val="21"/>
                <w:szCs w:val="21"/>
              </w:rPr>
              <w:t>　研修当日の持参品</w:t>
            </w:r>
          </w:p>
          <w:tbl>
            <w:tblPr>
              <w:tblW w:w="943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35"/>
            </w:tblGrid>
            <w:tr>
              <w:trPr>
                <w:trHeight w:val="1942" w:hRule="atLeast"/>
              </w:trPr>
              <w:tc>
                <w:tcPr>
                  <w:tcW w:w="9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○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</w:rPr>
                    <w:t>事前課題</w:t>
                  </w:r>
                </w:p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0"/>
                    </w:rPr>
                    <w:t>　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「学習に関するアンケート」を少なくとも１学級で実施し、集計フォームに入力して、「結果のグラフ」（学級のレーダーチャート）を２部持参する。</w:t>
                  </w:r>
                </w:p>
                <w:p>
                  <w:pPr>
                    <w:pStyle w:val="Normal"/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○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冊子「学ぶ意欲をはぐくむ－「学習に関するアンケート」を活用して－」</w:t>
                  </w:r>
                </w:p>
                <w:p>
                  <w:pPr>
                    <w:pStyle w:val="Normal"/>
                    <w:ind w:firstLine="230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平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成</w:t>
                  </w:r>
                  <w:r>
                    <w:rPr>
                      <w:rFonts w:cs="Century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年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３月　栃木県総合教育センター（平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成</w:t>
                  </w:r>
                  <w:r>
                    <w:rPr>
                      <w:rFonts w:cs="Century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年３月、小・中学校に２部ずつ配布）</w:t>
                  </w:r>
                </w:p>
                <w:p>
                  <w:pPr>
                    <w:pStyle w:val="Normal"/>
                    <w:ind w:firstLine="230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＊センターホームページよりダウンロードも可能で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事前課題作成の手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１　「学習に関するアンケート」の用紙及び、入力フォームのダウンロー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Century" w:hAnsi="Century"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76530</wp:posOffset>
                  </wp:positionV>
                  <wp:extent cx="5192395" cy="363855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16" t="14941" r="19379" b="6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36385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00330</wp:posOffset>
                      </wp:positionV>
                      <wp:extent cx="1423035" cy="552450"/>
                      <wp:effectExtent l="829945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552600"/>
                              </a:xfrm>
                              <a:prstGeom prst="wedgeRectCallout">
                                <a:avLst>
                                  <a:gd name="adj1" fmla="val -108097"/>
                                  <a:gd name="adj2" fmla="val 45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１「調査研究」をクリ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9.8pt;margin-top:7.9pt;width:11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１「調査研究」をクリ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Times New Roman"/>
                <w:color w:val="000000"/>
                <w:spacing w:val="10"/>
                <w:kern w:val="0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29540</wp:posOffset>
                      </wp:positionV>
                      <wp:extent cx="476250" cy="39052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35pt;margin-top:10.2pt;width:37.45pt;height:30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27305</wp:posOffset>
                  </wp:positionV>
                  <wp:extent cx="4493895" cy="4446905"/>
                  <wp:effectExtent l="0" t="0" r="0" b="0"/>
                  <wp:wrapNone/>
                  <wp:docPr id="4" name="図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992" t="10673" r="19113" b="5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4446905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3175</wp:posOffset>
                      </wp:positionV>
                      <wp:extent cx="2476500" cy="600075"/>
                      <wp:effectExtent l="556895" t="8890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600120"/>
                              </a:xfrm>
                              <a:prstGeom prst="wedgeRectCallout">
                                <a:avLst>
                                  <a:gd name="adj1" fmla="val -72384"/>
                                  <a:gd name="adj2" fmla="val 38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２「学力向上に関する調査研究」をクリ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1pt;margin-top:0.25pt;width:194.95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２「学力向上に関する調査研究」をクリ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5715</wp:posOffset>
                      </wp:positionV>
                      <wp:extent cx="1276350" cy="276225"/>
                      <wp:effectExtent l="13335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05pt;margin-top:-0.45pt;width:100.45pt;height:21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14935</wp:posOffset>
                  </wp:positionV>
                  <wp:extent cx="4529455" cy="3844925"/>
                  <wp:effectExtent l="0" t="0" r="0" b="0"/>
                  <wp:wrapNone/>
                  <wp:docPr id="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61" t="11612" r="32034" b="34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844925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-4445</wp:posOffset>
                      </wp:positionV>
                      <wp:extent cx="2476500" cy="847725"/>
                      <wp:effectExtent l="8255" t="8890" r="854075" b="154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847800"/>
                              </a:xfrm>
                              <a:prstGeom prst="wedgeRectCallout">
                                <a:avLst>
                                  <a:gd name="adj1" fmla="val -44078"/>
                                  <a:gd name="adj2" fmla="val 66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３「学ぶ意欲を測定する質問紙調査『学習に関するアンケート』関係資料」をクリ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9pt;margin-top:-0.35pt;width:194.95pt;height:6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３「学ぶ意欲を測定する質問紙調査『学習に関するアンケート』関係資料」をクリ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5085</wp:posOffset>
                      </wp:positionV>
                      <wp:extent cx="3969385" cy="133350"/>
                      <wp:effectExtent l="13335" t="12700" r="1270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9360" cy="1332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2.55pt;margin-top:3.55pt;width:312.5pt;height:10.4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40640</wp:posOffset>
                  </wp:positionV>
                  <wp:extent cx="5614035" cy="3979545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751" t="26115" r="17985" b="1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979545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-1905</wp:posOffset>
                      </wp:positionV>
                      <wp:extent cx="2235835" cy="902970"/>
                      <wp:effectExtent l="8890" t="8255" r="8255" b="1098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902880"/>
                              </a:xfrm>
                              <a:prstGeom prst="wedgeRectCallout">
                                <a:avLst>
                                  <a:gd name="adj1" fmla="val -49347"/>
                                  <a:gd name="adj2" fmla="val 61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４「学習に関するアンケート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改訂版」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平成23年３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）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ダウンロ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→アンケートを実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55pt;margin-top:-0.15pt;width:176pt;height:7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４「学習に関するアンケー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改訂版」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FF0000"/>
                                <w:lang w:val="en-US" w:eastAsia="ja-JP" w:bidi="ar-SA"/>
                              </w:rPr>
                              <w:t>平成23年３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ダウンロ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0000FF"/>
                                <w:lang w:val="en-US" w:eastAsia="ja-JP" w:bidi="ar-SA"/>
                              </w:rPr>
                              <w:t>→アンケートを実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64465</wp:posOffset>
                      </wp:positionV>
                      <wp:extent cx="2423160" cy="209550"/>
                      <wp:effectExtent l="12700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55pt;margin-top:12.95pt;width:190.75pt;height:16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56515</wp:posOffset>
                      </wp:positionV>
                      <wp:extent cx="2159635" cy="755015"/>
                      <wp:effectExtent l="318135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754920"/>
                              </a:xfrm>
                              <a:prstGeom prst="wedgeRectCallout">
                                <a:avLst>
                                  <a:gd name="adj1" fmla="val -63435"/>
                                  <a:gd name="adj2" fmla="val 35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５「アンケート集計フォー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第1回目用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）」をダウンロ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→入力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55pt;margin-top:4.45pt;width:170pt;height:5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５「アンケート集計フォ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FF0000"/>
                                <w:lang w:val="en-US" w:eastAsia="ja-JP" w:bidi="ar-SA"/>
                              </w:rPr>
                              <w:t>第1回目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）」をダウンロ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0000FF"/>
                                <w:lang w:val="en-US" w:eastAsia="ja-JP" w:bidi="ar-SA"/>
                              </w:rPr>
                              <w:t>→入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21920</wp:posOffset>
                      </wp:positionV>
                      <wp:extent cx="1952625" cy="276225"/>
                      <wp:effectExtent l="13335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55pt;margin-top:9.6pt;width:153.7pt;height:21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２　「学習に関するアンケート」結果のうち、当日持参するもの</w:t>
            </w:r>
          </w:p>
          <w:p>
            <w:pPr>
              <w:pStyle w:val="Normal"/>
              <w:overflowPunct w:val="false"/>
              <w:spacing w:lineRule="exact" w:line="300"/>
              <w:ind w:left="704" w:hanging="70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　・下記のような「結果のグラフ」（学級のレーダーチャート）の部分を２部印刷してご持参ください。個人データについては個人情報保護の観点から持参しないこととします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Century" w:hAnsi="Century" w:cs="ＭＳ 明朝;MS Mincho"/>
                <w:color w:val="000000"/>
                <w:spacing w:val="10"/>
                <w:kern w:val="0"/>
              </w:rPr>
            </w:pPr>
            <w:r>
              <w:rPr>
                <w:rFonts w:cs="ＭＳ 明朝;MS Mincho" w:ascii="Century" w:hAnsi="Century"/>
                <w:color w:val="000000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「結果のグラフ」の例</w: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28575</wp:posOffset>
                  </wp:positionV>
                  <wp:extent cx="5718175" cy="1420495"/>
                  <wp:effectExtent l="0" t="0" r="0" b="0"/>
                  <wp:wrapNone/>
                  <wp:docPr id="15" name="図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20" t="61513" r="12580" b="1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1420495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left="704" w:hanging="704"/>
              <w:jc w:val="left"/>
              <w:textAlignment w:val="baseline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exact" w:line="300"/>
              <w:ind w:left="-690" w:firstLine="1198"/>
              <w:jc w:val="left"/>
              <w:textAlignment w:val="baseline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ascii="Century" w:hAnsi="Century" w:cs="ＭＳ 明朝;MS Mincho"/>
                <w:color w:val="000000"/>
                <w:kern w:val="0"/>
              </w:rPr>
              <w:t>入力フォームを活用すると、学級のデータと個人データが得られます。</w:t>
            </w:r>
          </w:p>
          <w:p>
            <w:pPr>
              <w:pStyle w:val="Normal"/>
              <w:overflowPunct w:val="false"/>
              <w:spacing w:lineRule="exact" w:line="300"/>
              <w:ind w:left="-690" w:firstLine="143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（複数の学級で実施すれば、学年、学校のデータも得られます。）</w: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540</wp:posOffset>
                      </wp:positionV>
                      <wp:extent cx="3314065" cy="124714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0"/>
                                    </w:rPr>
                                    <w:t>栃木県総合教育センター総務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0"/>
                                    </w:rPr>
                                    <w:t>担当　小栗　克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028-665-720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028-665-7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:oguri-k02@tochigi-edu.ed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95pt;height:98.2pt;mso-wrap-distance-left:9.05pt;mso-wrap-distance-right:9.05pt;mso-wrap-distance-top:0pt;mso-wrap-distance-bottom:0pt;margin-top:0.2pt;mso-position-vertical-relative:text;margin-left:19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0"/>
                              </w:rPr>
                              <w:t>栃木県総合教育センター総務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0"/>
                              </w:rPr>
                              <w:t>担当　小栗　克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028-665-720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028-665-7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:oguri-k02@tochigi-edu.ed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不明な点等ありましたら、</w:t>
            </w:r>
          </w:p>
          <w:p>
            <w:pPr>
              <w:pStyle w:val="Normal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担当までご連絡ください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Century">
    <w:charset w:val="00"/>
    <w:family w:val="roman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5:00Z</dcterms:created>
  <dc:creator>栃木県</dc:creator>
  <dc:description/>
  <cp:keywords/>
  <dc:language>en-US</dc:language>
  <cp:lastModifiedBy>中島　孝明</cp:lastModifiedBy>
  <cp:lastPrinted>2013-07-16T18:05:00Z</cp:lastPrinted>
  <dcterms:modified xsi:type="dcterms:W3CDTF">2013-07-19T05:49:00Z</dcterms:modified>
  <cp:revision>4</cp:revision>
  <dc:subject/>
  <dc:title/>
</cp:coreProperties>
</file>