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91"/>
        <w:rPr/>
      </w:pPr>
      <w:r>
        <w:rPr>
          <w:rFonts w:ascii="ＤＦ特太ゴシック体" w:hAnsi="ＤＦ特太ゴシック体" w:cs="ＤＦ特太ゴシック体" w:eastAsia="ＤＦ特太ゴシック体"/>
          <w:b/>
          <w:sz w:val="36"/>
          <w:bdr w:val="single" w:sz="4" w:space="0" w:color="000000"/>
        </w:rPr>
        <w:t>養護教諭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　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>
          <w:trHeight w:val="341" w:hRule="atLeast"/>
        </w:trPr>
        <w:tc>
          <w:tcPr>
            <w:tcW w:w="8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「養護教諭対象研修」を受講される方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当日、お持ちいただくものは、下記のとおりで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１）第２日の校内実践研修にて作成した実施報告書を２部（提出用１部、発表用１部）、　　　ご持参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２）評価を取り入れた、自校の保健室経営計画を１６部ご持参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３）事前課題「健康教育の推進における養護教諭の役割」【様式－養護】をＡ４判１枚で　　　作成してください。研修当日に１６部ご持参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不明な点等ありましたら、担当までご連絡ください。</w:t>
      </w:r>
    </w:p>
    <w:tbl>
      <w:tblPr>
        <w:tblW w:w="3848" w:type="dxa"/>
        <w:jc w:val="left"/>
        <w:tblInd w:w="50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8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栃木県総合教育センター研修部</w:t>
            </w:r>
          </w:p>
          <w:p>
            <w:pPr>
              <w:pStyle w:val="Normal"/>
              <w:jc w:val="center"/>
              <w:rPr/>
            </w:pPr>
            <w:r>
              <w:rPr/>
              <w:t>担当　北條　　諭</w:t>
            </w:r>
          </w:p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28-665-7202</w:t>
            </w:r>
          </w:p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　</w:t>
            </w:r>
            <w:r>
              <w:rPr/>
              <w:t>028-665-7218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>
                <w:sz w:val="22"/>
              </w:rPr>
              <w:t>E-mail</w:t>
            </w: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hojoh-s01</w:t>
            </w:r>
            <w:r>
              <w:rPr/>
              <w:t>@tochigi-edu.ed.j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５年度教職２０年目研修</w:t>
      </w: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養護教諭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                 </w:t>
      </w:r>
      <w:r>
        <w:rPr/>
        <w:t>　　　　　　</w:t>
      </w:r>
      <w:r>
        <w:rPr>
          <w:rFonts w:eastAsia="Times New Roman"/>
          <w:spacing w:val="-1"/>
        </w:rPr>
        <w:t xml:space="preserve">  </w:t>
      </w:r>
      <w:r>
        <w:rPr>
          <w:color w:val="808080"/>
        </w:rPr>
        <w:t>様式－養護</w:t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3392"/>
        <w:gridCol w:w="954"/>
        <w:gridCol w:w="3286"/>
      </w:tblGrid>
      <w:tr>
        <w:trPr/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事前課題　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sz w:val="28"/>
              </w:rPr>
              <w:t>「健康教育の推進における養護教諭の役割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8"/>
              </w:rPr>
              <w:t>」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学校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　学校保健を組織的に進めるための具体的な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　健康教育の推進における養護教諭の役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３　近年、自校において特に重点を置いている健康教育の主な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87" w:footer="0" w:bottom="1587"/>
      <w:pgNumType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40:00Z</dcterms:created>
  <dc:creator>栃木県</dc:creator>
  <dc:description/>
  <cp:keywords/>
  <dc:language>en-US</dc:language>
  <cp:lastModifiedBy>中島　孝明</cp:lastModifiedBy>
  <cp:lastPrinted>2013-07-17T08:49:00Z</cp:lastPrinted>
  <dcterms:modified xsi:type="dcterms:W3CDTF">2013-07-23T01:50:00Z</dcterms:modified>
  <cp:revision>41</cp:revision>
  <dc:subject/>
  <dc:title/>
</cp:coreProperties>
</file>