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104140</wp:posOffset>
                </wp:positionV>
                <wp:extent cx="360680" cy="36131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1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1pt;margin-top:8.2pt;width:28.35pt;height:28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spacing w:lineRule="exact" w:line="422"/>
        <w:jc w:val="center"/>
        <w:rPr>
          <w:sz w:val="36"/>
        </w:rPr>
      </w:pPr>
      <w:r>
        <w:rPr>
          <w:sz w:val="36"/>
        </w:rPr>
        <w:t>秘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平成　　年　　月　　日（　　）</w:t>
      </w:r>
    </w:p>
    <w:p>
      <w:pPr>
        <w:pStyle w:val="Normal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記入者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7"/>
          <w:u w:val="single" w:color="000000"/>
        </w:rPr>
        <w:t xml:space="preserve">                          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600"/>
        <w:gridCol w:w="1680"/>
        <w:gridCol w:w="960"/>
        <w:gridCol w:w="1200"/>
        <w:gridCol w:w="480"/>
        <w:gridCol w:w="600"/>
        <w:gridCol w:w="840"/>
        <w:gridCol w:w="240"/>
        <w:gridCol w:w="360"/>
        <w:gridCol w:w="600"/>
        <w:gridCol w:w="120"/>
        <w:gridCol w:w="600"/>
        <w:gridCol w:w="7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中　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期からの発達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　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状況・諸検査の記録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席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遅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/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格・行動・交友関係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動きと援助・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てほし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113030</wp:posOffset>
                </wp:positionV>
                <wp:extent cx="365760" cy="36639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6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5pt;margin-top:8.9pt;width:28.75pt;height:28.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2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記入例</w:t>
      </w:r>
      <w:r>
        <w:rPr>
          <w:rFonts w:ascii="HGP創英角ｺﾞｼｯｸUB" w:hAnsi="HGP創英角ｺﾞｼｯｸUB" w:cs="HGP創英角ｺﾞｼｯｸUB" w:eastAsia="HGP創英角ｺﾞｼｯｸUB"/>
          <w:spacing w:val="-9"/>
          <w:sz w:val="24"/>
        </w:rPr>
        <w:t xml:space="preserve"> </w:t>
      </w:r>
      <w:r>
        <w:rPr>
          <w:rFonts w:eastAsia="Times New Roman"/>
          <w:spacing w:val="-7"/>
        </w:rPr>
        <w:t xml:space="preserve">                              </w:t>
      </w:r>
      <w:r>
        <w:rPr>
          <w:sz w:val="32"/>
        </w:rPr>
        <w:t>秘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平成　　年　　月　　日（　　）</w:t>
      </w:r>
    </w:p>
    <w:p>
      <w:pPr>
        <w:pStyle w:val="Normal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記入者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u w:val="single" w:color="000000"/>
        </w:rPr>
        <w:t xml:space="preserve">      </w:t>
      </w:r>
    </w:p>
    <w:p>
      <w:pPr>
        <w:pStyle w:val="Normal"/>
        <w:spacing w:lineRule="exact" w:line="272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600"/>
        <w:gridCol w:w="1680"/>
        <w:gridCol w:w="960"/>
        <w:gridCol w:w="1200"/>
        <w:gridCol w:w="480"/>
        <w:gridCol w:w="600"/>
        <w:gridCol w:w="840"/>
        <w:gridCol w:w="240"/>
        <w:gridCol w:w="360"/>
        <w:gridCol w:w="600"/>
        <w:gridCol w:w="120"/>
        <w:gridCol w:w="600"/>
        <w:gridCol w:w="7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中　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4670</wp:posOffset>
                      </wp:positionH>
                      <wp:positionV relativeFrom="paragraph">
                        <wp:posOffset>53340</wp:posOffset>
                      </wp:positionV>
                      <wp:extent cx="196850" cy="197485"/>
                      <wp:effectExtent l="3810" t="444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1pt;margin-top:4.2pt;width:15.45pt;height:15.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、母、本人、祖父、祖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訴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朝になると腹痛を訴え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教室で授業を受けるのが怖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人の目が気にな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父親は仕事が忙しく、子どものことは一切母親に任せきりであ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過去に単身赴任２回あり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母親は、本人を厳しく育ててきた。教室に入れないのは、本人に我慢が足りないからだ、と思っている。</w:t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期からの発達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　他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喘息（小学校低学年ま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状況・諸検査の記録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例）成績　中の上，　数学（算数）が得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席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遅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/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○月○日現在</w:t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格・行動・交友関係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おとなしく、口数は少ない。何事もきちんとやらないと気が済まないところがある。クラスには特定の友人が数名いる。保健室で休んでいるときに様子を見に来くる。そのときには笑顔で話す様子が見られ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動きと援助・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２学期に入った頃から、腹痛を訴え授業中に保健室に行くことが多くなってき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病院も受診したが、どこも悪くないと言われたので、薬は服用していない。担任との面談の中では、「授業中におなかが鳴ってしまうのではないか、と気になってしまうことが多い。クラスの人が、休み時間に自分のことを笑っているのではないか、と感じることもあり、友人に聞いてみたが、そういう事実はない、と言われた。」と話している。それまでは皆勤であったが、現在欠席日数１０日であ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休みが目立ち始めてすぐに家庭訪問をした。本人は行くと部屋から出てきて一緒に話すことができる。比較的落ち着いてはいるが、「学校へ行かなければと思うと、朝おなかが痛くなり行けない。」と話している。教室で授業を受けることに不安を感じている様子である。母親はがんばらせたいと思っているが、思うようにいかず、苛立ちを感じてい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保健室では養護教諭が対応しているが、なるべく本人が落ち着いて過ごせるように配慮してい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てほしいこ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今後学校でどのように受け入れ態勢を整えたらよい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甘えと捉えている母親とどのように連携をとっていったらよい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30:00Z</dcterms:created>
  <dc:creator>栃木県</dc:creator>
  <dc:description/>
  <cp:keywords/>
  <dc:language>en-US</dc:language>
  <cp:lastModifiedBy>中島　孝明</cp:lastModifiedBy>
  <cp:lastPrinted>2007-05-28T13:21:00Z</cp:lastPrinted>
  <dcterms:modified xsi:type="dcterms:W3CDTF">2013-08-21T02:15:00Z</dcterms:modified>
  <cp:revision>42</cp:revision>
  <dc:subject/>
  <dc:title/>
</cp:coreProperties>
</file>