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度　自主研修年度別計画書（報告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2440</wp:posOffset>
                </wp:positionH>
                <wp:positionV relativeFrom="paragraph">
                  <wp:posOffset>-200660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15.8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739765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755"/>
                              <w:gridCol w:w="1189"/>
                              <w:gridCol w:w="1664"/>
                              <w:gridCol w:w="117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職年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.6pt;mso-wrap-distance-left:7.1pt;mso-wrap-distance-right:7.1pt;mso-wrap-distance-top:0pt;mso-wrap-distance-bottom:0pt;margin-top:3.7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755"/>
                        <w:gridCol w:w="1189"/>
                        <w:gridCol w:w="1664"/>
                        <w:gridCol w:w="1171"/>
                        <w:gridCol w:w="1985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職年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校務分掌</w:t>
      </w:r>
    </w:p>
    <w:tbl>
      <w:tblPr>
        <w:tblW w:w="932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今年度の児童生徒の現状と課題・自分自身の現状と課題</w:t>
      </w:r>
    </w:p>
    <w:tbl>
      <w:tblPr>
        <w:tblW w:w="93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自身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平成　　　年度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45720</wp:posOffset>
                </wp:positionV>
                <wp:extent cx="5969635" cy="708660"/>
                <wp:effectExtent l="5715" t="5080" r="4445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2.95pt;margin-top:3.6pt;width:470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目標項目、達成基準、達成方法、評価</w:t>
      </w:r>
    </w:p>
    <w:tbl>
      <w:tblPr>
        <w:tblW w:w="93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2"/>
        <w:gridCol w:w="2611"/>
        <w:gridCol w:w="1134"/>
        <w:gridCol w:w="1134"/>
        <w:gridCol w:w="1134"/>
        <w:gridCol w:w="70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優先順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何を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こまで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のように・いつまで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成果と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-635</wp:posOffset>
                </wp:positionV>
                <wp:extent cx="5920105" cy="981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77.25pt;mso-wrap-distance-left:9.05pt;mso-wrap-distance-right:9.05pt;mso-wrap-distance-top:0pt;mso-wrap-distance-bottom:0pt;margin-top:-0.0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40:00Z</dcterms:created>
  <dc:creator>栃木県</dc:creator>
  <dc:description/>
  <dc:language>en-US</dc:language>
  <cp:lastModifiedBy>栃木県総合教育センター</cp:lastModifiedBy>
  <cp:lastPrinted>2011-12-27T09:45:00Z</cp:lastPrinted>
  <dcterms:modified xsi:type="dcterms:W3CDTF">2014-01-30T00:40:00Z</dcterms:modified>
  <cp:revision>3</cp:revision>
  <dc:subject/>
  <dc:title/>
</cp:coreProperties>
</file>