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校栄養職員２～５年目研修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2440</wp:posOffset>
                </wp:positionH>
                <wp:positionV relativeFrom="paragraph">
                  <wp:posOffset>-8318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6.5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主研修の目標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2977"/>
        <w:gridCol w:w="850"/>
        <w:gridCol w:w="2268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自主研修のための現状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児童生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現状（児童生徒に身に付けさせ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1.1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給食管理の現状（問題点、充実させたい取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9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自分自身の現状（身に付け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5561965" cy="96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5.85pt;mso-wrap-distance-left:9.05pt;mso-wrap-distance-right:9.05pt;mso-wrap-distance-top:0pt;mso-wrap-distance-bottom:0pt;margin-top:1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主研修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目指す学校栄養職員像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の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5561965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1.3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中期的な研修目標（５年目の達成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-3175</wp:posOffset>
                </wp:positionV>
                <wp:extent cx="5561965" cy="866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-0.2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短期的な研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２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556196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7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３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556196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４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5561965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3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1:00Z</dcterms:created>
  <dc:creator>栃木県</dc:creator>
  <dc:description/>
  <dc:language>en-US</dc:language>
  <cp:lastModifiedBy>ladmin</cp:lastModifiedBy>
  <cp:lastPrinted>2012-02-28T15:38:00Z</cp:lastPrinted>
  <dcterms:modified xsi:type="dcterms:W3CDTF">2013-03-05T02:31:00Z</dcterms:modified>
  <cp:revision>2</cp:revision>
  <dc:subject/>
  <dc:title/>
</cp:coreProperties>
</file>