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>
          <w:rFonts w:cs="ＭＳ 明朝;MS Mincho" w:ascii="ＭＳ 明朝;MS Mincho" w:hAnsi="ＭＳ 明朝;MS Mincho"/>
        </w:rPr>
        <w:t>26</w:t>
      </w:r>
      <w:r>
        <w:rPr/>
        <w:t>年度新規採用養護教諭研修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年間指導計画書（報告書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栃木県立○○○○学校　　　　　</w:t>
      </w:r>
    </w:p>
    <w:p>
      <w:pPr>
        <w:pStyle w:val="Normal"/>
        <w:ind w:right="-1" w:hanging="0"/>
        <w:jc w:val="right"/>
        <w:rPr/>
      </w:pPr>
      <w:r>
        <w:rPr/>
        <w:t>校　長</w:t>
      </w:r>
      <w:r>
        <w:rPr>
          <w:rFonts w:cs="Century" w:eastAsia="Century"/>
        </w:rPr>
        <w:t xml:space="preserve">  </w:t>
      </w:r>
      <w:r>
        <w:rPr/>
        <w:t>　○○　○○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新規採用</w:t>
      </w:r>
      <w:r>
        <w:rPr/>
        <w:t>養護教諭氏名　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導教員等職氏名</w:t>
      </w:r>
    </w:p>
    <w:tbl>
      <w:tblPr>
        <w:tblW w:w="666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843"/>
        <w:gridCol w:w="1842"/>
      </w:tblGrid>
      <w:tr>
        <w:trPr>
          <w:trHeight w:val="4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年間指導計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4110"/>
        <w:gridCol w:w="426"/>
        <w:gridCol w:w="3827"/>
        <w:gridCol w:w="850"/>
      </w:tblGrid>
      <w:tr>
        <w:trPr>
          <w:trHeight w:val="7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合教育センター等における研修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等を中心とする校内研修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者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名</w:t>
            </w:r>
          </w:p>
        </w:tc>
      </w:tr>
      <w:tr>
        <w:trPr>
          <w:trHeight w:val="188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４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３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教職員への期待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説明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とちぎ教育振興ビジョン（三期計画）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教職員の服務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児童・生徒指導の在り方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説明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新規採用養護教諭研修について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研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修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を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記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校内における研修の主な項目を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記載する。（</w:t>
            </w:r>
            <w:r>
              <w:rPr>
                <w:rFonts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４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学校保健行政と養護教諭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感染症の予防と管理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説明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課題研究の進め方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健康診断と事後措置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演習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校欠席者情報収集システムの活用につい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５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実習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学校環境・衛生活動における諸検査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学校における安全教育の充実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学校保健計画と保健室経営計画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健康観察及び健康相談、保健指導につい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６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19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会場研修（特別支援学校）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業見学・研究協議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「授業中における保健室利用と緊急時の対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特別支援学校における養護教諭としての関わり方～特性理解と対応について～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研究協議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学校歯科保健等の推進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７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協議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課題研究計画の検討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説明・班別協議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宿泊研修に関する事前研修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88"/>
                <w:kern w:val="0"/>
                <w:sz w:val="20"/>
                <w:szCs w:val="20"/>
              </w:rPr>
              <w:t xml:space="preserve">８／４ 月 ～ ８／６ </w:t>
            </w:r>
            <w:r>
              <w:rPr>
                <w:rFonts w:ascii="ＭＳ 明朝;MS Mincho" w:hAnsi="ＭＳ 明朝;MS Mincho"/>
                <w:spacing w:val="15"/>
                <w:w w:val="88"/>
                <w:kern w:val="0"/>
                <w:sz w:val="20"/>
                <w:szCs w:val="20"/>
              </w:rPr>
              <w:t>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宿泊研修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「とちぎ海浜自然の家における宿泊研修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402" w:hanging="192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  <w:szCs w:val="20"/>
              </w:rPr>
              <w:t>・「とちぎ海浜自然の家」の施設と</w:t>
            </w:r>
            <w:r>
              <w:rPr>
                <w:rFonts w:ascii="ＭＳ 明朝;MS Mincho" w:hAnsi="ＭＳ 明朝;MS Mincho"/>
                <w:sz w:val="20"/>
                <w:szCs w:val="20"/>
              </w:rPr>
              <w:t>機</w:t>
            </w:r>
            <w:r>
              <w:rPr>
                <w:rFonts w:ascii="ＭＳ 明朝;MS Mincho" w:hAnsi="ＭＳ 明朝;MS Mincho"/>
                <w:spacing w:val="-4"/>
                <w:sz w:val="20"/>
                <w:szCs w:val="20"/>
              </w:rPr>
              <w:t>能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41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野外活動の指導法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41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各校種間の学校教育の相互理解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８／</w:t>
            </w:r>
            <w:r>
              <w:rPr>
                <w:rFonts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/>
                <w:sz w:val="20"/>
                <w:szCs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講話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「教育関係法規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「</w:t>
            </w:r>
            <w:r>
              <w:rPr>
                <w:kern w:val="0"/>
                <w:sz w:val="20"/>
                <w:szCs w:val="20"/>
              </w:rPr>
              <w:t>児童生徒理解とカウンセリング・マインド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演習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「カウンセリングの基礎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講話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「特別支援教育の理解と対応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研究協議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いじめ・不登校等問題行動の理解と対応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人権教育の実践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児童生徒の注意すべき疾病異常の管理と指導－歯科－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９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演習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情報化への対応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実習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救急処置（心肺蘇生法を中心に）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会場研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業見学・研究協議</w:t>
            </w:r>
          </w:p>
          <w:p>
            <w:pPr>
              <w:pStyle w:val="Normal"/>
              <w:spacing w:lineRule="exact" w:line="280"/>
              <w:ind w:left="166" w:hanging="1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授業中における保健室利用と緊急時の対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研究協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保健組織活動について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保健指導の実際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協議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課題研究の中間報告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性に関する指導及び薬物乱用防止教育について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児童生徒の注意すべき疾病異常の管理と指導－整形外科－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２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表・研究協議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課題研究の成果発表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私の目指す養護教諭像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演習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保健室経営の評価・改善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説明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養護教諭２～５年目研修について」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left="200" w:hanging="2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閉講にあたって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４　成果と今後の課題（報告書のみ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5:00Z</dcterms:created>
  <dc:creator>栃木県</dc:creator>
  <dc:description/>
  <cp:keywords/>
  <dc:language>en-US</dc:language>
  <cp:lastModifiedBy>ladmin</cp:lastModifiedBy>
  <cp:lastPrinted>2014-03-03T11:43:00Z</cp:lastPrinted>
  <dcterms:modified xsi:type="dcterms:W3CDTF">2014-03-24T01:26:00Z</dcterms:modified>
  <cp:revision>25</cp:revision>
  <dc:subject/>
  <dc:title/>
</cp:coreProperties>
</file>