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/>
        <w:t>　平成２６年度新規採用学校栄養職員研修</w:t>
      </w:r>
    </w:p>
    <w:p>
      <w:pPr>
        <w:pStyle w:val="Normal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　年間指導計画書　報告書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○○○　立　○○○○○　学校　</w:t>
      </w:r>
    </w:p>
    <w:p>
      <w:pPr>
        <w:pStyle w:val="Normal"/>
        <w:spacing w:lineRule="exact" w:line="278"/>
        <w:ind w:left="214" w:hanging="214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校長</w:t>
      </w:r>
      <w:r>
        <w:rPr>
          <w:rFonts w:cs="Times New Roman" w:eastAsia="Times New Roman"/>
        </w:rPr>
        <w:t xml:space="preserve">  </w:t>
      </w:r>
      <w:r>
        <w:rPr/>
        <w:t>○○○○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278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１　新規採用学校栄養職員氏名　　○○　○○</w:t>
      </w:r>
    </w:p>
    <w:p>
      <w:pPr>
        <w:pStyle w:val="Normal"/>
        <w:spacing w:lineRule="exact" w:line="278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981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5"/>
        <w:gridCol w:w="1713"/>
        <w:gridCol w:w="3106"/>
        <w:gridCol w:w="1820"/>
      </w:tblGrid>
      <w:tr>
        <w:trPr/>
        <w:tc>
          <w:tcPr>
            <w:tcW w:w="3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ind w:firstLine="4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指導者等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78"/>
        <w:ind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校内年間研修計画（報告）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9"/>
        <w:gridCol w:w="567"/>
        <w:gridCol w:w="3402"/>
        <w:gridCol w:w="886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総合教育センター等における研修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/>
            </w:pPr>
            <w:r>
              <w:rPr/>
              <w:t>指導者を中心とする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名</w:t>
            </w:r>
          </w:p>
        </w:tc>
      </w:tr>
      <w:tr>
        <w:trPr>
          <w:trHeight w:val="1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「とちぎ教育振興ビジョン（三期計画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新規採用学校栄養職員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新規採用学校栄養職員に望む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学校給食の役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調理従事者への衛生管理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いじめや不登校の早期解決と予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「学校職員の服務と勤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健康教育における食育・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学校給食管理と給食業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課題研究計画の検討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9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共同調理場の管理・運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衛生管理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学校給食を生きた教材とするため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10" w:hanging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「衛生管理と栄養管理の充実を目指した学校給食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0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８／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）</w:t>
            </w: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情報モラ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特別支援学校における学校給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学校給食の衛生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授業への参画（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講話・実習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>
                <w:rFonts w:ascii="ＭＳ 明朝;MS Mincho" w:hAnsi="ＭＳ 明朝;MS Mincho"/>
              </w:rPr>
              <w:t>「年間献立計画と献立作成の工夫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児童生徒理解とカウンセリング・マイン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カウンセリングの基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２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食に関する指導に係る年間指導計画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「学校栄養職員が参画した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授業への参画（３）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栄養教諭・学校栄養職員に期待する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講話・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本校の食に関する指導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参観・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「栄養教諭による授業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  <w:r>
              <w:rPr>
                <w:rFonts w:cs="Times New Roman" w:ascii="ＭＳ 明朝;MS Mincho" w:hAnsi="ＭＳ 明朝;MS Mincho"/>
                <w:spacing w:val="2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調理技術の向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家庭と連携した食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食生活に関する個別指導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eastAsianLayout w:vert="true" w:vertCompress="true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eastAsianLayout w:vert="true" w:vertCompress="true"/>
              </w:rPr>
              <w:t>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本県の食育の現状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「学校栄養職員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4" w:hanging="21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これからの学校栄養職員に期待するこ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閉講に当たって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ind w:firstLine="214"/>
        <w:rPr/>
      </w:pPr>
      <w:r>
        <w:rPr/>
        <w:t>４　成果と今後の課題（報告書のみ）</w:t>
      </w:r>
    </w:p>
    <w:sectPr>
      <w:footerReference w:type="default" r:id="rId2"/>
      <w:type w:val="nextPage"/>
      <w:pgSz w:w="11906" w:h="16838"/>
      <w:pgMar w:left="1134" w:right="1134" w:gutter="0" w:header="0" w:top="1190" w:footer="283" w:bottom="1190"/>
      <w:pgNumType w:start="1"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6:00Z</dcterms:created>
  <dc:creator>栃木県</dc:creator>
  <dc:description/>
  <cp:keywords/>
  <dc:language>en-US</dc:language>
  <cp:lastModifiedBy>ladmin</cp:lastModifiedBy>
  <cp:lastPrinted>2014-03-12T16:53:00Z</cp:lastPrinted>
  <dcterms:modified xsi:type="dcterms:W3CDTF">2014-03-12T07:54:00Z</dcterms:modified>
  <cp:revision>5</cp:revision>
  <dc:subject/>
  <dc:title>平成２４年度新規採用学校栄養職員研修</dc:title>
</cp:coreProperties>
</file>