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0"/>
          <w:szCs w:val="20"/>
        </w:rPr>
        <w:t>【様式①】</w:t>
      </w:r>
      <w:r>
        <w:rPr>
          <w:sz w:val="20"/>
          <w:szCs w:val="20"/>
        </w:rPr>
        <w:t>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関係書類送付書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　○○親第○○号</w:t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　　　　　平成○○年○月○日</w:t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栃木県教育委員会教育長　様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学校名</w:t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校長名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印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　　　平成○○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における研修前の評価案等の送付について（報告）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このことについて、下記のとおり報告いたします。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20"/>
          <w:szCs w:val="20"/>
        </w:rPr>
        <w:t>記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877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3"/>
        <w:gridCol w:w="1274"/>
        <w:gridCol w:w="1604"/>
        <w:gridCol w:w="4706"/>
      </w:tblGrid>
      <w:tr>
        <w:trPr>
          <w:trHeight w:val="5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受講番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１　研修前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２　評価案（別紙）</w:t>
            </w:r>
          </w:p>
        </w:tc>
      </w:tr>
      <w:tr>
        <w:trPr/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３　研修計画書案（別紙）</w:t>
            </w:r>
          </w:p>
        </w:tc>
      </w:tr>
    </w:tbl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108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　　健福親第○○号</w:t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　　　平成○○年○月○日</w:t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以上を、当該研修教員の評価ならびに研修計画とします。</w:t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　　栃木県教育委員会教育長　印</w:t>
      </w:r>
    </w:p>
    <w:tbl>
      <w:tblPr>
        <w:tblW w:w="9108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　　○○親第○○号</w:t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　　　　平成○○年○月○日</w:t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栃木県教育委員会教育長　様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　学校名</w:t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　校長名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印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　　　平成○○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における研修後の評価表等の送付について（報告）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このことについて、下記のとおり報告いたします。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20"/>
          <w:szCs w:val="20"/>
        </w:rPr>
        <w:t>記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877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3"/>
        <w:gridCol w:w="1274"/>
        <w:gridCol w:w="1604"/>
        <w:gridCol w:w="4706"/>
      </w:tblGrid>
      <w:tr>
        <w:trPr>
          <w:trHeight w:val="60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受講番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研修後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２　評価表（別紙）</w:t>
            </w:r>
          </w:p>
        </w:tc>
      </w:tr>
      <w:tr>
        <w:trPr/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３　研修報告書（別紙）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247" w:right="1247" w:gutter="0" w:header="0" w:top="567" w:footer="0" w:bottom="567"/>
      <w:pgNumType w:start="24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56:00Z</dcterms:created>
  <dc:creator>栃木県</dc:creator>
  <dc:description/>
  <dc:language>en-US</dc:language>
  <cp:lastModifiedBy>栃木県総合教育センター</cp:lastModifiedBy>
  <cp:lastPrinted>2013-03-05T14:22:00Z</cp:lastPrinted>
  <dcterms:modified xsi:type="dcterms:W3CDTF">2014-03-28T04:56:00Z</dcterms:modified>
  <cp:revision>2</cp:revision>
  <dc:subject/>
  <dc:title/>
</cp:coreProperties>
</file>