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社会体験等研修依頼書【様式３－１】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○○年○○月○○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研修場所</w:t>
      </w:r>
    </w:p>
    <w:p>
      <w:pPr>
        <w:pStyle w:val="Normal"/>
        <w:bidi w:val="0"/>
        <w:ind w:left="0" w:right="0" w:hanging="0"/>
        <w:rPr/>
      </w:pPr>
      <w:r>
        <w:rPr/>
        <w:t>　代表者名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　　                      　　　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　                    　　　校　長　名     　           印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平成○○年度学校栄養職員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依頼いた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/>
        <w:t xml:space="preserve">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30"/>
      </w:tblGrid>
      <w:tr>
        <w:trPr>
          <w:trHeight w:val="631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 　 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553" w:hRule="atLeast"/>
        </w:trPr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研 修 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4-03-27T14:19:00Z</cp:lastPrinted>
  <dcterms:modified xsi:type="dcterms:W3CDTF">2014-03-27T14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