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課題研究計画書【様式５－１】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jc w:val="center"/>
        <w:rPr/>
      </w:pPr>
      <w:r>
        <w:rPr/>
        <w:t>平成○○年度学校栄養職員</w:t>
      </w:r>
      <w:r>
        <w:rPr/>
        <w:t>10</w:t>
      </w:r>
      <w:r>
        <w:rPr/>
        <w:t>年目研修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課題研究計画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tbl>
      <w:tblPr>
        <w:tblW w:w="2891" w:type="dxa"/>
        <w:jc w:val="left"/>
        <w:tblInd w:w="66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168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受講番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tbl>
      <w:tblPr>
        <w:tblW w:w="9394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1"/>
        <w:gridCol w:w="3253"/>
        <w:gridCol w:w="964"/>
        <w:gridCol w:w="4155"/>
      </w:tblGrid>
      <w:tr>
        <w:trPr>
          <w:trHeight w:val="38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学校名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>　１　研究主題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２　研究テーマ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３　テーマ設定の理由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４　課題研究の主な内容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21</Words>
  <Characters>141</Characters>
  <CharactersWithSpaces>1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56:00Z</dcterms:created>
  <dc:creator>栃木県</dc:creator>
  <dc:description/>
  <dc:language>en-US</dc:language>
  <cp:lastModifiedBy/>
  <cp:lastPrinted>2014-03-27T14:26:00Z</cp:lastPrinted>
  <dcterms:modified xsi:type="dcterms:W3CDTF">2014-03-27T14:2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dmin</vt:lpwstr>
  </property>
</Properties>
</file>