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課題研究報告書【様式５－２】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○○年度学校栄養職員</w:t>
      </w:r>
      <w:r>
        <w:rPr/>
        <w:t>10</w:t>
      </w:r>
      <w:r>
        <w:rPr/>
        <w:t>年目研修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課題研究報告書</w:t>
      </w:r>
    </w:p>
    <w:tbl>
      <w:tblPr>
        <w:tblW w:w="2891" w:type="dxa"/>
        <w:jc w:val="left"/>
        <w:tblInd w:w="66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jc w:val="left"/>
        <w:textAlignment w:val="auto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674"/>
        <w:gridCol w:w="963"/>
        <w:gridCol w:w="37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240"/>
        <w:rPr/>
      </w:pPr>
      <w:r>
        <w:rPr/>
        <w:t>１　研究主題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研究テー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　テーマ設定の理由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４　課題研究の主な内容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　研究の成果と今後の課題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15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　　　　　　 平成○○年○○月○○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栃木県総合教育センター所長　様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以上のとおり実施しましたので、報告します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　　　 　　　　　　　　学校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　　　　　     　　　　　　 　　　　　　　　校長名　　　　　　　　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4-03-10T17:58:00Z</cp:lastPrinted>
  <dcterms:modified xsi:type="dcterms:W3CDTF">2014-03-10T17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