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【様式２－２】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報告書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pacing w:val="4"/>
          <w:sz w:val="18"/>
          <w:szCs w:val="18"/>
        </w:rPr>
        <w:t>栃木県立○○○○高等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１　研修教員氏名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○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等（５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２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2) 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734"/>
        <w:gridCol w:w="264"/>
        <w:gridCol w:w="367"/>
        <w:gridCol w:w="684"/>
        <w:gridCol w:w="3682"/>
      </w:tblGrid>
      <w:tr>
        <w:trPr>
          <w:trHeight w:val="499" w:hRule="atLeast"/>
        </w:trPr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教職員への期待」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Ⅰ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公開授業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課題研究テーマ設定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9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人権を尊重した教育活動の展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</w:t>
            </w:r>
            <w:r>
              <w:rPr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spacing w:val="-6"/>
                <w:sz w:val="18"/>
                <w:szCs w:val="18"/>
              </w:rPr>
              <w:t>在り</w:t>
            </w:r>
            <w:r>
              <w:rPr>
                <w:spacing w:val="-10"/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児童･生徒指導、ﾎｰﾑﾙｰﾑ･学級経営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○コース「○○○○○○○○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・演習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発達障害のある生徒への支援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Ⅱ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Ⅲ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体験等研修「福祉施設体験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場所：○○老人ホー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内容：介護体験、環境整備　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9/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教員のための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Ⅳ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場所：○○市立○○中学校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4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主催団体</w:t>
            </w:r>
            <w:r>
              <w:rPr/>
              <w:t>：</w:t>
            </w:r>
            <w:r>
              <w:rPr>
                <w:sz w:val="18"/>
                <w:szCs w:val="18"/>
              </w:rPr>
              <w:t>○○○○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Ⅴ」</w:t>
            </w: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講話「今、教職員に求められるもの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7</Characters>
  <CharactersWithSpaces>1123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栃木県</dc:creator>
  <dc:description/>
  <dc:language>en-US</dc:language>
  <cp:lastModifiedBy/>
  <cp:lastPrinted>2012-03-28T19:54:00Z</cp:lastPrinted>
  <dcterms:modified xsi:type="dcterms:W3CDTF">2014-03-13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