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新任校長研修「教職員評価制度について」　協議資料</w:t>
      </w:r>
    </w:p>
    <w:p>
      <w:pPr>
        <w:pStyle w:val="Normal"/>
        <w:spacing w:lineRule="exact" w:line="306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学校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客観性のある評価を行うための工夫について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38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その他（教職員評価制度を実施する上での問題点や悩み等）　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38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9:00Z</dcterms:created>
  <dc:creator>hatano</dc:creator>
  <dc:description/>
  <cp:keywords/>
  <dc:language>en-US</dc:language>
  <cp:lastModifiedBy>中島 孝明</cp:lastModifiedBy>
  <cp:lastPrinted>2016-03-11T20:19:00Z</cp:lastPrinted>
  <dcterms:modified xsi:type="dcterms:W3CDTF">2019-03-14T04:39:00Z</dcterms:modified>
  <cp:revision>2</cp:revision>
  <dc:subject/>
  <dc:title/>
</cp:coreProperties>
</file>