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ind w:right="83" w:hanging="0"/>
        <w:rPr>
          <w:rFonts w:cs="Times New Roman"/>
        </w:rPr>
      </w:pPr>
      <w:r>
        <w:rPr/>
        <w:t>様式１－２　　　　　　　　　　　　　　　　　　　　　　　　　　　　　　　　学校番号</w:t>
      </w: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  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sz w:val="34"/>
          <w:szCs w:val="34"/>
        </w:rPr>
        <w:t>令和２</w:t>
      </w:r>
      <w:r>
        <w:rPr>
          <w:sz w:val="34"/>
          <w:szCs w:val="34"/>
        </w:rPr>
        <w:t>(</w:t>
      </w:r>
      <w:r>
        <w:rPr>
          <w:sz w:val="34"/>
          <w:szCs w:val="34"/>
        </w:rPr>
        <w:t>2020</w:t>
      </w:r>
      <w:r>
        <w:rPr>
          <w:sz w:val="34"/>
          <w:szCs w:val="34"/>
        </w:rPr>
        <w:t>)</w:t>
      </w:r>
      <w:r>
        <w:rPr>
          <w:sz w:val="34"/>
          <w:szCs w:val="34"/>
        </w:rPr>
        <w:t>年度年間指導計画書（報告書）</w:t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sz w:val="28"/>
          <w:szCs w:val="28"/>
        </w:rPr>
        <w:t>（特別支援学校）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</w:t>
      </w:r>
      <w:r>
        <w:rPr/>
        <w:t>　　</w:t>
      </w:r>
      <w:r>
        <w:rPr/>
        <w:t xml:space="preserve">                                      </w:t>
      </w:r>
      <w:r>
        <w:rPr/>
        <w:t>　　　　　栃木県立○○○○学校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校長</w:t>
      </w:r>
      <w:r>
        <w:rPr/>
        <w:t xml:space="preserve">  </w:t>
      </w:r>
      <w:r>
        <w:rPr/>
        <w:t>○○　○○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１</w:t>
      </w:r>
      <w:r>
        <w:rPr>
          <w:rFonts w:cs="Times New Roman"/>
        </w:rPr>
        <w:t xml:space="preserve">  </w:t>
      </w:r>
      <w:r>
        <w:rPr>
          <w:rFonts w:cs="Times New Roman"/>
        </w:rPr>
        <w:t>初任者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1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任（</w:t>
            </w:r>
            <w:r>
              <w:rPr>
                <w:rFonts w:cs="Times New Roman"/>
                <w:color w:val="000000"/>
              </w:rPr>
              <w:t>正</w:t>
            </w:r>
            <w:r>
              <w:rPr>
                <w:rFonts w:cs="Times New Roman"/>
                <w:color w:val="000000"/>
              </w:rPr>
              <w:t>担）の</w:t>
            </w:r>
            <w:r>
              <w:rPr>
                <w:rFonts w:cs="Times New Roman"/>
                <w:color w:val="000000"/>
              </w:rPr>
              <w:t>有無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 xml:space="preserve">  </w:t>
      </w:r>
      <w:r>
        <w:rPr>
          <w:rFonts w:cs="Times New Roman"/>
        </w:rPr>
        <w:t>拠点校指導教員・指導教員氏名等</w:t>
      </w:r>
    </w:p>
    <w:tbl>
      <w:tblPr>
        <w:tblW w:w="97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3544"/>
        <w:gridCol w:w="1560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拠点校指導教員・指導教員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役　</w:t>
            </w:r>
            <w:r>
              <w:rPr/>
              <w:t>　</w:t>
            </w:r>
            <w:r>
              <w:rPr/>
              <w:t>職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３　校内指導教員（コーディネーター）・教科指導員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3544"/>
        <w:gridCol w:w="1559"/>
      </w:tblGrid>
      <w:tr>
        <w:trPr>
          <w:trHeight w:val="567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03" w:right="-5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校内指導教員（コーディネーター）・教科指導員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　　科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指導の重点目標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１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２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３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５</w:t>
      </w:r>
      <w:r>
        <w:rPr>
          <w:rFonts w:cs="Times New Roman"/>
        </w:rPr>
        <w:t xml:space="preserve">  </w:t>
      </w:r>
      <w:r>
        <w:rPr>
          <w:rFonts w:cs="Times New Roman"/>
        </w:rPr>
        <w:t>年間指導計画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2502"/>
        <w:gridCol w:w="708"/>
        <w:gridCol w:w="2552"/>
        <w:gridCol w:w="709"/>
        <w:gridCol w:w="2551"/>
      </w:tblGrid>
      <w:tr>
        <w:trPr>
          <w:trHeight w:val="290" w:hRule="atLeast"/>
        </w:trPr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</w:rPr>
            </w:pPr>
            <w:r>
              <w:rPr/>
              <w:t>総合教育センター等における</w:t>
            </w:r>
          </w:p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の内容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導教員を中心とする校内研修の内容</w:t>
            </w:r>
          </w:p>
        </w:tc>
      </w:tr>
      <w:tr>
        <w:trPr>
          <w:trHeight w:val="756" w:hRule="atLeast"/>
        </w:trPr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合教育センター等における研修と関連付ける研修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105"/>
              <w:jc w:val="both"/>
              <w:rPr>
                <w:rFonts w:cs="Times New Roman"/>
              </w:rPr>
            </w:pPr>
            <w:r>
              <w:rPr/>
              <w:t>学校の実情に基づいて行う研修</w:t>
            </w:r>
          </w:p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4/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日実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への期待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の服務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教職員の規律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安全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>
                <w:color w:val="000000"/>
              </w:rPr>
              <w:t>栃木県教育振興基本計画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　－教育ビジョンとちぎ－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児童・生徒指導の在り方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教員としての心構え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「初任者研修の概要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4/2</w:t>
            </w:r>
            <w:r>
              <w:rPr/>
              <w:t>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校教育目標を達成するために～組織の一員として～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校組織マネジメントの視点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学校における救急処置の理解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本県の特別支援教育の現状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特別支援学校における教育」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説明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年間の研修計画と課題研究の進め方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361" w:hanging="136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習指導要領と教育課程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特別支援学校（知的障害）における教科の系統性を踏まえた指導」</w:t>
            </w:r>
          </w:p>
          <w:p>
            <w:pPr>
              <w:pStyle w:val="Normal"/>
              <w:overflowPunct w:val="false"/>
              <w:spacing w:lineRule="exact" w:line="260"/>
              <w:ind w:left="195" w:hanging="19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195" w:hanging="19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自立活動の指導の基本」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昨年度の課題研究成果発表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/2</w:t>
            </w:r>
            <w:r>
              <w:rPr/>
              <w:t>1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員のためのメンタルヘルス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315" w:hanging="210"/>
              <w:rPr>
                <w:rFonts w:cs="Times New Roman"/>
                <w:spacing w:val="2"/>
              </w:rPr>
            </w:pPr>
            <w:r>
              <w:rPr/>
              <w:t>「カウンセリング</w:t>
            </w:r>
            <w:r>
              <w:rPr/>
              <w:t>マインド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演習</w:t>
            </w:r>
          </w:p>
          <w:p>
            <w:pPr>
              <w:pStyle w:val="Normal"/>
              <w:overflowPunct w:val="false"/>
              <w:spacing w:lineRule="exact" w:line="260"/>
              <w:ind w:left="319" w:hanging="214"/>
              <w:rPr/>
            </w:pPr>
            <w:r>
              <w:rPr>
                <w:rFonts w:cs="Times New Roman"/>
                <w:spacing w:val="2"/>
              </w:rPr>
              <w:t>「</w:t>
            </w:r>
            <w:r>
              <w:rPr>
                <w:rFonts w:cs="Times New Roman"/>
                <w:spacing w:val="2"/>
              </w:rPr>
              <w:t>カウンセリングの基礎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4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社会福祉施設における研修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個別の指導計画に基づく指導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の立案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別途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通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</w:t>
            </w:r>
            <w:r>
              <w:rPr/>
              <w:t>8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</w:t>
            </w:r>
            <w:r>
              <w:rPr/>
              <w:t>1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まで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実習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「社会福祉施設における研修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  <w:t>・社会福祉施設の機能と役割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・障害者の生活の実態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・障害者福祉の現状と課題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7/</w:t>
            </w:r>
            <w:r>
              <w:rPr/>
              <w:t>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防災教育の</w:t>
            </w:r>
            <w:r>
              <w:rPr/>
              <w:t>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学校における</w:t>
            </w:r>
            <w:r>
              <w:rPr/>
              <w:t>安全管理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別分科会（２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障害の状態等に応じた指導の工夫</w:t>
            </w:r>
            <w:r>
              <w:rPr>
                <w:rFonts w:cs="Times New Roman"/>
                <w:color w:val="000000"/>
              </w:rPr>
              <w:t>Ⅰ</w:t>
            </w:r>
            <w:r>
              <w:rPr>
                <w:rFonts w:cs="Times New Roman"/>
                <w:color w:val="000000"/>
              </w:rPr>
              <w:t>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4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業務を効率的に行うために～働き方改革を踏まえて～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・タイムマネジメン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・研究協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危機管理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別分科会（３）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spacing w:val="2"/>
              </w:rPr>
              <w:t>教師のかかわりの在り方～子どもの姿から学ぶ～</w:t>
            </w:r>
            <w:r>
              <w:rPr>
                <w:rFonts w:cs="Times New Roman"/>
                <w:color w:val="000000"/>
              </w:rPr>
              <w:t>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「教育関係</w:t>
            </w:r>
            <w:r>
              <w:rPr/>
              <w:t>法規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情報モラル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</w:t>
            </w:r>
            <w:r>
              <w:rPr/>
              <w:t>人権教育の実践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教科別</w:t>
            </w:r>
            <w:r>
              <w:rPr/>
              <w:t>分科会</w:t>
            </w:r>
            <w:r>
              <w:rPr/>
              <w:t>（４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の経過報告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《指導主事訪問》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・教材研究の在り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授業展開の在り方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spacing w:val="-18"/>
              </w:rPr>
              <w:t>10/</w:t>
            </w:r>
            <w:r>
              <w:rPr>
                <w:spacing w:val="-18"/>
              </w:rPr>
              <w:t>15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0</w:t>
            </w:r>
            <w:r>
              <w:rPr>
                <w:spacing w:val="-18"/>
              </w:rPr>
              <w:t>/</w:t>
            </w:r>
            <w:r>
              <w:rPr>
                <w:spacing w:val="-18"/>
              </w:rPr>
              <w:t>22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6"/>
              </w:rPr>
              <w:t>のいずれ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教科別分科会（５）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学校会場における研究授業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/</w:t>
            </w:r>
            <w:r>
              <w:rPr>
                <w:spacing w:val="-18"/>
              </w:rPr>
              <w:t>5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教科別分科会（６）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「課題研究中間報告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0" w:hanging="1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2/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いじめ・</w:t>
            </w:r>
            <w:r>
              <w:rPr/>
              <w:t>不登校の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「</w:t>
            </w:r>
            <w:r>
              <w:rPr/>
              <w:t>保護者との連携」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教科別分科会（７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障害の状態等に応じた</w:t>
            </w:r>
            <w:r>
              <w:rPr/>
              <w:t>指導の工夫Ⅱ</w:t>
            </w:r>
            <w:r>
              <w:rPr/>
              <w:t>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/</w:t>
            </w:r>
            <w:r>
              <w:rPr/>
              <w:t>14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教科別分科会（８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成果発表」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/>
            </w:pPr>
            <w:r>
              <w:rPr/>
              <w:t>発表・研究協議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/>
            </w:pPr>
            <w:r>
              <w:rPr/>
              <w:t>「一年間を振り返って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師としてこれから取り組むべきこと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閉講に当たって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43" w:hanging="141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hanging="141"/>
              <w:jc w:val="right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907" w:footer="720" w:bottom="90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15D3C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0:00Z</dcterms:created>
  <dc:creator/>
  <dc:description/>
  <cp:keywords/>
  <dc:language>en-US</dc:language>
  <cp:lastModifiedBy/>
  <cp:lastPrinted>2019-03-07T19:28:00Z</cp:lastPrinted>
  <dcterms:modified xsi:type="dcterms:W3CDTF">2020-03-23T00:26:00Z</dcterms:modified>
  <cp:revision>10</cp:revision>
  <dc:subject/>
  <dc:title/>
</cp:coreProperties>
</file>