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/>
        <w:t>令和２（</w:t>
      </w:r>
      <w:r>
        <w:rPr/>
        <w:t>2020</w:t>
      </w:r>
      <w:r>
        <w:rPr/>
        <w:t>）年度新規採用学校栄養職員研修</w:t>
      </w:r>
    </w:p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年間指導計画書　報告書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○○○立　○○○○○　学校　</w:t>
      </w:r>
    </w:p>
    <w:p>
      <w:pPr>
        <w:pStyle w:val="Normal"/>
        <w:spacing w:lineRule="exact" w:line="278"/>
        <w:ind w:left="214" w:hanging="214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</w:t>
      </w: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校　長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/>
        <w:t>○○　○○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278"/>
        <w:ind w:left="214" w:hanging="21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１　新規採用学校栄養職員氏名　　○○　○○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214"/>
        <w:rPr/>
      </w:pPr>
      <w:r>
        <w:rPr/>
        <w:t>２　指導者等職氏名</w:t>
      </w:r>
    </w:p>
    <w:tbl>
      <w:tblPr>
        <w:tblW w:w="7354" w:type="dxa"/>
        <w:jc w:val="left"/>
        <w:tblInd w:w="2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9"/>
        <w:gridCol w:w="3112"/>
        <w:gridCol w:w="2263"/>
      </w:tblGrid>
      <w:tr>
        <w:trPr>
          <w:trHeight w:val="3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>
          <w:trHeight w:val="3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78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校内年間研修計画（報告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22"/>
        <w:gridCol w:w="755"/>
        <w:gridCol w:w="2835"/>
        <w:gridCol w:w="1134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合教育センター等における研修の内容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校内研修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w w:val="67"/>
              </w:rPr>
              <w:t>指導者</w:t>
            </w:r>
            <w:r>
              <w:rPr>
                <w:w w:val="67"/>
              </w:rPr>
              <w:t>等職</w:t>
            </w:r>
            <w:r>
              <w:rPr>
                <w:spacing w:val="5"/>
                <w:w w:val="67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  <w:r>
              <w:rPr>
                <w:rFonts w:cs="Times New Roman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金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「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教職員の服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「児童・生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人権教育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栃木県教育振興基本計画</w:t>
            </w: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7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－教育ビジョンとちぎ－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新規採用学校栄養職員研修について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校内における研修の主な項目を記載する。（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４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火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「社会人としてのマナー（接遇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新規採用学校栄養職員に望む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学校給食の役割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調理従事者への衛生管理指導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0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  <w:r>
              <w:rPr>
                <w:rFonts w:cs="Times New Roman" w:ascii="ＭＳ 明朝;MS Mincho" w:hAnsi="ＭＳ 明朝;MS Mincho"/>
                <w:spacing w:val="2"/>
              </w:rPr>
              <w:t>/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金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88" w:hanging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4" w:hanging="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学校職員の服務と勤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4" w:hanging="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学校における個人情報保護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4" w:hanging="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危機管理（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4"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～学校給食の衛生管理～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88" w:hanging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4" w:hanging="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職場におけるより良い人間関係を築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4" w:firstLine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ため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88" w:hanging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88" w:hanging="18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「課題研究の進め方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8" w:hanging="21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</w:t>
            </w:r>
            <w:r>
              <w:rPr>
                <w:rFonts w:cs="Times New Roman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8" w:hanging="21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月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4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「危機管理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8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～食物アレルギーへの対応～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「本県の食育の現状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4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「学校給食管理と給食業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4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「課題研究計画の検討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0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/>
                <w:sz w:val="20"/>
                <w:szCs w:val="20"/>
              </w:rPr>
              <w:t>/13</w:t>
            </w:r>
            <w:r>
              <w:rPr>
                <w:rFonts w:ascii="ＭＳ 明朝;MS Mincho" w:hAnsi="ＭＳ 明朝;MS Mincho"/>
                <w:sz w:val="20"/>
                <w:szCs w:val="20"/>
              </w:rPr>
              <w:t>（月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「献立作成の工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「児童生徒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「特別支援学校における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　「授業への参画（１）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９</w:t>
            </w:r>
            <w:r>
              <w:rPr>
                <w:rFonts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/>
                <w:color w:val="000000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木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衛生管理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共同調理場の管理・運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衛生管理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学校給食を生きた教材とするため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危機管理（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36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衛生管理と栄養管理の充実を目指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552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た学校給食～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９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/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木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8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「危機管理（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376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～学校における安全管理～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8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「授業への参画（２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8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「児童生徒理解とカウンセリングマ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376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8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「児童生徒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376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～カウンセリングの基礎～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0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木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both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講話・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8"/>
              <w:jc w:val="both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「本校の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both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参観・授業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8"/>
              <w:jc w:val="both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「栄養教諭による授業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11/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月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食に関する指導に係る全体計画の充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学校組織マネジメ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36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児童生徒に食育推進をするために～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「学校栄養職員が参画した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課題研究の中間報告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  <w:t>/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  <w:t>（火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これからの学校栄養職員に期待す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36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学校栄養職員２年目に向け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「健康教育における食育・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「課題研究の成果発表」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ind w:firstLine="214"/>
        <w:rPr/>
      </w:pPr>
      <w:r>
        <w:rPr/>
        <w:t>４　成果と今後の課題（報告書のみ）</w:t>
      </w:r>
    </w:p>
    <w:sectPr>
      <w:footerReference w:type="default" r:id="rId2"/>
      <w:type w:val="nextPage"/>
      <w:pgSz w:w="11906" w:h="16838"/>
      <w:pgMar w:left="1134" w:right="1134" w:gutter="0" w:header="0" w:top="1190" w:footer="283" w:bottom="1190"/>
      <w:pgNumType w:start="1"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F72F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2:00Z</dcterms:created>
  <dc:creator/>
  <dc:description/>
  <cp:keywords/>
  <dc:language>en-US</dc:language>
  <cp:lastModifiedBy/>
  <cp:lastPrinted>2019-02-25T11:49:00Z</cp:lastPrinted>
  <dcterms:modified xsi:type="dcterms:W3CDTF">2020-04-09T00:32:00Z</dcterms:modified>
  <cp:revision>2</cp:revision>
  <dc:subject/>
  <dc:title/>
</cp:coreProperties>
</file>