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令和４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）</w:t>
      </w:r>
      <w:r>
        <w:rPr/>
        <w:t>年度新規採用養護教諭研修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年間指導計画書（報告書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○○学校　　　　　</w:t>
      </w:r>
    </w:p>
    <w:p>
      <w:pPr>
        <w:pStyle w:val="Normal"/>
        <w:ind w:right="-1" w:hanging="0"/>
        <w:jc w:val="right"/>
        <w:rPr/>
      </w:pPr>
      <w:r>
        <w:rPr/>
        <w:t>校　長</w:t>
      </w:r>
      <w:r>
        <w:rPr>
          <w:rFonts w:cs="Century" w:eastAsia="Century"/>
        </w:rPr>
        <w:t xml:space="preserve">  </w:t>
      </w:r>
      <w:r>
        <w:rPr/>
        <w:t>　○○　○○　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新規採用</w:t>
      </w:r>
      <w:r>
        <w:rPr/>
        <w:t>養護教諭氏名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教員等職氏名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43"/>
        <w:gridCol w:w="1842"/>
      </w:tblGrid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年間指導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4252"/>
        <w:gridCol w:w="378"/>
        <w:gridCol w:w="3733"/>
        <w:gridCol w:w="850"/>
      </w:tblGrid>
      <w:tr>
        <w:trPr>
          <w:trHeight w:val="4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教育センター等における研修内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等を中心とする校内研修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74"/>
                <w:kern w:val="0"/>
                <w:sz w:val="20"/>
                <w:szCs w:val="20"/>
              </w:rPr>
              <w:t>指導教員</w:t>
            </w:r>
            <w:r>
              <w:rPr>
                <w:spacing w:val="6"/>
                <w:w w:val="74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</w:tr>
      <w:tr>
        <w:trPr>
          <w:trHeight w:val="26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４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  <w:t>５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widowControl/>
              <w:spacing w:lineRule="exact" w:line="260"/>
              <w:ind w:left="384" w:hanging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教職員への期待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説明</w:t>
            </w:r>
          </w:p>
          <w:p>
            <w:pPr>
              <w:pStyle w:val="Normal"/>
              <w:widowControl/>
              <w:spacing w:lineRule="exact" w:line="260"/>
              <w:ind w:firstLine="19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栃木県教育振興基本計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教職員の服務」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児童・生徒指導の在り方」</w:t>
            </w:r>
          </w:p>
          <w:p>
            <w:pPr>
              <w:pStyle w:val="Normal"/>
              <w:widowControl/>
              <w:spacing w:lineRule="exact" w:line="260"/>
              <w:ind w:left="384" w:hanging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教員としての心構え」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説明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新規採用養護教諭研修について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研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を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記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入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校内における研修の主な項目を記載する。（</w:t>
            </w:r>
            <w:r>
              <w:rPr>
                <w:rFonts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４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  <w:t>19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学校保健行政と養護教諭」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危機管理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感染症の予防と対応～」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健康診断と学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おけ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疾病管理」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学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組織マネジメン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～保健室経営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説明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課題研究の進め方」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５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保健教育の推進について」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学校環境衛生活動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進め方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・研究協議　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健康観察及び健康相談、保健指導につい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w w:val="88"/>
                <w:kern w:val="0"/>
                <w:sz w:val="20"/>
                <w:szCs w:val="20"/>
              </w:rPr>
              <w:t>危機管理２</w:t>
            </w:r>
            <w:r>
              <w:rPr>
                <w:rFonts w:ascii="ＭＳ 明朝;MS Mincho" w:hAnsi="ＭＳ 明朝;MS Mincho" w:cs="ＭＳ 明朝;MS Mincho"/>
                <w:color w:val="000000"/>
                <w:w w:val="88"/>
                <w:kern w:val="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w w:val="88"/>
                <w:kern w:val="0"/>
                <w:sz w:val="20"/>
                <w:szCs w:val="20"/>
              </w:rPr>
              <w:t>学校に</w:t>
            </w:r>
            <w:r>
              <w:rPr>
                <w:rFonts w:ascii="ＭＳ 明朝;MS Mincho" w:hAnsi="ＭＳ 明朝;MS Mincho" w:cs="ＭＳ 明朝;MS Mincho"/>
                <w:color w:val="000000"/>
                <w:w w:val="88"/>
                <w:kern w:val="0"/>
                <w:sz w:val="20"/>
                <w:szCs w:val="20"/>
              </w:rPr>
              <w:t>おける安全教育の充実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w w:val="88"/>
                <w:kern w:val="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  <w:t>５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教員のためのメンタルヘルス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・演習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情報モラル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保健教育の実践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課題研究計画の検討」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６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187" w:hanging="187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left="187" w:hanging="187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≪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教育事務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研修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≫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left="197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７／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教育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理解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60"/>
              <w:ind w:firstLine="18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学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おける安全管理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left="373" w:hanging="37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児童生徒の注意すべき疾病異常の管理と指導－歯科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８／９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left="384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本スポーツ振興センターの災害共済給付制度につい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児童生徒保健委員会活動の指導と工夫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人権教育の実践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定期健康診断の実践」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3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危機管理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実習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危機管理３～救急処置～」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15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教育関係法規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私の保健室経営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児童生徒理解とカウンセリングマインド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演習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firstLine="187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児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生徒理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カウンセリングの基礎～」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9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11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授業参観・研究協議</w:t>
            </w:r>
          </w:p>
          <w:p>
            <w:pPr>
              <w:pStyle w:val="Normal"/>
              <w:spacing w:lineRule="exact" w:line="260"/>
              <w:ind w:left="384" w:hanging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保健教育における</w:t>
            </w:r>
            <w:r>
              <w:rPr>
                <w:rFonts w:ascii="ＭＳ 明朝;MS Mincho" w:hAnsi="ＭＳ 明朝;MS Mincho" w:cs="ＭＳ 明朝;MS Mincho"/>
                <w:szCs w:val="21"/>
              </w:rPr>
              <w:t>ティーム・ティーチン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効果的な進め方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健室参観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保健室経営の実務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60"/>
              <w:ind w:left="384" w:hanging="187"/>
              <w:rPr>
                <w:rFonts w:ascii="ＭＳ 明朝;MS Mincho" w:hAnsi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保健組織活動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際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  <w:t>20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課題研究中間報告の検討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「特別支援教育の理解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60"/>
              <w:ind w:left="384" w:hanging="187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危機管理４～養護教諭の執務に関わる危機管理～」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22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習・研究協議</w:t>
            </w:r>
          </w:p>
          <w:p>
            <w:pPr>
              <w:pStyle w:val="Normal"/>
              <w:spacing w:lineRule="exact" w:line="260"/>
              <w:ind w:left="384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学校組織マネジメント２</w:t>
            </w:r>
          </w:p>
          <w:p>
            <w:pPr>
              <w:pStyle w:val="Normal"/>
              <w:spacing w:lineRule="exact" w:line="260"/>
              <w:ind w:left="197"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学校保健計画・保健室経営計画～」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児童虐待について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・演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「ＩＣＴ機器の活用」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2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８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いじめ・不登校等の理解と対応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left="384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児童生徒の注意すべき疾病異常の管理と指導－整形外科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協議</w:t>
            </w:r>
          </w:p>
          <w:p>
            <w:pPr>
              <w:pStyle w:val="Normal"/>
              <w:spacing w:lineRule="exact" w:line="260"/>
              <w:ind w:left="384" w:hanging="1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保健管理の実践～疾病管理が必要な児童生徒の支援～」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１／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0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表・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課題研究の成果発表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説明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２年目に向けて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修の成果と今後の課題（報告書のみ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2:12:00Z</dcterms:created>
  <dc:creator/>
  <dc:description/>
  <cp:keywords/>
  <dc:language>en-US</dc:language>
  <cp:lastModifiedBy/>
  <cp:lastPrinted>2022-03-08T16:05:00Z</cp:lastPrinted>
  <dcterms:modified xsi:type="dcterms:W3CDTF">2022-03-08T07:05:00Z</dcterms:modified>
  <cp:revision>17</cp:revision>
  <dc:subject/>
  <dc:title/>
</cp:coreProperties>
</file>