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１号－５</w:t>
      </w:r>
    </w:p>
    <w:p>
      <w:pPr>
        <w:pStyle w:val="Normal"/>
        <w:widowControl w:val="false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質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問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/>
        <w:t>栃木県知事　福田　富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住　　　所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widowControl w:val="false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栃木県が実施する自動販売機の設置場所貸付に係る入札について、下記のとおり質問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質問事項（複数の質問事項がある場合は、適宜別紙を使用すること）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財産関係\入札関係\足利清風高校版(28.1.27入札予定）\①入札前\入札公告\⑧（別記様式第4号）質問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0:14Z</dcterms:created>
  <dc:creator>栃木県</dc:creator>
  <dc:description/>
  <dc:language>en-US</dc:language>
  <cp:lastModifiedBy>栃木県</cp:lastModifiedBy>
  <dcterms:modified xsi:type="dcterms:W3CDTF">2015-11-26T07:26:18Z</dcterms:modified>
  <cp:revision>12</cp:revision>
  <dc:subject/>
  <dc:title/>
</cp:coreProperties>
</file>