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情報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プリント　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教科書</w:t>
      </w:r>
      <w:r>
        <w:rPr>
          <w:sz w:val="24"/>
          <w:szCs w:val="24"/>
        </w:rPr>
        <w:t>P</w:t>
      </w:r>
      <w:r>
        <w:rPr>
          <w:sz w:val="24"/>
          <w:szCs w:val="24"/>
        </w:rPr>
        <w:t>３８～３９、４２）　　２進数．１０進数．１６進数　　　光の３原色</w:t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１年　　　　　組　　　　　番　氏名　　　　　　　　　　　　　　　　　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ind w:left="1631" w:right="56" w:hanging="16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情報の単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2125</wp:posOffset>
                </wp:positionH>
                <wp:positionV relativeFrom="paragraph">
                  <wp:posOffset>2389505</wp:posOffset>
                </wp:positionV>
                <wp:extent cx="3213735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2064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進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進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ind w:right="1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６進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０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０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１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０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１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１１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００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03.8pt;mso-wrap-distance-left:7.1pt;mso-wrap-distance-right:7.1pt;mso-wrap-distance-top:0pt;mso-wrap-distance-bottom:0pt;margin-top:188.1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2064"/>
                        <w:gridCol w:w="1820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進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進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ind w:right="1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６進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０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０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１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０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１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１１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０００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right="56" w:hanging="0"/>
        <w:rPr/>
      </w:pPr>
      <w:r>
        <w:rPr>
          <w:sz w:val="24"/>
          <w:szCs w:val="24"/>
        </w:rPr>
        <w:t>　情報の最小単位を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という。情報量が増えていくと、以下のような単位を用いてあらわす。</w:t>
      </w:r>
    </w:p>
    <w:p>
      <w:pPr>
        <w:pStyle w:val="Normal"/>
        <w:ind w:left="2" w:right="56" w:firstLine="542"/>
        <w:rPr>
          <w:sz w:val="24"/>
          <w:szCs w:val="24"/>
        </w:rPr>
      </w:pPr>
      <w:r>
        <w:rPr>
          <w:sz w:val="24"/>
          <w:szCs w:val="24"/>
        </w:rPr>
        <w:t>　　　　１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バイト）＝８ビット</w:t>
      </w:r>
    </w:p>
    <w:p>
      <w:pPr>
        <w:pStyle w:val="Normal"/>
        <w:ind w:left="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132080</wp:posOffset>
                </wp:positionV>
                <wp:extent cx="2907665" cy="858520"/>
                <wp:effectExtent l="1841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858600"/>
                        </a:xfrm>
                        <a:prstGeom prst="wedgeRoundRectCallout">
                          <a:avLst>
                            <a:gd name="adj1" fmla="val -55986"/>
                            <a:gd name="adj2" fmla="val -28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2進数が使われてい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１０２４　が単位の区切りになっ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.95pt;margin-top:10.4pt;width:228.9pt;height:6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2進数が使われている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１０２４　が単位の区切りになってい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１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（　　　　　　）＝１０２４バイト</w:t>
      </w:r>
    </w:p>
    <w:p>
      <w:pPr>
        <w:pStyle w:val="Normal"/>
        <w:ind w:left="2" w:right="56" w:firstLine="271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（　　　　　　）＝１０２４</w:t>
      </w:r>
      <w:r>
        <w:rPr>
          <w:sz w:val="24"/>
          <w:szCs w:val="24"/>
        </w:rPr>
        <w:t>KB</w:t>
      </w:r>
    </w:p>
    <w:p>
      <w:pPr>
        <w:pStyle w:val="Normal"/>
        <w:ind w:left="2" w:right="56" w:firstLine="271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（　　　　　　）＝１０２４</w:t>
      </w:r>
      <w:r>
        <w:rPr>
          <w:sz w:val="24"/>
          <w:szCs w:val="24"/>
        </w:rPr>
        <w:t>MB</w:t>
      </w:r>
    </w:p>
    <w:p>
      <w:pPr>
        <w:pStyle w:val="Normal"/>
        <w:ind w:left="2" w:right="56" w:firstLine="271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（　　　　　　）＝１０２４</w:t>
      </w:r>
      <w:r>
        <w:rPr>
          <w:sz w:val="24"/>
          <w:szCs w:val="24"/>
        </w:rPr>
        <w:t>GB</w:t>
      </w:r>
    </w:p>
    <w:p>
      <w:pPr>
        <w:pStyle w:val="Normal"/>
        <w:ind w:left="2" w:right="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-4445</wp:posOffset>
                </wp:positionV>
                <wp:extent cx="322262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例　以下の表を完成させ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21.5pt;mso-wrap-distance-left:9.05pt;mso-wrap-distance-right:9.05pt;mso-wrap-distance-top:0pt;mso-wrap-distance-bottom:0pt;margin-top:-0.35pt;mso-position-vertical-relative:text;margin-left:1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33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例　以下の表を完成させてみよ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sz w:val="24"/>
          <w:szCs w:val="24"/>
        </w:rPr>
        <w:t>コンピュータのなかでは、この</w:t>
      </w:r>
    </w:p>
    <w:p>
      <w:pPr>
        <w:pStyle w:val="Normal"/>
        <w:ind w:right="1084" w:hanging="0"/>
        <w:rPr/>
      </w:pPr>
      <w:r>
        <w:rPr>
          <w:sz w:val="24"/>
          <w:szCs w:val="24"/>
        </w:rPr>
        <w:t>ように「０」か「１」を使ってすべての情報が表現される。このような数を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　という。</w:t>
      </w:r>
    </w:p>
    <w:p>
      <w:pPr>
        <w:pStyle w:val="Normal"/>
        <w:ind w:right="1084" w:firstLine="271"/>
        <w:rPr/>
      </w:pPr>
      <w:r>
        <w:rPr>
          <w:sz w:val="24"/>
          <w:szCs w:val="24"/>
        </w:rPr>
        <w:t>我々が普段使っているのは、１０で桁が上がる数で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という。</w: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  <w:t>　コンピュータの内部では情報を２進数で扱うが、桁数が増えると人間にはわかりづらいので、１６進数で表現されることが多い。</w:t>
      </w:r>
    </w:p>
    <w:p>
      <w:pPr>
        <w:pStyle w:val="Normal"/>
        <w:ind w:right="10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2295525" cy="1322705"/>
                <wp:effectExtent l="5715" t="5715" r="311785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22640"/>
                        </a:xfrm>
                        <a:prstGeom prst="wedgeRectCallout">
                          <a:avLst>
                            <a:gd name="adj1" fmla="val 63388"/>
                            <a:gd name="adj2" fmla="val 6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それぞれを区別するため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１６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（１００００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・・・２進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（１０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・・・１６進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　と表現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05pt;margin-top:0pt;width:180.7pt;height:10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それぞれを区別するため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１６は、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（１００００）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bscript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・・・２進数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（１０）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bscript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・・・１６進数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　と表現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right="1084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進数と１０進数</w:t>
      </w:r>
    </w:p>
    <w:p>
      <w:pPr>
        <w:pStyle w:val="Normal"/>
        <w:ind w:right="1084" w:hanging="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4445</wp:posOffset>
                </wp:positionV>
                <wp:extent cx="5977255" cy="2386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下の２進数を１０進数になお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　（１１０１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　　　　　　　　　　　　　　　　　①　（１０１０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　　　　　　　　　②　（１０００１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36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/>
                              <w:t>　（１０１１０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　　　　　　　　④　（１０１０１０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２　　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４　（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８　（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１６　（</w:t>
                            </w:r>
                            <w:r>
                              <w:rPr/>
                              <w:t>10000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２</w:t>
                            </w:r>
                            <w:r>
                              <w:rPr/>
                              <w:t>・・・３２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187.9pt;mso-wrap-distance-left:9.05pt;mso-wrap-distance-right:9.05pt;mso-wrap-distance-top:0pt;mso-wrap-distance-bottom:0pt;margin-top:-0.35pt;mso-position-vertical-relative:text;margin-left:-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以下の２進数を１０進数になおし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　（１１０１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　　　　　　　　　　　　　　　　　①　（１０１０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　　　　　　　　　②　（１０００１）</w:t>
                      </w:r>
                      <w:r>
                        <w:rPr>
                          <w:vertAlign w:val="subscript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836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③</w:t>
                      </w:r>
                      <w:r>
                        <w:rPr/>
                        <w:t>　（１０１１０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　　　　　　　　④　（１０１０１０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２　　（</w:t>
                      </w:r>
                      <w:r>
                        <w:rPr/>
                        <w:t>100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４　（</w:t>
                      </w:r>
                      <w:r>
                        <w:rPr/>
                        <w:t>1000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８　（</w:t>
                      </w:r>
                      <w:r>
                        <w:rPr/>
                        <w:t>10000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１６　（</w:t>
                      </w:r>
                      <w:r>
                        <w:rPr/>
                        <w:t>100000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２</w:t>
                      </w:r>
                      <w:r>
                        <w:rPr/>
                        <w:t>・・・３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27635</wp:posOffset>
                </wp:positionV>
                <wp:extent cx="61302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１０進数を２進数になお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　３７　　　　　　　　　　　　　問題</w:t>
                            </w:r>
                          </w:p>
                          <w:p>
                            <w:pPr>
                              <w:pStyle w:val="Normal"/>
                              <w:ind w:firstLine="2887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/>
                              <w:t>　１０　　　　　　②　１７　　　　③　３０　　　　　　④　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56.7pt;mso-wrap-distance-left:9.05pt;mso-wrap-distance-right:9.05pt;mso-wrap-distance-top:0pt;mso-wrap-distance-bottom:0pt;margin-top:10.05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の１０進数を２進数になおし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　３７　　　　　　　　　　　　　問題</w:t>
                      </w:r>
                    </w:p>
                    <w:p>
                      <w:pPr>
                        <w:pStyle w:val="Normal"/>
                        <w:ind w:firstLine="2887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①</w:t>
                      </w:r>
                      <w:r>
                        <w:rPr/>
                        <w:t>　１０　　　　　　②　１７　　　　③　３０　　　　　　④　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1084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光の３原色</w:t>
      </w:r>
    </w:p>
    <w:p>
      <w:pPr>
        <w:pStyle w:val="Normal"/>
        <w:ind w:left="2" w:right="56" w:hanging="0"/>
        <w:rPr>
          <w:sz w:val="24"/>
          <w:szCs w:val="24"/>
        </w:rPr>
      </w:pPr>
      <w:r>
        <w:rPr>
          <w:sz w:val="24"/>
          <w:szCs w:val="24"/>
        </w:rPr>
        <w:t>　画像や動画の情報で、多くの色や明るさを表現するために、（　　　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三色を混ぜ合わせることで様々な色を表現できる。</w:t>
      </w:r>
    </w:p>
    <w:p>
      <w:pPr>
        <w:pStyle w:val="Normal"/>
        <w:ind w:left="2" w:right="56" w:hanging="0"/>
        <w:rPr>
          <w:sz w:val="24"/>
          <w:szCs w:val="24"/>
        </w:rPr>
      </w:pPr>
      <w:r>
        <w:rPr>
          <w:sz w:val="24"/>
          <w:szCs w:val="24"/>
        </w:rPr>
        <w:t>　これを３色の頭文字をとって（　　　　　　　　　　　）とよぶ。</w:t>
      </w:r>
    </w:p>
    <w:p>
      <w:pPr>
        <w:pStyle w:val="Normal"/>
        <w:ind w:left="1626" w:right="56" w:hanging="16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6" w:right="56" w:hanging="1626"/>
        <w:rPr>
          <w:sz w:val="24"/>
          <w:szCs w:val="24"/>
        </w:rPr>
      </w:pPr>
      <w:r>
        <w:rPr>
          <w:sz w:val="24"/>
          <w:szCs w:val="24"/>
        </w:rPr>
        <w:t>　色の３原色は、（　　　　）（　　　　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ある。</w:t>
      </w:r>
    </w:p>
    <w:p>
      <w:pPr>
        <w:pStyle w:val="Normal"/>
        <w:ind w:left="1626" w:right="56" w:hanging="1626"/>
        <w:rPr>
          <w:sz w:val="24"/>
          <w:szCs w:val="24"/>
        </w:rPr>
      </w:pPr>
      <w:r>
        <w:rPr>
          <w:sz w:val="24"/>
          <w:szCs w:val="24"/>
        </w:rPr>
        <w:t>　カラープリンタなどに利用されている。</w:t>
      </w:r>
    </w:p>
    <w:p>
      <w:pPr>
        <w:pStyle w:val="Normal"/>
        <w:ind w:left="1626" w:right="56" w:hanging="162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5:00Z</dcterms:created>
  <dc:creator>teacher</dc:creator>
  <dc:description/>
  <dc:language>en-US</dc:language>
  <cp:lastModifiedBy>iso-y03</cp:lastModifiedBy>
  <cp:lastPrinted>2008-05-07T20:21:00Z</cp:lastPrinted>
  <dcterms:modified xsi:type="dcterms:W3CDTF">2008-05-07T11:45:00Z</dcterms:modified>
  <cp:revision>4</cp:revision>
  <dc:subject/>
  <dc:title>情報B　プリント　NO1</dc:title>
</cp:coreProperties>
</file>