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成２１年度　普通教科「情報」部会研究会</w:t>
      </w:r>
    </w:p>
    <w:p>
      <w:pPr>
        <w:pStyle w:val="Normal"/>
        <w:jc w:val="right"/>
        <w:rPr/>
      </w:pPr>
      <w:r>
        <w:rPr/>
        <w:t>平成２２年２月１日（月）</w:t>
      </w:r>
    </w:p>
    <w:p>
      <w:pPr>
        <w:pStyle w:val="Normal"/>
        <w:jc w:val="right"/>
        <w:rPr/>
      </w:pPr>
      <w:r>
        <w:rPr/>
        <w:t>栃木県立鹿沼東高等学校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２階　進路学習室　</w:t>
      </w:r>
    </w:p>
    <w:p>
      <w:pPr>
        <w:pStyle w:val="Normal"/>
        <w:rPr>
          <w:lang w:eastAsia="zh-TW"/>
        </w:rPr>
      </w:pPr>
      <w:r>
        <w:rPr>
          <w:lang w:eastAsia="zh-TW"/>
        </w:rPr>
        <w:t>１．開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部会長あいさつ　　栃木県立鹿沼東高等学校長　奥澤　康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指導主事あいさつ　栃木県総合教育センター指導主事　寺崎　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協議　　「栃高教研普通教科「情報」部会ホームページについて」</w:t>
      </w:r>
    </w:p>
    <w:p>
      <w:pPr>
        <w:pStyle w:val="Normal"/>
        <w:rPr/>
      </w:pPr>
      <w:r>
        <w:rPr/>
        <w:t>　※必要な機能，掲載すべき情報，留意点などについてグループ毎に討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6479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参考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他都道府県部会の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東京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tokojoken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奈川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johobukai.ne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埼玉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2.spec.ed.jp/krk/jyoho/com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北海道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choice.satsukita.ed.jp/lb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静岡県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shizuoka-c.ed.jp/joho-k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阪府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osakajoho.net/main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参考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他都道府県部会のアド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東京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tokojoken.jp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神奈川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johobukai.net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埼玉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2.spec.ed.jp/krk/jyoho/comm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北海道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choice.satsukita.ed.jp/lba/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静岡県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shizuoka-c.ed.jp/joho-kk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阪府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osakajoho.net/ma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※発表（１グループ２</w:t>
      </w:r>
      <w:r>
        <w:rPr/>
        <w:t>~</w:t>
      </w:r>
      <w:r>
        <w:rPr/>
        <w:t>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務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閉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１年度普通教科「情報」部会研究会　タイムテーブルと概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２２年２月１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76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３：００から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配布資料３０部，会場（テーブル・椅子）設営，ノートＰＣ１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プロジェクタ，スクリーン，デスクトップＰＣ５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３：００から準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配布資料３０部，会場（テーブル・椅子）設営，ノートＰＣ１台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プロジェクタ，スクリーン，デスクトップＰＣ５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栃木県立鹿沼東高等学校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２階　進路学習室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09855</wp:posOffset>
                </wp:positionV>
                <wp:extent cx="5567680" cy="6523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１．開会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開会の宣言　山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部会長あいさつ　　栃木県立鹿沼東高等学校長　奥澤　康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指導主事あいさつ　栃木県総合教育センター指導主事　寺崎　義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あいさつ終了後，役員と事務局長は退席　→役員会（校長室へ移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研究協議　　「栃高教研普通教科「情報」部会ホームページについ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必要な機能，掲載すべき情報，留意点などについてグループ毎に討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司会　山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資料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作業内容の説明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討議内容，参考にするＨＰ，最後に簡単に発表してもらう事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参加者を４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５名のグループに分ける（司会者と発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使用するＰＣの紹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討議中）　・・・　討議の様子を写真撮影（山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１０分休憩の指示とトイレの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休憩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発表内容の整理（各グルー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１５分作業の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発表（１グループ２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３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発表された内容の要点をＰＣで入力し，プロジェクタ投影（山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講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寺崎指導主事に依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４．事務連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本日の結果をもとに本県ＨＰの内容を検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検討メンバーはホームページ作成委員（部会長より委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閉会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閉会の宣言　山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13.7pt;mso-wrap-distance-left:9.05pt;mso-wrap-distance-right:9.05pt;mso-wrap-distance-top:0pt;mso-wrap-distance-bottom:0pt;margin-top:8.65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eastAsia="zh-TW"/>
                        </w:rPr>
                        <w:t>１．開会　</w:t>
                      </w:r>
                      <w:r>
                        <w:rPr>
                          <w:b/>
                          <w:color w:val="FF0000"/>
                        </w:rPr>
                        <w:t>（開会の宣言　山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部会長あいさつ　　栃木県立鹿沼東高等学校長　奥澤　康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指導主事あいさつ　栃木県総合教育センター指導主事　寺崎　義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　あいさつ終了後，役員と事務局長は退席　→役員会（校長室へ移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研究協議　　「栃高教研普通教科「情報」部会ホームページについ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必要な機能，掲載すべき情報，留意点などについてグループ毎に討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司会　山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資料の確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作業内容の説明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color w:val="FF0000"/>
                        </w:rPr>
                        <w:t>討議内容，参考にするＨＰ，最後に簡単に発表してもらう事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参加者を４</w:t>
                      </w:r>
                      <w:r>
                        <w:rPr>
                          <w:b/>
                          <w:color w:val="FF0000"/>
                        </w:rPr>
                        <w:t>~</w:t>
                      </w:r>
                      <w:r>
                        <w:rPr>
                          <w:b/>
                          <w:color w:val="FF0000"/>
                        </w:rPr>
                        <w:t>５名のグループに分ける（司会者と発表者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使用するＰＣの紹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討議中）　・・・　討議の様子を写真撮影（山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１０分休憩の指示とトイレの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休憩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発表内容の整理（各グルー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１５分作業の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発表（１グループ２</w:t>
                      </w:r>
                      <w:r>
                        <w:rPr/>
                        <w:t>~</w:t>
                      </w:r>
                      <w:r>
                        <w:rPr/>
                        <w:t>３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発表された内容の要点をＰＣで入力し，プロジェクタ投影（山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講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寺崎指導主事に依頼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４．事務連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本日の結果をもとに本県ＨＰの内容を検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・検討メンバーはホームページ作成委員（部会長より委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閉会　</w:t>
                      </w:r>
                      <w:r>
                        <w:rPr>
                          <w:b/>
                          <w:color w:val="FF0000"/>
                        </w:rPr>
                        <w:t>（閉会の宣言　山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567680" cy="652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：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1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：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：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：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：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：２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：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：５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６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215</wp:posOffset>
                </wp:positionH>
                <wp:positionV relativeFrom="paragraph">
                  <wp:posOffset>6734175</wp:posOffset>
                </wp:positionV>
                <wp:extent cx="5505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終了後　　　後片付け（事務局＋山﨑）　※清掃担当の生徒がくる時間に合わせる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530.25pt;mso-position-vertical-relative:text;margin-left:-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終了後　　　後片付け（事務局＋山﨑）　※清掃担当の生徒がくる時間に合わせ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1:00Z</dcterms:created>
  <dc:creator>Takashi Yamazaki</dc:creator>
  <dc:description/>
  <dc:language>en-US</dc:language>
  <cp:lastModifiedBy>Takashi Yamazaki</cp:lastModifiedBy>
  <dcterms:modified xsi:type="dcterms:W3CDTF">2010-01-29T01:44:00Z</dcterms:modified>
  <cp:revision>6</cp:revision>
  <dc:subject/>
  <dc:title>平成２１年度　普通教科「情報」部会研究会</dc:title>
</cp:coreProperties>
</file>