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</w:t>
      </w:r>
      <w:r>
        <w:rPr/>
        <w:t>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保育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保育検定（種目　　　　　）準１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  <w:t>　　　　　　保育検定（種目　　　　　）準１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1620"/>
        <w:rPr/>
      </w:pPr>
      <w:r>
        <w:rPr/>
        <w:t>保育検定（種目　　　　　）準１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造形表現の問題は、１級・準１級ともに１週間前に生徒に提示することになっているので、取り扱いにご注意ください。</w:t>
      </w:r>
    </w:p>
    <w:p>
      <w:pPr>
        <w:pStyle w:val="Normal"/>
        <w:ind w:left="2643" w:hanging="2643"/>
        <w:rPr>
          <w:b/>
          <w:b/>
        </w:rPr>
      </w:pPr>
      <w:r>
        <w:rPr>
          <w:b/>
        </w:rPr>
        <w:t>　　　　　　　　　　　　＊家庭看護の問題は、１級、準１級ともに当日生徒に提示することになっているので、取り扱いにご注意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言語表現の問題は、１級、準１級ともに１週間前に生徒に提示することになっているので、取り扱いにご注意ください。</w:t>
      </w:r>
    </w:p>
    <w:p>
      <w:pPr>
        <w:pStyle w:val="Normal"/>
        <w:ind w:firstLine="2227"/>
        <w:rPr/>
      </w:pPr>
      <w:r>
        <w:rPr/>
        <w:t>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葵</dc:creator>
  <dc:description/>
  <cp:keywords/>
  <dc:language>en-US</dc:language>
  <cp:lastModifiedBy>豊島 真規子</cp:lastModifiedBy>
  <cp:lastPrinted>2020-06-24T10:07:00Z</cp:lastPrinted>
  <dcterms:modified xsi:type="dcterms:W3CDTF">2025-05-22T01:13:00Z</dcterms:modified>
  <cp:revision>15</cp:revision>
  <dc:subject/>
  <dc:title>平成１８年　4月１２日</dc:title>
</cp:coreProperties>
</file>