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平成１９年度　研究協議「危機管理の事例研究」演習事例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　小学校　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【事例Ａ】不登校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01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４年生のＡ男は、学力がやや低く、時々休むことがあり、毎年１５日欠席していた。また、Ａ男は、ニコニコしながら友だちの輪の中にいることが多く、時々からかわれては、泣きそうになっていることもあ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５月に入り、間近に迫った運動会のため、毎日運動会の練習を行っていた。Ａ男は、もともと体育が苦手で運動会の練習を嫌がっていたが、担任や友だちに励まされ、頑張って練習に参加していた。運動会の当日は、最後まで頑張りとお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翌日は代休で、代休明けの日、Ａ男は欠席した。家庭からは最初は腹痛という連絡が入ってい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担任のＢ教諭は運動会の疲れから体調を崩しているのではないかと思い、家庭訪問は行わなかった。しかし、その後も微熱が続くという連絡が入り、１週間が経過した。そこで、クラスの児童に話を聞くと、運動会の時、組み体操でミスをして誰かに文句を言われていたことがわか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Ｂ教諭は、不登校ではないかと心配になり学年主任に相談した。相談を受けた学年主任が教頭に報告し、初めて教頭はＡ男の状況を知っ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Ｂ】いじめ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99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６年生の</w:t>
            </w:r>
            <w:r>
              <w:rPr>
                <w:rFonts w:cs="Times New Roman"/>
              </w:rPr>
              <w:t>Ａ子は、成績は普通で、性格的に明るい子であったが、最近は元気がなく、笑顔も見られなくなってきた。母親はいじめられているのではないかと心配してＡ子に聞いたが、本人は否定した。そのうちに、体調が悪いとのことで学校を休むことが目立つようになり、母親がさらにＡ子に聞くと、これまでいじめのことを否定し続けてきたＡ子が、泣きながらいじめに遭っていたことを初めて語った。Ａ子は、修学旅行時のトラブルがきっかけで、クラスの数名の女子から言葉の暴力や無視、嫌がらせなどを繰り返し受けるようになってい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そこで、母親は早速担任のＢ教諭へ強い口調で訴え、早期解決を依頼した。担任はＡ子へのいじめについてうすうす気付いてはいたが、指導までには至っていなかったことを認めた上で、数名のいじめっ子を指導し解決することを、約束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ところが、Ｂ教諭の一方的な指導に不満を抱いた女子児童たちは、かえってＡ子へのいじめをエスカレートさせていった。ついに耐えられなくなったＡ子は「もう学校に行きたくない」と部屋に閉じこもってしまった。</w:t>
            </w:r>
            <w:r>
              <w:rPr/>
              <w:t>母親は興奮した声で「いじめがさらにひどくなった。担任が対応してくれない。」と教頭に苦情の電話を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Ｃ】学校事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６年１組の体育の授業で、跳び箱運動の台上前転の練習を行っていた。担任のＡ教諭は、練習前にスピードがないと台上から横にずれて落ちてしまうので、注意するよう指導した。Ｂ男は５段をクリアーし、６段に挑戦しているところだった。Ｂ男が１回目に挑戦した時に、Ａ教諭は補助に入り、本人のからだを支えてやっと回ることができた。そこで、担任は「もう少しスピードを出して助走するように」とアドバイスしてその場から離れ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Ａ教諭が他のグループを指導している時だった。Ｂ男が２回目に挑戦したところで、ドスンと音がした。振り返るとＢ男が台上から落ちて、床に倒れていた。慌ててＡ教諭が近づくと、Ｂ男の意識がなくなっていた。しかし、数分後にＢ男の意識が戻り、「大丈夫です。」と言うので、そのまま帰宅させ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Ｂ男は帰宅後、頭痛を訴え、倒れた。母親は慌てて救急車を呼び、病院に搬送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母親は原因が分からず、学校に電話を入れた。</w:t>
            </w:r>
          </w:p>
        </w:tc>
      </w:tr>
    </w:tbl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Ｄ】児童虐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56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内科検診を実施しているときだった。学校医は３年生のＡ男の背中にたくさんあざがあることに気付き、どうしたのかと尋ねると、Ａ男は「何でもありません。」と小声で答え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その後、学校医から「虐待されているのかもしれない。確認した方がいいのではないか。」と言われた養護教諭は、教頭に相談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研究協議の視点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left="240" w:firstLine="240"/>
        <w:rPr>
          <w:rFonts w:cs="Times New Roman"/>
          <w:spacing w:val="6"/>
        </w:rPr>
      </w:pPr>
      <w:r>
        <w:rPr>
          <w:rFonts w:cs="Times New Roman"/>
        </w:rPr>
        <w:t>選択した事例について、学校としてどのように対処していくか、【教頭自身が行う内容・留意点】及び【教頭が教職員に指示する内容・留意点】の二つの立場から検討してください。なお、マスコミへの対応も検討すること。</w:t>
      </w:r>
    </w:p>
    <w:tbl>
      <w:tblPr>
        <w:tblW w:w="6987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7"/>
      </w:tblGrid>
      <w:tr>
        <w:trPr>
          <w:trHeight w:val="442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１　初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　・情報の収集と問題点の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２　解決に向けての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/>
              <w:t>教職員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(2)</w:t>
            </w:r>
            <w:r>
              <w:rPr/>
              <w:t>児童生徒、保護者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(3)</w:t>
            </w:r>
            <w:r>
              <w:rPr/>
              <w:t>関係機関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再発防止に向けての方策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8:00Z</dcterms:created>
  <dc:creator/>
  <dc:description/>
  <cp:keywords/>
  <dc:language>en-US</dc:language>
  <cp:lastModifiedBy>nakajima-ta</cp:lastModifiedBy>
  <cp:lastPrinted>2007-06-15T13:23:00Z</cp:lastPrinted>
  <dcterms:modified xsi:type="dcterms:W3CDTF">2007-07-13T04:08:00Z</dcterms:modified>
  <cp:revision>2</cp:revision>
  <dc:subject/>
  <dc:title>平成１９年度　研究協議「危機管理の事例研究」演習事例</dc:title>
</cp:coreProperties>
</file>