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cs="Times New Roman"/>
        </w:rPr>
      </w:pPr>
      <w:r>
        <w:rPr>
          <w:rFonts w:cs="ＤＦ特太ゴシック体" w:eastAsia="ＤＦ特太ゴシック体"/>
          <w:b/>
          <w:bCs/>
          <w:sz w:val="36"/>
          <w:szCs w:val="36"/>
          <w:bdr w:val="single" w:sz="4" w:space="0" w:color="000000"/>
        </w:rPr>
        <w:t>Ｄ</w:t>
      </w:r>
      <w:r>
        <w:rPr>
          <w:rFonts w:cs="ＭＳ ゴシック;MS Gothic" w:eastAsia="ＭＳ ゴシック;MS Gothic"/>
          <w:b/>
          <w:bCs/>
          <w:sz w:val="30"/>
          <w:szCs w:val="30"/>
        </w:rPr>
        <w:t>　人間関係づくり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4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９月１２日、１１月１１日に選択研修Ｄ「人間関係づくり」を受講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次の課題（様式－Ｄ）をお願いします。必要事項を記入し、研修当日に１部持参してください。両面印刷１枚でも、片面印刷２枚でも結構です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栃木県総合教育センター研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　　担当　松本　良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0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  <w:r>
              <w:rPr/>
              <w:t>　</w:t>
            </w:r>
            <w:r>
              <w:rPr/>
              <w:t>matsumoto-yo@tochigi-c.ed.jp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13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58" w:leader="none"/>
          <w:tab w:val="right" w:pos="8508" w:leader="none"/>
        </w:tabs>
        <w:spacing w:lineRule="exact" w:line="600"/>
        <w:ind w:firstLine="210"/>
        <w:rPr>
          <w:rFonts w:cs="Times New Roman"/>
        </w:rPr>
      </w:pPr>
      <w:bookmarkStart w:id="0" w:name="概論領域０－０－４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58750</wp:posOffset>
                </wp:positionV>
                <wp:extent cx="4275455" cy="50800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" h="600">
                              <a:moveTo>
                                <a:pt x="0" y="184"/>
                              </a:moveTo>
                              <a:lnTo>
                                <a:pt x="2" y="154"/>
                              </a:lnTo>
                              <a:lnTo>
                                <a:pt x="8" y="126"/>
                              </a:lnTo>
                              <a:lnTo>
                                <a:pt x="20" y="100"/>
                              </a:lnTo>
                              <a:lnTo>
                                <a:pt x="36" y="74"/>
                              </a:lnTo>
                              <a:lnTo>
                                <a:pt x="54" y="54"/>
                              </a:lnTo>
                              <a:lnTo>
                                <a:pt x="74" y="36"/>
                              </a:lnTo>
                              <a:lnTo>
                                <a:pt x="100" y="20"/>
                              </a:lnTo>
                              <a:lnTo>
                                <a:pt x="126" y="8"/>
                              </a:lnTo>
                              <a:lnTo>
                                <a:pt x="154" y="2"/>
                              </a:lnTo>
                              <a:lnTo>
                                <a:pt x="184" y="0"/>
                              </a:lnTo>
                              <a:lnTo>
                                <a:pt x="5592" y="0"/>
                              </a:lnTo>
                              <a:lnTo>
                                <a:pt x="5620" y="2"/>
                              </a:lnTo>
                              <a:lnTo>
                                <a:pt x="5648" y="8"/>
                              </a:lnTo>
                              <a:lnTo>
                                <a:pt x="5674" y="20"/>
                              </a:lnTo>
                              <a:lnTo>
                                <a:pt x="5698" y="36"/>
                              </a:lnTo>
                              <a:lnTo>
                                <a:pt x="5720" y="54"/>
                              </a:lnTo>
                              <a:lnTo>
                                <a:pt x="5738" y="74"/>
                              </a:lnTo>
                              <a:lnTo>
                                <a:pt x="5754" y="100"/>
                              </a:lnTo>
                              <a:lnTo>
                                <a:pt x="5766" y="126"/>
                              </a:lnTo>
                              <a:lnTo>
                                <a:pt x="5772" y="154"/>
                              </a:lnTo>
                              <a:lnTo>
                                <a:pt x="5774" y="184"/>
                              </a:lnTo>
                              <a:lnTo>
                                <a:pt x="5774" y="418"/>
                              </a:lnTo>
                              <a:lnTo>
                                <a:pt x="5772" y="446"/>
                              </a:lnTo>
                              <a:lnTo>
                                <a:pt x="5766" y="474"/>
                              </a:lnTo>
                              <a:lnTo>
                                <a:pt x="5754" y="502"/>
                              </a:lnTo>
                              <a:lnTo>
                                <a:pt x="5738" y="526"/>
                              </a:lnTo>
                              <a:lnTo>
                                <a:pt x="5720" y="548"/>
                              </a:lnTo>
                              <a:lnTo>
                                <a:pt x="5698" y="566"/>
                              </a:lnTo>
                              <a:lnTo>
                                <a:pt x="5674" y="582"/>
                              </a:lnTo>
                              <a:lnTo>
                                <a:pt x="5648" y="592"/>
                              </a:lnTo>
                              <a:lnTo>
                                <a:pt x="5620" y="598"/>
                              </a:lnTo>
                              <a:lnTo>
                                <a:pt x="5592" y="600"/>
                              </a:lnTo>
                              <a:lnTo>
                                <a:pt x="184" y="600"/>
                              </a:lnTo>
                              <a:lnTo>
                                <a:pt x="154" y="598"/>
                              </a:lnTo>
                              <a:lnTo>
                                <a:pt x="126" y="592"/>
                              </a:lnTo>
                              <a:lnTo>
                                <a:pt x="100" y="582"/>
                              </a:lnTo>
                              <a:lnTo>
                                <a:pt x="74" y="566"/>
                              </a:lnTo>
                              <a:lnTo>
                                <a:pt x="54" y="548"/>
                              </a:lnTo>
                              <a:lnTo>
                                <a:pt x="36" y="526"/>
                              </a:lnTo>
                              <a:lnTo>
                                <a:pt x="20" y="502"/>
                              </a:lnTo>
                              <a:lnTo>
                                <a:pt x="8" y="474"/>
                              </a:lnTo>
                              <a:lnTo>
                                <a:pt x="2" y="446"/>
                              </a:lnTo>
                              <a:lnTo>
                                <a:pt x="0" y="418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4,600" path="m0,184l2,154l8,126l20,100l36,74l54,54l74,36l100,20l126,8l154,2l184,0l5592,0l5620,2l5648,8l5674,20l5698,36l5720,54l5738,74l5754,100l5766,126l5772,154l5774,184l5774,418l5772,446l5766,474l5754,502l5738,526l5720,548l5698,566l5674,582l5648,592l5620,598l5592,600l184,600l154,598l126,592l100,582l74,566l54,548l36,526l20,502l8,474l2,446l0,418l0,184e" fillcolor="#ccffff" stroked="t" o:allowincell="f" style="position:absolute;margin-left:3.65pt;margin-top:-12.5pt;width:336.6pt;height:39.95pt;mso-wrap-style:none;v-text-anchor:middle">
                <v:fill o:detectmouseclick="t" type="solid" color2="#330000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position w:val="4"/>
          <w:sz w:val="36"/>
          <w:szCs w:val="36"/>
        </w:rPr>
        <w:t>いまの今の自分を振り返ってみましょう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position w:val="4"/>
        </w:rPr>
        <w:t>選択研修Ｄ－様式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１　現在勤務している学校で担当しているのはどのようなことですか。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cs="ＭＳ ゴシック;MS Gothic" w:eastAsia="ＭＳ ゴシック;MS Gothic"/>
        </w:rPr>
        <w:t>教科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cs="ＭＳ ゴシック;MS Gothic" w:eastAsia="ＭＳ ゴシック;MS Gothic"/>
        </w:rPr>
        <w:t>週当たりの授業時数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3) </w:t>
      </w:r>
      <w:r>
        <w:rPr>
          <w:rFonts w:cs="ＭＳ ゴシック;MS Gothic" w:eastAsia="ＭＳ ゴシック;MS Gothic"/>
        </w:rPr>
        <w:t>校務分掌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</w:t>
      </w:r>
      <w:r>
        <w:rPr>
          <w:rFonts w:cs="ＭＳ ゴシック;MS Gothic" w:eastAsia="ＭＳ ゴシック;MS Gothic"/>
        </w:rPr>
        <w:t>　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4) </w:t>
      </w:r>
      <w:r>
        <w:rPr>
          <w:rFonts w:cs="ＭＳ ゴシック;MS Gothic" w:eastAsia="ＭＳ ゴシック;MS Gothic"/>
        </w:rPr>
        <w:t>その他　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</w:t>
      </w:r>
      <w:r>
        <w:rPr>
          <w:rFonts w:cs="ＭＳ ゴシック;MS Gothic" w:eastAsia="ＭＳ ゴシック;MS Gothic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２　あなたがこの研修を受けてみようと思った動機は何ですか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３　日々、どのような教職生活を過ごしていますか。</w:t>
      </w:r>
    </w:p>
    <w:p>
      <w:pPr>
        <w:pStyle w:val="Normal"/>
        <w:rPr>
          <w:rFonts w:cs="Times New Roman"/>
        </w:rPr>
      </w:pPr>
      <w:r>
        <w:rPr/>
        <w:t>　　　　　　Ａ：よくある　　Ｂ：時々ある　　Ｃ：あまりない　　Ｄ：まったくな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cs="ＭＳ ゴシック;MS Gothic" w:eastAsia="ＭＳ ゴシック;MS Gothic"/>
        </w:rPr>
        <w:t>担任する児童生徒について同僚と語り合う　　　</w:t>
      </w:r>
      <w:r>
        <w:rPr/>
        <w:t>　　　　　　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cs="ＭＳ ゴシック;MS Gothic" w:eastAsia="ＭＳ ゴシック;MS Gothic"/>
        </w:rPr>
        <w:t>指導上の問題で悩んだり困ったりしている同僚の相談にのる</w:t>
      </w:r>
      <w:r>
        <w:rPr/>
        <w:t>　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3) </w:t>
      </w:r>
      <w:r>
        <w:rPr>
          <w:rFonts w:cs="ＭＳ ゴシック;MS Gothic" w:eastAsia="ＭＳ ゴシック;MS Gothic"/>
        </w:rPr>
        <w:t>自分の実践や自分が見聞した実践を同僚に紹介する</w:t>
      </w:r>
      <w:r>
        <w:rPr/>
        <w:t>　　　　　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4) </w:t>
      </w:r>
      <w:r>
        <w:rPr>
          <w:rFonts w:cs="ＭＳ ゴシック;MS Gothic" w:eastAsia="ＭＳ ゴシック;MS Gothic"/>
        </w:rPr>
        <w:t>学級経営や授業について同僚同士で相互に検討する　　　　</w:t>
      </w:r>
      <w:r>
        <w:rPr/>
        <w:t>　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5) </w:t>
      </w:r>
      <w:r>
        <w:rPr>
          <w:rFonts w:cs="ＭＳ ゴシック;MS Gothic" w:eastAsia="ＭＳ ゴシック;MS Gothic"/>
        </w:rPr>
        <w:t>職員会議など会議では積極的に発言する</w:t>
      </w:r>
      <w:r>
        <w:rPr/>
        <w:t>　　　　　　　　　　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6) </w:t>
      </w:r>
      <w:r>
        <w:rPr>
          <w:rFonts w:cs="ＭＳ ゴシック;MS Gothic" w:eastAsia="ＭＳ ゴシック;MS Gothic"/>
        </w:rPr>
        <w:t>学級通信などで教育についての考え方を保護者に説明する</w:t>
      </w:r>
      <w:r>
        <w:rPr/>
        <w:t>　　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7) </w:t>
      </w:r>
      <w:r>
        <w:rPr>
          <w:rFonts w:cs="ＭＳ ゴシック;MS Gothic" w:eastAsia="ＭＳ ゴシック;MS Gothic"/>
        </w:rPr>
        <w:t>校区内を散策しながら地域での有益な情報や要望などを集める</w:t>
      </w:r>
      <w:r>
        <w:rPr/>
        <w:t>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>(8)</w:t>
      </w:r>
      <w:r>
        <w:rPr>
          <w:rFonts w:cs="ＭＳ ゴシック;MS Gothic" w:eastAsia="ＭＳ ゴシック;MS Gothic"/>
        </w:rPr>
        <w:t>教職員以外の友人や知人とじっくりと懇談する</w:t>
      </w:r>
      <w:r>
        <w:rPr/>
        <w:t>　　　　　　　</w:t>
      </w:r>
      <w:r>
        <w:rPr/>
        <w:t xml:space="preserve"> </w:t>
      </w:r>
      <w:r>
        <w:rPr/>
        <w:t>　Ａ－Ｂ－Ｃ－Ｄ</w:t>
      </w:r>
    </w:p>
    <w:p>
      <w:pPr>
        <w:pStyle w:val="Normal"/>
        <w:spacing w:lineRule="exact" w:line="500"/>
        <w:rPr>
          <w:rFonts w:cs="Times New Roman"/>
        </w:rPr>
      </w:pPr>
      <w:r>
        <w:rPr/>
        <w:t>　</w:t>
      </w:r>
      <w:r>
        <w:rPr>
          <w:rFonts w:cs="ＭＳ ゴシック;MS Gothic" w:ascii="ＭＳ ゴシック;MS Gothic" w:hAnsi="ＭＳ ゴシック;MS Gothic"/>
        </w:rPr>
        <w:t>(9)</w:t>
      </w:r>
      <w:r>
        <w:rPr>
          <w:rFonts w:cs="ＭＳ ゴシック;MS Gothic" w:eastAsia="ＭＳ ゴシック;MS Gothic"/>
        </w:rPr>
        <w:t>教師をしていてよかったと思える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</w:t>
      </w:r>
      <w:r>
        <w:rPr/>
        <w:t>Ａ－Ｂ－Ｃ－Ｄ</w:t>
      </w:r>
    </w:p>
    <w:p>
      <w:pPr>
        <w:pStyle w:val="Normal"/>
        <w:ind w:firstLine="204"/>
        <w:rPr>
          <w:rFonts w:cs="Times New Roman"/>
        </w:rPr>
      </w:pPr>
      <w:r>
        <w:rPr/>
        <w:t>　　</w:t>
      </w:r>
      <w:r>
        <w:rPr/>
        <w:t>(9)</w:t>
      </w:r>
      <w:r>
        <w:rPr/>
        <w:t>でＡまたはＢとお答えの方　→　それはどんなときですか？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４　あなたが勤務する学校はどんな雰囲気ですか。</w:t>
      </w:r>
    </w:p>
    <w:p>
      <w:pPr>
        <w:pStyle w:val="Normal"/>
        <w:ind w:left="216" w:firstLine="204"/>
        <w:rPr>
          <w:rFonts w:cs="Times New Roman"/>
        </w:rPr>
      </w:pPr>
      <w:r>
        <w:rPr>
          <w:rFonts w:cs="ＭＳ ゴシック;MS Gothic" w:eastAsia="ＭＳ ゴシック;MS Gothic"/>
        </w:rPr>
        <w:t>下記の問いのうち「あてはまる」と思われる項目について（　　　）内に○印をつけてください。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cs="ＭＳ ゴシック;MS Gothic" w:eastAsia="ＭＳ ゴシック;MS Gothic"/>
        </w:rPr>
        <w:t>積極的に意見やアイデアを取り上げる気風が強い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cs="ＭＳ ゴシック;MS Gothic" w:eastAsia="ＭＳ ゴシック;MS Gothic"/>
        </w:rPr>
        <w:t>校長や教頭に相談をもちこむ傾向が小さい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3) </w:t>
      </w:r>
      <w:r>
        <w:rPr>
          <w:rFonts w:cs="ＭＳ ゴシック;MS Gothic" w:eastAsia="ＭＳ ゴシック;MS Gothic"/>
        </w:rPr>
        <w:t>少数意見でも聞くという気風が強い　　　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4) </w:t>
      </w:r>
      <w:r>
        <w:rPr>
          <w:rFonts w:cs="ＭＳ ゴシック;MS Gothic" w:eastAsia="ＭＳ ゴシック;MS Gothic"/>
        </w:rPr>
        <w:t>保護者との意志疎通が行われていないと思っている教職員が多い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5) </w:t>
      </w:r>
      <w:r>
        <w:rPr>
          <w:rFonts w:cs="ＭＳ ゴシック;MS Gothic" w:eastAsia="ＭＳ ゴシック;MS Gothic"/>
        </w:rPr>
        <w:t>会議では議論が紛糾して長引くことが多い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6) </w:t>
      </w:r>
      <w:r>
        <w:rPr>
          <w:rFonts w:cs="ＭＳ ゴシック;MS Gothic" w:eastAsia="ＭＳ ゴシック;MS Gothic"/>
        </w:rPr>
        <w:t>学級や学年の間での対抗意識が強い　　　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7) </w:t>
      </w:r>
      <w:r>
        <w:rPr>
          <w:rFonts w:cs="ＭＳ ゴシック;MS Gothic" w:eastAsia="ＭＳ ゴシック;MS Gothic"/>
        </w:rPr>
        <w:t>夜遅くまで学校に残っている教職員が多い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8) </w:t>
      </w:r>
      <w:r>
        <w:rPr>
          <w:rFonts w:cs="ＭＳ ゴシック;MS Gothic" w:eastAsia="ＭＳ ゴシック;MS Gothic"/>
        </w:rPr>
        <w:t>転勤希望をもっている教職員は少ない　　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 xml:space="preserve">(9) </w:t>
      </w:r>
      <w:r>
        <w:rPr>
          <w:rFonts w:cs="ＭＳ ゴシック;MS Gothic" w:eastAsia="ＭＳ ゴシック;MS Gothic"/>
        </w:rPr>
        <w:t>自主的な会合や雑談の光景がよく見られる　　　　　　　　　　　（　　　　）</w:t>
      </w:r>
    </w:p>
    <w:p>
      <w:pPr>
        <w:pStyle w:val="Normal"/>
        <w:ind w:firstLine="204"/>
        <w:rPr>
          <w:rFonts w:cs="Times New Roman"/>
        </w:rPr>
      </w:pPr>
      <w:r>
        <w:rPr>
          <w:rFonts w:cs="ＭＳ ゴシック;MS Gothic" w:ascii="ＭＳ ゴシック;MS Gothic" w:hAnsi="ＭＳ ゴシック;MS Gothic"/>
        </w:rPr>
        <w:t>(10)</w:t>
      </w:r>
      <w:r>
        <w:rPr>
          <w:rFonts w:cs="ＭＳ ゴシック;MS Gothic" w:eastAsia="ＭＳ ゴシック;MS Gothic"/>
        </w:rPr>
        <w:t>新しいことに対してあまり積極的でない教職員が多い　　　　　　（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５　担当する学年、学級や授業がどんなふうであったらよいと思いますか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8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5:00Z</dcterms:created>
  <dc:creator>文部科学省</dc:creator>
  <dc:description/>
  <dc:language>en-US</dc:language>
  <cp:lastModifiedBy>栃木県</cp:lastModifiedBy>
  <cp:lastPrinted>2005-07-11T08:23:00Z</cp:lastPrinted>
  <dcterms:modified xsi:type="dcterms:W3CDTF">2005-07-11T23:39:00Z</dcterms:modified>
  <cp:revision>3</cp:revision>
  <dc:subject/>
  <dc:title>Ｄ　人間関係づくり</dc:title>
</cp:coreProperties>
</file>