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10"/>
          <w:kern w:val="0"/>
        </w:rPr>
      </w:pPr>
      <w:r>
        <w:rPr>
          <w:rFonts w:cs="ＤＦ特太ゴシック体" w:eastAsia="ＤＦ特太ゴシック体"/>
          <w:color w:val="000000"/>
          <w:spacing w:val="-6"/>
          <w:kern w:val="0"/>
          <w:sz w:val="36"/>
          <w:szCs w:val="36"/>
          <w:bdr w:val="single" w:sz="4" w:space="0" w:color="000000"/>
        </w:rPr>
        <w:t>Ａ</w:t>
      </w:r>
      <w:r>
        <w:rPr>
          <w:rFonts w:cs="ＤＨＰ特太ゴシック体" w:eastAsia="ＤＨＰ特太ゴシック体"/>
          <w:color w:val="000000"/>
          <w:spacing w:val="-6"/>
          <w:kern w:val="0"/>
          <w:sz w:val="36"/>
          <w:szCs w:val="36"/>
        </w:rPr>
        <w:t>　</w:t>
      </w:r>
      <w:r>
        <w:rPr>
          <w:rFonts w:cs="ＭＳ ゴシック;MS Gothic" w:eastAsia="ＭＳ ゴシック;MS Gothic"/>
          <w:b/>
          <w:bCs/>
          <w:color w:val="000000"/>
          <w:spacing w:val="-6"/>
          <w:kern w:val="0"/>
          <w:sz w:val="30"/>
          <w:szCs w:val="30"/>
        </w:rPr>
        <w:t>「学ぶ意欲」をはぐくみ、学力向上を目指す学習指導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10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  <w:kern w:val="0"/>
          <w:sz w:val="30"/>
          <w:szCs w:val="30"/>
        </w:rPr>
        <w:t>　　　～子どもの学ぶ意欲を把握し、授業づくりに生かす～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/>
        </w:rPr>
        <w:t>コース別研修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7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ind w:left="1735" w:hanging="1735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コース別研修Ａ「「学ぶ意欲」をはぐくみ、学力向上を目指す学習指導～子どもの学ぶ意欲を把握し、授業づくりに生かす～」を受講される方へ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kern w:val="0"/>
                <w:sz w:val="21"/>
                <w:szCs w:val="21"/>
              </w:rPr>
              <w:t>　研修当日の持参品</w:t>
            </w:r>
          </w:p>
          <w:tbl>
            <w:tblPr>
              <w:tblW w:w="943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35"/>
            </w:tblGrid>
            <w:tr>
              <w:trPr>
                <w:trHeight w:val="1050" w:hRule="atLeast"/>
              </w:trPr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・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事前課題</w:t>
                  </w:r>
                </w:p>
                <w:p>
                  <w:pPr>
                    <w:pStyle w:val="Normal"/>
                    <w:overflowPunct w:val="false"/>
                    <w:jc w:val="left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　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「学習に関するアンケート」を少なくとも１学級で実施し、集計フォームに入力して、「結果のグラフ」（学級のレーダーチャート）を２部持参する。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・報告書「学ぶ意欲をはぐくむ－「学習に関するアンケート」を活用して－」平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成</w:t>
                  </w:r>
                  <w:r>
                    <w:rPr>
                      <w:rFonts w:cs="Century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年</w:t>
                  </w:r>
                  <w:r>
                    <w:rPr>
                      <w:rFonts w:ascii="Century" w:hAnsi="Century" w:cs="ＭＳ 明朝;MS Mincho"/>
                      <w:color w:val="000000"/>
                      <w:kern w:val="0"/>
                      <w:sz w:val="21"/>
                      <w:szCs w:val="21"/>
                    </w:rPr>
                    <w:t>３　　月　栃木県総合教育センター（平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成</w:t>
                  </w:r>
                  <w:r>
                    <w:rPr>
                      <w:rFonts w:cs="Century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cs="ＭＳ 明朝;MS Mincho"/>
                      <w:color w:val="000000"/>
                      <w:kern w:val="0"/>
                      <w:sz w:val="21"/>
                      <w:szCs w:val="21"/>
                    </w:rPr>
                    <w:t>年３月に小・中学校　各２部配布済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事前課題作成の仕方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１　「学習に関するアンケート」の用紙及び、入力フォームのダウンロー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Century" w:hAnsi="Century"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04470</wp:posOffset>
                      </wp:positionV>
                      <wp:extent cx="1247775" cy="552450"/>
                      <wp:effectExtent l="541655" t="8255" r="762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52600"/>
                              </a:xfrm>
                              <a:prstGeom prst="wedgeRectCallout">
                                <a:avLst>
                                  <a:gd name="adj1" fmla="val -88777"/>
                                  <a:gd name="adj2" fmla="val 33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①「調査研究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9.3pt;margin-top:16.1pt;width:98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①「調査研究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1755</wp:posOffset>
                  </wp:positionV>
                  <wp:extent cx="5191760" cy="4513580"/>
                  <wp:effectExtent l="0" t="0" r="0" b="0"/>
                  <wp:wrapNone/>
                  <wp:docPr id="2" name="図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51" t="10234" r="19767" b="18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451358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57480</wp:posOffset>
                      </wp:positionV>
                      <wp:extent cx="476250" cy="390525"/>
                      <wp:effectExtent l="12700" t="13335" r="1397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1pt;margin-top:12.4pt;width:37.45pt;height:30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84785</wp:posOffset>
                  </wp:positionV>
                  <wp:extent cx="4493895" cy="4447540"/>
                  <wp:effectExtent l="0" t="0" r="0" b="0"/>
                  <wp:wrapNone/>
                  <wp:docPr id="4" name="図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92" t="10673" r="19113" b="5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444754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05410</wp:posOffset>
                      </wp:positionV>
                      <wp:extent cx="2105025" cy="600075"/>
                      <wp:effectExtent l="76327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0120"/>
                              </a:xfrm>
                              <a:prstGeom prst="wedgeRectCallout">
                                <a:avLst>
                                  <a:gd name="adj1" fmla="val -86106"/>
                                  <a:gd name="adj2" fmla="val 43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②「学力向上に関する調査研究」をクリ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8.3pt;width:165.7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②「学力向上に関する調査研究」をクリ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8590</wp:posOffset>
                      </wp:positionV>
                      <wp:extent cx="1276350" cy="276225"/>
                      <wp:effectExtent l="13335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pt;margin-top:11.7pt;width:100.45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83820</wp:posOffset>
                  </wp:positionV>
                  <wp:extent cx="5614035" cy="3980180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751" t="26115" r="17985" b="1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98018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217170</wp:posOffset>
                      </wp:positionV>
                      <wp:extent cx="2105025" cy="752475"/>
                      <wp:effectExtent l="133985" t="8890" r="8255" b="1092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752400"/>
                              </a:xfrm>
                              <a:prstGeom prst="wedgeRectCallout">
                                <a:avLst>
                                  <a:gd name="adj1" fmla="val -56245"/>
                                  <a:gd name="adj2" fmla="val 63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③「学習に関するアンケート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改訂版」（平成23年３月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ダウンロー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55pt;margin-top:17.1pt;width:165.7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③「学習に関するアンケー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改訂版」（平成23年３月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ダウンロー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217170</wp:posOffset>
                      </wp:positionV>
                      <wp:extent cx="2200275" cy="209550"/>
                      <wp:effectExtent l="13970" t="12700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55pt;margin-top:17.1pt;width:173.2pt;height:16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56845</wp:posOffset>
                      </wp:positionV>
                      <wp:extent cx="2251075" cy="619125"/>
                      <wp:effectExtent l="328295" t="8890" r="7620" b="501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619200"/>
                              </a:xfrm>
                              <a:prstGeom prst="wedgeRectCallout">
                                <a:avLst>
                                  <a:gd name="adj1" fmla="val -62893"/>
                                  <a:gd name="adj2" fmla="val 5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④「アンケート集計フォ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ＨＰ平成ゴシックW5" w:hAnsi="ＤＨＰ平成ゴシックW5" w:eastAsia="ＤＨＰ平成ゴシックW5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第1回目用）」をダウンロー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05pt;margin-top:12.35pt;width:177.2pt;height:4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④「アンケート集計フォ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ＨＰ平成ゴシックW5" w:hAnsi="ＤＨＰ平成ゴシックW5" w:eastAsia="ＤＨＰ平成ゴシックW5" w:cs="ＭＳ Ｐゴシック"/>
                                <w:color w:val="auto"/>
                                <w:lang w:val="en-US" w:eastAsia="ja-JP" w:bidi="ar-SA"/>
                              </w:rPr>
                              <w:t>（第1回目用）」をダウンロー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7640</wp:posOffset>
                      </wp:positionV>
                      <wp:extent cx="1952625" cy="276225"/>
                      <wp:effectExtent l="13335" t="1333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05pt;margin-top:13.2pt;width:153.7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２　「学習に関するアンケート」結果のうち、当日持参するもの</w:t>
            </w:r>
          </w:p>
          <w:p>
            <w:pPr>
              <w:pStyle w:val="Normal"/>
              <w:overflowPunct w:val="false"/>
              <w:ind w:left="704" w:hanging="704"/>
              <w:jc w:val="left"/>
              <w:textAlignment w:val="baseline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・下記のような「結果のグラフ」（学級のレーダーチャート）の部分を２部印刷してご持参ください。個人データについては個人情報保護の観点から持参しないでください。</w:t>
            </w:r>
          </w:p>
          <w:p>
            <w:pPr>
              <w:pStyle w:val="Normal"/>
              <w:overflowPunct w:val="false"/>
              <w:ind w:left="704" w:hanging="70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※事前に</w:t>
            </w:r>
            <w:r>
              <w:rPr>
                <w:rFonts w:cs="ＭＳ 明朝;MS Mincho" w:ascii="Century" w:hAnsi="Century"/>
                <w:color w:val="000000"/>
                <w:kern w:val="0"/>
              </w:rPr>
              <w:t>FAX</w:t>
            </w:r>
            <w:r>
              <w:rPr>
                <w:rFonts w:ascii="Century" w:hAnsi="Century" w:cs="ＭＳ 明朝;MS Mincho"/>
                <w:color w:val="000000"/>
                <w:kern w:val="0"/>
              </w:rPr>
              <w:t>送信していただく資料はありません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「結果のグラフ」の例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22225</wp:posOffset>
                  </wp:positionV>
                  <wp:extent cx="5705475" cy="1407795"/>
                  <wp:effectExtent l="0" t="0" r="0" b="0"/>
                  <wp:wrapNone/>
                  <wp:docPr id="12" name="図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20" t="61513" r="12580" b="1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0779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704" w:hanging="704"/>
              <w:jc w:val="left"/>
              <w:textAlignment w:val="baseline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</w:rPr>
              <w:t>　　※入力フォームを活用すると、学級のデータと個人データが得られます。（複数の学級で実施すれば、学年、学校のデータも得られます。）</w:t>
            </w:r>
          </w:p>
          <w:p>
            <w:pPr>
              <w:pStyle w:val="Normal"/>
              <w:rPr>
                <w:rFonts w:cs="Times New Roman"/>
                <w:color w:val="000000"/>
                <w:spacing w:val="1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不明な点等ありましたら、担当までご連絡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17" w:type="dxa"/>
              <w:jc w:val="left"/>
              <w:tblInd w:w="4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7"/>
            </w:tblGrid>
            <w:tr>
              <w:trPr>
                <w:trHeight w:val="1758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栃木県総合教育センター研修部</w:t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0"/>
                    </w:rPr>
                    <w:t>担当　堀江　賢</w:t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TEL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　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028-665-7202</w:t>
                  </w:r>
                </w:p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cs="Times New Roman"/>
                      <w:color w:val="000000"/>
                      <w:spacing w:val="10"/>
                      <w:kern w:val="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FAX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　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028-665-72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E-mail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　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horie-s01@tochigi-edu.ed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3:00Z</dcterms:created>
  <dc:creator>栃木県</dc:creator>
  <dc:description/>
  <cp:keywords/>
  <dc:language>en-US</dc:language>
  <cp:lastModifiedBy>system-e01</cp:lastModifiedBy>
  <cp:lastPrinted>2011-07-21T10:04:00Z</cp:lastPrinted>
  <dcterms:modified xsi:type="dcterms:W3CDTF">2011-08-29T00:46:00Z</dcterms:modified>
  <cp:revision>5</cp:revision>
  <dc:subject/>
  <dc:title/>
</cp:coreProperties>
</file>