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平成２６年度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信日　　年　　月　　日）　　　　　　　　　　　　　　　　　　</w:t>
      </w:r>
    </w:p>
    <w:tbl>
      <w:tblPr>
        <w:tblW w:w="5246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46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.6pt;margin-top:8.5pt;width:30.55pt;height:17.9pt;mso-wrap-style:none;v-text-anchor:middle" type="_x0000_t136">
                  <v:path textpathok="t"/>
                  <v:textpath on="t" fitshape="t" string="新規" style="font-family:&quot;ＭＳ Ｐゴシック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3.85pt;margin-top:8.65pt;width:30.55pt;height:17.9pt;mso-wrap-style:none;v-text-anchor:middle" type="_x0000_t136">
                  <v:path textpathok="t"/>
                  <v:textpath on="t" fitshape="t" string="継続" style="font-family:&quot;ＭＳ Ｐゴシック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済み・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　込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ちぎ思春期研究会　入会申し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の設立主旨に賛同し、年会費（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円）を添え、または振込みに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の案内などの送付先にチェックをつけてください。チェックのない場合は勤務先に送付させていただき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また、住所および勤務先などに変更などがありましたら、事務局までご一報くださいますよう、宜しくお願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5228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　男　・　女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務先住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栃木県　　　　市・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自宅住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ローバーピアルーム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0955</wp:posOffset>
                      </wp:positionV>
                      <wp:extent cx="342900" cy="1115695"/>
                      <wp:effectExtent l="5080" t="5715" r="571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1564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120240 h 632520"/>
                                  <a:gd name="textAreaBottom" fmla="*/ 413280 h 63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16" stAng="-5400000" swAng="-5400000"/>
                                    <a:lnTo>
                                      <a:pt x="0" y="9998"/>
                                    </a:lnTo>
                                    <a:arcTo wR="21600" hR="8216" stAng="10800000" swAng="-3445675"/>
                                    <a:lnTo>
                                      <a:pt x="16500" y="21368"/>
                                    </a:lnTo>
                                    <a:lnTo>
                                      <a:pt x="21600" y="17322"/>
                                    </a:lnTo>
                                    <a:lnTo>
                                      <a:pt x="16500" y="12812"/>
                                    </a:lnTo>
                                    <a:lnTo>
                                      <a:pt x="16500" y="16199"/>
                                    </a:lnTo>
                                    <a:arcTo wR="21600" hR="8216" stAng="7354325" swAng="3303108"/>
                                    <a:lnTo>
                                      <a:pt x="127" y="9107"/>
                                    </a:lnTo>
                                    <a:arcTo wR="21600" hR="8216" stAng="-10657433" swAng="525743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16" stAng="-5400000" swAng="-5400000"/>
                                    <a:lnTo>
                                      <a:pt x="0" y="8216"/>
                                    </a:lnTo>
                                    <a:arcTo wR="21600" hR="8216" stAng="10800000" swAng="-142567"/>
                                    <a:lnTo>
                                      <a:pt x="127" y="9107"/>
                                    </a:lnTo>
                                    <a:arcTo wR="21600" hR="8216" stAng="-10657433" swAng="52574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6pt;margin-top:1.65pt;width:26.95pt;height:8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相談員への協力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　協力できる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　協力できない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　（　　　　　　　　　　　　　　）　　専門領域　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クローバーピアルームとは、宇都宮市にあるラパーク長崎屋の２階に設置されている、思春期相談センターのことです。相談員さんの主な役割としては、ピアっ子のサポート的存在として、ピアっ子と一緒にピアルームに参加していただくこ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まず、申し込み用紙に必須事項をご記入の上、ＦＡＸで事務局へ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同時に、年会費（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円）を下記口座のどちらか一方へお振込み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会費納入の確認後、月例研修会案内をお送り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2180590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会　費　振　込　み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3.6pt;mso-wrap-distance-left:9.05pt;mso-wrap-distance-right:9.05pt;mso-wrap-distance-top:0pt;mso-wrap-distance-bottom:0pt;margin-top:15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会　費　振　込　み　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5143500" cy="1671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7pt;width:404.95pt;height:13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4580890" cy="1262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足利銀行　自治医大出張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店番号１５８　普通口座　２６６８７９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ちぎ思春期研究会　会長　高村　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郵便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口座・通帳記号　１０７４０　　番号　２２４９８２３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ちぎ思春期研究会　会長　高村　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99.4pt;mso-wrap-distance-left:9.05pt;mso-wrap-distance-right:9.05pt;mso-wrap-distance-top:0pt;mso-wrap-distance-bottom:0pt;margin-top:15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足利銀行　自治医大出張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店番号１５８　普通口座　２６６８７９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ちぎ思春期研究会　会長　高村　寿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郵便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口座・通帳記号　１０７４０　　番号　２２４９８２３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ちぎ思春期研究会　会長　高村　寿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657350</wp:posOffset>
                </wp:positionV>
                <wp:extent cx="4466590" cy="1262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い合わせ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３２０－０４９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TW"/>
                              </w:rPr>
                              <w:t>栃木県下野市薬師寺３３１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自治医科大学地域医療学センター　公衆衛生学部門　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ちぎ思春期研究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０２８５－５８－７３３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０２８５－４４－７２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9.4pt;mso-wrap-distance-left:9.05pt;mso-wrap-distance-right:9.05pt;mso-wrap-distance-top:0pt;mso-wrap-distance-bottom:0pt;margin-top:130.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問い合わせ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〒３２０－０４９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TW"/>
                        </w:rPr>
                        <w:t>栃木県下野市薬師寺３３１１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自治医科大学地域医療学センター　公衆衛生学部門　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ちぎ思春期研究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０２８５－５８－７３３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０２８５－４４－７２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G丸ｺﾞｼｯｸM-PRO" w:ascii="HG丸ｺﾞｼｯｸM-PRO" w:hAnsi="HG丸ｺﾞｼｯｸM-PRO"/>
        <w:sz w:val="22"/>
        <w:szCs w:val="22"/>
      </w:rPr>
      <w:t>FAX</w:t>
    </w:r>
    <w:r>
      <w:rPr>
        <w:rFonts w:ascii="HG丸ｺﾞｼｯｸM-PRO" w:hAnsi="HG丸ｺﾞｼｯｸM-PRO" w:eastAsia="HG丸ｺﾞｼｯｸM-PRO"/>
        <w:sz w:val="22"/>
        <w:szCs w:val="22"/>
      </w:rPr>
      <w:t>　№　</w:t>
    </w:r>
    <w:r>
      <w:rPr>
        <w:rFonts w:eastAsia="HG丸ｺﾞｼｯｸM-PRO" w:ascii="HG丸ｺﾞｼｯｸM-PRO" w:hAnsi="HG丸ｺﾞｼｯｸM-PRO"/>
        <w:sz w:val="22"/>
        <w:szCs w:val="22"/>
      </w:rPr>
      <w:t>0285-</w:t>
    </w:r>
    <w:r>
      <w:rPr>
        <w:rFonts w:ascii="HG丸ｺﾞｼｯｸM-PRO" w:hAnsi="HG丸ｺﾞｼｯｸM-PRO" w:eastAsia="HG丸ｺﾞｼｯｸM-PRO"/>
        <w:sz w:val="22"/>
        <w:szCs w:val="22"/>
      </w:rPr>
      <w:t>４４</w:t>
    </w:r>
    <w:r>
      <w:rPr>
        <w:rFonts w:eastAsia="HG丸ｺﾞｼｯｸM-PRO" w:ascii="HG丸ｺﾞｼｯｸM-PRO" w:hAnsi="HG丸ｺﾞｼｯｸM-PRO"/>
        <w:sz w:val="22"/>
        <w:szCs w:val="22"/>
      </w:rPr>
      <w:t>-7</w:t>
    </w:r>
    <w:r>
      <w:rPr>
        <w:rFonts w:ascii="HG丸ｺﾞｼｯｸM-PRO" w:hAnsi="HG丸ｺﾞｼｯｸM-PRO" w:eastAsia="HG丸ｺﾞｼｯｸM-PRO"/>
        <w:sz w:val="22"/>
        <w:szCs w:val="22"/>
      </w:rPr>
      <w:t>２１７　とちぎ思春期研究会事務局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9:00Z</dcterms:created>
  <dc:creator>H.Takamura</dc:creator>
  <dc:description/>
  <dc:language>en-US</dc:language>
  <cp:lastModifiedBy>saitoh-m04</cp:lastModifiedBy>
  <cp:lastPrinted>2014-06-23T10:23:00Z</cp:lastPrinted>
  <dcterms:modified xsi:type="dcterms:W3CDTF">2014-06-23T01:29:00Z</dcterms:modified>
  <cp:revision>2</cp:revision>
  <dc:subject/>
  <dc:title>平成１７年度用</dc:title>
</cp:coreProperties>
</file>