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2"/>
          <w:bdr w:val="single" w:sz="4" w:space="0" w:color="000000"/>
        </w:rPr>
        <w:t xml:space="preserve">学習プリント１ 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32"/>
        </w:rPr>
        <w:t>　カタバミはどんなところに生えるだろう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1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1"/>
        </w:rPr>
        <w:t>（中学生・高校生用）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color w:val="000000"/>
          <w:sz w:val="21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21"/>
        </w:rPr>
      </w:r>
    </w:p>
    <w:tbl>
      <w:tblPr>
        <w:tblW w:w="8861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412"/>
        <w:gridCol w:w="1608"/>
        <w:gridCol w:w="2211"/>
        <w:gridCol w:w="221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調べた場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当た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〇よい　△わる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カタバミ（黄色い花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〇多い　△少ない　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ﾑﾗｻｷｶﾀﾊﾞﾐ（赤紫色の花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〇多い　△少ない　</w:t>
            </w:r>
            <w:r>
              <w:rPr>
                <w:rFonts w:cs="Times New Roman" w:ascii="ＭＳ 明朝;MS Mincho" w:hAnsi="ＭＳ 明朝;MS Mincho"/>
                <w:color w:val="000000"/>
                <w:sz w:val="18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なし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校庭や家の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校庭や家の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空き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駐車場・舗装してある道の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舗装していない道の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水田とその周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畑とその周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河原・川岸・池の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スギ・ヒノキ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雑木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　　○ その他，調べた場所のようすについて，気づいたことを書い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127000" cy="4229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2300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9720 h 239760"/>
                            <a:gd name="textAreaBottom" fmla="*/ 230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.2pt;margin-top:0pt;width:9.95pt;height:3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635</wp:posOffset>
                </wp:positionV>
                <wp:extent cx="127635" cy="42291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2300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9720 h 239760"/>
                            <a:gd name="textAreaBottom" fmla="*/ 230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1.85pt;margin-top:0pt;width:10pt;height:33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z w:val="21"/>
        </w:rPr>
        <w:t>　　　　　</w:t>
      </w:r>
      <w:r>
        <w:rPr>
          <w:rFonts w:ascii="ＭＳ 明朝;MS Mincho" w:hAnsi="ＭＳ 明朝;MS Mincho" w:cs="Times New Roman"/>
          <w:color w:val="000000"/>
          <w:sz w:val="18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18"/>
        </w:rPr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　地図をかいて，カタバミマップをつくろう。　　　　　　画面上でつくる→バーチャルスクール素材</w: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43815</wp:posOffset>
                </wp:positionV>
                <wp:extent cx="5488305" cy="3810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38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3.45pt;width:432.1pt;height:30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752465" cy="1066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カタバミとムラサキカタバミの分布について，調査中に気づいたことを書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bdr w:val="single" w:sz="4" w:space="0" w:color="000000"/>
                              </w:rPr>
                              <w:t>調査記録表 　Ｎｏ．　　</w:t>
                            </w:r>
                            <w:r>
                              <w:rPr>
                                <w:sz w:val="21"/>
                              </w:rPr>
                              <w:t>調査日（　　　）調査者（　　年　　組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83.9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●</w:t>
                      </w:r>
                      <w:r>
                        <w:rPr>
                          <w:rFonts w:eastAsia="Century" w:cs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カタバミとムラサキカタバミの分布について，調査中に気づいたことを書こう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z w:val="21"/>
                          <w:bdr w:val="single" w:sz="4" w:space="0" w:color="000000"/>
                        </w:rPr>
                        <w:t>調査記録表 　Ｎｏ．　　</w:t>
                      </w:r>
                      <w:r>
                        <w:rPr>
                          <w:sz w:val="21"/>
                        </w:rPr>
                        <w:t>調査日（　　　）調査者（　　年　　組　　　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34"/>
    </w:pPr>
    <w:rPr>
      <w:rFonts w:ascii="ＤＦ特太ゴシック体" w:hAnsi="ＤＦ特太ゴシック体" w:eastAsia="ＤＦ特太ゴシック体" w:cs="Times New Roman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spacing w:lineRule="atLeast" w:line="334"/>
      <w:ind w:firstLine="210"/>
    </w:pPr>
    <w:rPr>
      <w:rFonts w:ascii="ＤＦ特太ゴシック体" w:hAnsi="ＤＦ特太ゴシック体" w:eastAsia="ＤＦ特太ゴシック体" w:cs="Times New Roman"/>
      <w:color w:val="00000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420" w:firstLine="210"/>
    </w:pPr>
    <w:rPr>
      <w:bCs/>
      <w:i/>
      <w:iCs/>
    </w:rPr>
  </w:style>
  <w:style w:type="paragraph" w:styleId="21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  <w:sz w:val="24"/>
    </w:rPr>
  </w:style>
  <w:style w:type="paragraph" w:styleId="31">
    <w:name w:val="本文 3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7:00Z</dcterms:created>
  <dc:creator>小川 浩昭</dc:creator>
  <dc:description/>
  <cp:keywords/>
  <dc:language>en-US</dc:language>
  <cp:lastModifiedBy>ykomori</cp:lastModifiedBy>
  <cp:lastPrinted>2002-01-10T18:21:00Z</cp:lastPrinted>
  <dcterms:modified xsi:type="dcterms:W3CDTF">2010-11-18T08:57:00Z</dcterms:modified>
  <cp:revision>2</cp:revision>
  <dc:subject/>
  <dc:title>生物領域の学習の課題</dc:title>
</cp:coreProperties>
</file>