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ktur JS" w:hAnsi="Fraktur JS" w:eastAsia="ＤＦ特太ゴシック体" w:cs="Fraktur JS"/>
          <w:sz w:val="48"/>
          <w:lang w:val="en-US" w:eastAsia="en-US"/>
        </w:rPr>
      </w:pPr>
      <w:r>
        <w:rPr>
          <w:rFonts w:eastAsia="ＤＦ特太ゴシック体" w:cs="Fraktur JS" w:ascii="Fraktur JS" w:hAnsi="Fraktur JS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43900" cy="5372100"/>
                <wp:effectExtent l="508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5372280"/>
                          <a:chOff x="0" y="0"/>
                          <a:chExt cx="8344080" cy="53722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81154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バーチャルスクー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3429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Fraktur JS" w:hAnsi="Fraktur JS" w:eastAsia="ＤＦ特太ゴシック体" w:cs="Fraktur JS"/>
                                    <w:color w:val="auto"/>
                                    <w:lang w:val="en-US" w:eastAsia="ja-JP" w:bidi="ar-SA"/>
                                  </w:rPr>
                                  <w:t>学校名〔　　　　　　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685800"/>
                              <a:ext cx="4114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Fraktur JS" w:hAnsi="Fraktur JS" w:eastAsia="ＤＦ特太ゴシック体" w:cs="Fraktur JS"/>
                                    <w:color w:val="auto"/>
                                    <w:lang w:val="en-US" w:eastAsia="ja-JP" w:bidi="ar-SA"/>
                                  </w:rPr>
                                  <w:t>なま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71600"/>
                            <a:ext cx="12574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がっこう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まわりのよう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ＤＦ特太ゴシック体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14680"/>
                            <a:ext cx="6858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422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ktur JS" w:hAnsi="Fraktur JS" w:eastAsia="ＤＦ特太ゴシック体" w:cs="Fraktur JS"/>
                                  <w:color w:val="auto"/>
                                  <w:lang w:val="en-US" w:eastAsia="ja-JP" w:bidi="ar-SA"/>
                                </w:rPr>
                                <w:t>●　バーチャルスクール素材からコピーしてはりつけ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7pt;height:423pt" coordorigin="0,0" coordsize="13140,8460">
                <v:group id="shape_0" style="position:absolute;left:180;top:0;width:12780;height:19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9400ed" stroked="t" o:allowincell="f" style="position:absolute;left:180;top:0;width:6479;height:719;mso-wrap-style:none;v-text-anchor:middle" type="_x0000_t136">
                    <v:path textpathok="t"/>
                    <v:textpath on="t" fitshape="t" string="バーチャルスクール" style="font-family:&quot;HGS創英角ﾎﾟｯﾌﾟ体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00;top:1080;width:53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Fraktur JS" w:hAnsi="Fraktur JS" w:eastAsia="ＤＦ特太ゴシック体" w:cs="Fraktur JS"/>
                              <w:color w:val="auto"/>
                              <w:lang w:val="en-US" w:eastAsia="ja-JP" w:bidi="ar-SA"/>
                            </w:rPr>
                            <w:t>学校名〔　　　　　　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080;width:64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Fraktur JS" w:hAnsi="Fraktur JS" w:eastAsia="ＤＦ特太ゴシック体" w:cs="Fraktur JS"/>
                              <w:color w:val="auto"/>
                              <w:lang w:val="en-US" w:eastAsia="ja-JP" w:bidi="ar-SA"/>
                            </w:rPr>
                            <w:t>なま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0;top:2160;width:197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がっこう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まわりのよう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ＤＦ特太ゴシック体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2700;width:1079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40;top:1980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ktur JS" w:hAnsi="Fraktur JS" w:eastAsia="ＤＦ特太ゴシック体" w:cs="Fraktur JS"/>
                            <w:color w:val="auto"/>
                            <w:lang w:val="en-US" w:eastAsia="ja-JP" w:bidi="ar-SA"/>
                          </w:rPr>
                          <w:t>●　バーチャルスクール素材からコピーしてはりつけ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raktur JS" w:hAnsi="Fraktur JS" w:eastAsia="ＤＦ特太ゴシック体" w:cs="Fraktur JS"/>
          <w:sz w:val="48"/>
        </w:rPr>
      </w:pPr>
      <w:r>
        <w:rPr>
          <w:rFonts w:ascii="Fraktur JS" w:hAnsi="Fraktur JS" w:cs="Fraktur JS" w:eastAsia="ＤＦ特太ゴシック体"/>
          <w:sz w:val="48"/>
        </w:rPr>
        <w:t>　　</w:t>
      </w:r>
    </w:p>
    <w:p>
      <w:pPr>
        <w:pStyle w:val="Normal"/>
        <w:rPr>
          <w:rFonts w:ascii="Fraktur JS" w:hAnsi="Fraktur JS" w:eastAsia="ＤＦ特太ゴシック体" w:cs="Fraktur JS"/>
          <w:sz w:val="48"/>
        </w:rPr>
      </w:pPr>
      <w:r>
        <w:rPr>
          <w:rFonts w:eastAsia="ＤＦ特太ゴシック体" w:cs="Fraktur JS" w:ascii="Fraktur JS" w:hAnsi="Fraktur JS"/>
          <w:sz w:val="48"/>
        </w:rPr>
      </w:r>
    </w:p>
    <w:p>
      <w:pPr>
        <w:pStyle w:val="Normal"/>
        <w:rPr>
          <w:rFonts w:ascii="Fraktur JS" w:hAnsi="Fraktur JS" w:eastAsia="ＤＦ特太ゴシック体" w:cs="Fraktur JS"/>
          <w:sz w:val="24"/>
        </w:rPr>
      </w:pPr>
      <w:r>
        <w:rPr>
          <w:rFonts w:ascii="Fraktur JS" w:hAnsi="Fraktur JS" w:cs="Fraktur JS" w:eastAsia="ＤＦ特太ゴシック体"/>
          <w:sz w:val="48"/>
        </w:rPr>
        <w:t>　　　　　</w:t>
      </w:r>
    </w:p>
    <w:p>
      <w:pPr>
        <w:pStyle w:val="Normal"/>
        <w:rPr>
          <w:rFonts w:ascii="Fraktur JS" w:hAnsi="Fraktur JS" w:eastAsia="ＤＦ特太ゴシック体" w:cs="Fraktur JS"/>
          <w:sz w:val="48"/>
        </w:rPr>
      </w:pPr>
      <w:r>
        <w:rPr>
          <w:rFonts w:ascii="Fraktur JS" w:hAnsi="Fraktur JS" w:cs="Fraktur JS" w:eastAsia="ＤＦ特太ゴシック体"/>
          <w:sz w:val="48"/>
        </w:rPr>
        <w:t>　</w:t>
      </w:r>
    </w:p>
    <w:p>
      <w:pPr>
        <w:pStyle w:val="Normal"/>
        <w:rPr>
          <w:rFonts w:ascii="Fraktur JS" w:hAnsi="Fraktur JS" w:eastAsia="ＤＦ特太ゴシック体" w:cs="Fraktur JS"/>
          <w:sz w:val="48"/>
        </w:rPr>
      </w:pPr>
      <w:r>
        <w:rPr>
          <w:rFonts w:eastAsia="ＤＦ特太ゴシック体" w:cs="Fraktur JS" w:ascii="Fraktur JS" w:hAnsi="Fraktur JS"/>
          <w:sz w:val="48"/>
        </w:rPr>
      </w:r>
    </w:p>
    <w:p>
      <w:pPr>
        <w:pStyle w:val="Normal"/>
        <w:rPr>
          <w:rFonts w:ascii="Fraktur JS" w:hAnsi="Fraktur JS" w:eastAsia="ＤＦ特太ゴシック体" w:cs="Fraktur JS"/>
          <w:sz w:val="48"/>
        </w:rPr>
      </w:pPr>
      <w:r>
        <w:rPr>
          <w:rFonts w:eastAsia="ＤＦ特太ゴシック体" w:cs="Fraktur JS" w:ascii="Fraktur JS" w:hAnsi="Fraktur JS"/>
          <w:sz w:val="48"/>
        </w:rPr>
      </w:r>
    </w:p>
    <w:p>
      <w:pPr>
        <w:pStyle w:val="Normal"/>
        <w:rPr>
          <w:rFonts w:ascii="Fraktur JS" w:hAnsi="Fraktur JS" w:eastAsia="ＤＦ特太ゴシック体" w:cs="Fraktur JS"/>
          <w:sz w:val="48"/>
        </w:rPr>
      </w:pPr>
      <w:r>
        <w:rPr>
          <w:rFonts w:eastAsia="ＤＦ特太ゴシック体" w:cs="Fraktur JS" w:ascii="Fraktur JS" w:hAnsi="Fraktur JS"/>
          <w:sz w:val="48"/>
        </w:rPr>
      </w:r>
    </w:p>
    <w:p>
      <w:pPr>
        <w:pStyle w:val="Normal"/>
        <w:rPr>
          <w:rFonts w:ascii="Fraktur JS" w:hAnsi="Fraktur JS" w:eastAsia="ＤＦ特太ゴシック体" w:cs="Fraktur JS"/>
          <w:sz w:val="48"/>
        </w:rPr>
      </w:pPr>
      <w:r>
        <w:rPr>
          <w:rFonts w:eastAsia="ＤＦ特太ゴシック体" w:cs="Fraktur JS" w:ascii="Fraktur JS" w:hAnsi="Fraktur JS"/>
          <w:sz w:val="48"/>
        </w:rPr>
      </w:r>
    </w:p>
    <w:p>
      <w:pPr>
        <w:pStyle w:val="Normal"/>
        <w:rPr>
          <w:rFonts w:ascii="Fraktur JS" w:hAnsi="Fraktur JS" w:eastAsia="ＤＦ特太ゴシック体" w:cs="Fraktur JS"/>
          <w:sz w:val="48"/>
        </w:rPr>
      </w:pPr>
      <w:r>
        <w:rPr>
          <w:rFonts w:eastAsia="ＤＦ特太ゴシック体" w:cs="Fraktur JS" w:ascii="Fraktur JS" w:hAnsi="Fraktur JS"/>
          <w:sz w:val="48"/>
        </w:rPr>
      </w:r>
    </w:p>
    <w:p>
      <w:pPr>
        <w:pStyle w:val="Normal"/>
        <w:rPr>
          <w:rFonts w:ascii="Fraktur JS" w:hAnsi="Fraktur JS" w:eastAsia="ＤＦ特太ゴシック体" w:cs="Fraktur JS"/>
          <w:sz w:val="48"/>
        </w:rPr>
      </w:pPr>
      <w:r>
        <w:rPr>
          <w:rFonts w:eastAsia="ＤＦ特太ゴシック体" w:cs="Fraktur JS" w:ascii="Fraktur JS" w:hAnsi="Fraktur JS"/>
          <w:sz w:val="48"/>
        </w:rPr>
      </w:r>
    </w:p>
    <w:p>
      <w:pPr>
        <w:pStyle w:val="Normal"/>
        <w:rPr>
          <w:rFonts w:ascii="Fraktur JS" w:hAnsi="Fraktur JS" w:eastAsia="ＤＦ特太ゴシック体" w:cs="Fraktur JS"/>
          <w:sz w:val="48"/>
        </w:rPr>
      </w:pPr>
      <w:r>
        <w:rPr>
          <w:rFonts w:eastAsia="ＤＦ特太ゴシック体" w:cs="Fraktur JS" w:ascii="Fraktur JS" w:hAnsi="Fraktur JS"/>
          <w:sz w:val="48"/>
        </w:rPr>
      </w:r>
    </w:p>
    <w:p>
      <w:pPr>
        <w:pStyle w:val="Normal"/>
        <w:rPr>
          <w:rFonts w:ascii="Fraktur JS" w:hAnsi="Fraktur JS" w:eastAsia="ＤＦ特太ゴシック体" w:cs="Fraktur JS"/>
          <w:sz w:val="48"/>
          <w:lang w:val="en-US" w:eastAsia="en-US"/>
        </w:rPr>
      </w:pPr>
      <w:r>
        <w:rPr>
          <w:rFonts w:eastAsia="ＤＦ特太ゴシック体" w:cs="Fraktur JS" w:ascii="Fraktur JS" w:hAnsi="Fraktur JS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2756535" cy="47053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特太ゴシック体"/>
                                <w:sz w:val="28"/>
                              </w:rPr>
                              <w:drawing>
                                <wp:inline distT="0" distB="0" distL="0" distR="0">
                                  <wp:extent cx="344805" cy="384175"/>
                                  <wp:effectExtent l="0" t="0" r="0" b="0"/>
                                  <wp:docPr id="3" name="NA0144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A0144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ＤＦ特太ゴシック体"/>
                                <w:i/>
                                <w:sz w:val="32"/>
                              </w:rPr>
                              <w:t>バーチャルスクール素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7pt;height:45.7pt;mso-wrap-distance-left:9.05pt;mso-wrap-distance-right:9.05pt;mso-wrap-distance-top:0pt;mso-wrap-distance-bottom:0pt;margin-top:13.85pt;mso-position-vertical-relative:text;margin-left:-0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特太ゴシック体"/>
                          <w:sz w:val="28"/>
                        </w:rPr>
                        <w:drawing>
                          <wp:inline distT="0" distB="0" distL="0" distR="0">
                            <wp:extent cx="344805" cy="384175"/>
                            <wp:effectExtent l="0" t="0" r="0" b="0"/>
                            <wp:docPr id="4" name="NA0144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A0144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ＤＦ特太ゴシック体"/>
                          <w:i/>
                          <w:sz w:val="32"/>
                        </w:rPr>
                        <w:t>バーチャルスクール素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ktur JS" w:hAnsi="Fraktur JS" w:eastAsia="ＤＦ特太ゴシック体" w:cs="Fraktur JS"/>
          <w:sz w:val="48"/>
        </w:rPr>
      </w:pPr>
      <w:r>
        <w:rPr>
          <w:rFonts w:eastAsia="ＤＦ特太ゴシック体" w:cs="Fraktur JS" w:ascii="Fraktur JS" w:hAnsi="Fraktur JS"/>
          <w:sz w:val="48"/>
        </w:rPr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  <w:gridCol w:w="3780"/>
      </w:tblGrid>
      <w:tr>
        <w:trPr>
          <w:trHeight w:val="197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　</w:t>
            </w:r>
            <w:r>
              <w:rPr>
                <w:rFonts w:eastAsia="ＤＦ特太ゴシック体"/>
              </w:rPr>
              <w:t>里山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-5715</wp:posOffset>
                      </wp:positionV>
                      <wp:extent cx="12573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　草　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2.3pt;margin-top:-0.45pt;width:98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草　地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5715</wp:posOffset>
                      </wp:positionV>
                      <wp:extent cx="1250315" cy="4552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雑木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7.3pt;margin-top:-0.45pt;width:98.4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雑木林</w:t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-5715</wp:posOffset>
                      </wp:positionV>
                      <wp:extent cx="17145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　スギ・ヒノキ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88.3pt;margin-top:-0.45pt;width:13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スギ・ヒノキ林</w:t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50850</wp:posOffset>
                      </wp:positionV>
                      <wp:extent cx="1442085" cy="577850"/>
                      <wp:effectExtent l="5080" t="508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160" cy="577800"/>
                                <a:chOff x="0" y="0"/>
                                <a:chExt cx="144216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7672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720"/>
                                  <a:ext cx="576720" cy="57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640" y="0"/>
                                  <a:ext cx="86544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35.5pt;width:113.55pt;height:45.5pt" coordorigin="441,710" coordsize="2271,910">
                      <v:oval id="shape_0" fillcolor="#ffcc99" stroked="t" o:allowincell="t" style="position:absolute;left:441;top:711;width:907;height:908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804;top:711;width:907;height:908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shape id="shape_0" fillcolor="#ffcc99" stroked="t" o:allowincell="t" style="position:absolute;left:894;top:710;width:1362;height:9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２　　</w:t>
            </w:r>
            <w:r>
              <w:rPr>
                <w:rFonts w:eastAsia="ＤＦ特太ゴシック体"/>
              </w:rPr>
              <w:t>校庭（こうてい）のトラック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　　</w:t>
            </w:r>
            <w:r>
              <w:rPr>
                <w:rFonts w:eastAsia="ＤＦＰ特太ゴシック体;ＭＳ ゴシック"/>
              </w:rPr>
              <w:t>葉のとがった木</w:t>
            </w:r>
            <w:r>
              <w:rPr>
                <w:rFonts w:eastAsia="ＤＦ特太ゴシック体"/>
              </w:rPr>
              <w:t>　　葉の広い木</w:t>
            </w:r>
          </w:p>
          <w:p>
            <w:pPr>
              <w:pStyle w:val="Normal"/>
              <w:rPr>
                <w:rFonts w:eastAsia="ＤＦ特太ゴシック体"/>
                <w:sz w:val="20"/>
                <w:lang w:val="en-US" w:eastAsia="en-US"/>
              </w:rPr>
            </w:pPr>
            <w:r>
              <w:rPr>
                <w:rFonts w:eastAsia="ＤＦ特太ゴシック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-635</wp:posOffset>
                      </wp:positionV>
                      <wp:extent cx="342900" cy="676275"/>
                      <wp:effectExtent l="7620" t="12700" r="825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676440"/>
                                <a:chOff x="0" y="0"/>
                                <a:chExt cx="343080" cy="6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0" y="403920"/>
                                  <a:ext cx="1116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06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3pt;margin-top:-0.05pt;width:27pt;height:53.25pt" coordorigin="1806,-1" coordsize="540,1065">
                      <v:rect id="shape_0" fillcolor="#993300" stroked="t" o:allowincell="t" style="position:absolute;left:1982;top:635;width:175;height:428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green" stroked="t" o:allowincell="t" style="position:absolute;left:1806;top:-1;width:539;height:639;mso-wrap-style:none;v-text-anchor:middle" type="_x0000_t5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3810</wp:posOffset>
                      </wp:positionV>
                      <wp:extent cx="457200" cy="67310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73200"/>
                                <a:chOff x="0" y="0"/>
                                <a:chExt cx="45720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471240"/>
                                  <a:ext cx="113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94640"/>
                                </a:xfrm>
                                <a:prstGeom prst="cloudCallout">
                                  <a:avLst>
                                    <a:gd name="adj1" fmla="val 1240"/>
                                    <a:gd name="adj2" fmla="val 43939"/>
                                  </a:avLst>
                                </a:prstGeom>
                                <a:solidFill>
                                  <a:srgbClr val="00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3pt;margin-top:0.3pt;width:36pt;height:53pt" coordorigin="4866,6" coordsize="720,1060">
                      <v:rect id="shape_0" fillcolor="#993300" stroked="t" o:allowincell="t" style="position:absolute;left:5133;top:748;width:177;height:317;mso-wrap-style:none;v-text-anchor:middle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  <v:rect id="shape_0" fillcolor="#00cc00" stroked="t" o:allowincell="t" style="position:absolute;left:4866;top:6;width:719;height:77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715" simplePos="0" locked="0" layoutInCell="1" allowOverlap="1" relativeHeight="18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08585</wp:posOffset>
                      </wp:positionV>
                      <wp:extent cx="113665" cy="455295"/>
                      <wp:effectExtent l="571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0">
                                    <a:moveTo>
                                      <a:pt x="0" y="990"/>
                                    </a:moveTo>
                                    <a:cubicBezTo>
                                      <a:pt x="0" y="1050"/>
                                      <a:pt x="0" y="600"/>
                                      <a:pt x="0" y="450"/>
                                    </a:cubicBezTo>
                                    <a:cubicBezTo>
                                      <a:pt x="0" y="300"/>
                                      <a:pt x="0" y="0"/>
                                      <a:pt x="0" y="90"/>
                                    </a:cubicBezTo>
                                    <a:cubicBezTo>
                                      <a:pt x="0" y="180"/>
                                      <a:pt x="0" y="930"/>
                                      <a:pt x="0" y="9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50" path="m0,990c0,1050,0,600,0,450c0,300,0,0,0,90c0,180,0,930,0,990xe" fillcolor="white" stroked="t" o:allowincell="t" style="position:absolute;margin-left:135.3pt;margin-top:8.55pt;width:8.9pt;height:35.8pt;mso-wrap-style:none;v-text-anchor:middle">
                      <v:fill o:detectmouseclick="t" type="solid" color2="black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3810</wp:posOffset>
                      </wp:positionV>
                      <wp:extent cx="228600" cy="571500"/>
                      <wp:effectExtent l="1905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1566">
                                        <a:moveTo>
                                          <a:pt x="198" y="61"/>
                                        </a:moveTo>
                                        <a:cubicBezTo>
                                          <a:pt x="172" y="145"/>
                                          <a:pt x="174" y="241"/>
                                          <a:pt x="123" y="316"/>
                                        </a:cubicBezTo>
                                        <a:cubicBezTo>
                                          <a:pt x="117" y="351"/>
                                          <a:pt x="112" y="370"/>
                                          <a:pt x="93" y="399"/>
                                        </a:cubicBezTo>
                                        <a:cubicBezTo>
                                          <a:pt x="84" y="439"/>
                                          <a:pt x="76" y="465"/>
                                          <a:pt x="41" y="489"/>
                                        </a:cubicBezTo>
                                        <a:cubicBezTo>
                                          <a:pt x="0" y="602"/>
                                          <a:pt x="33" y="717"/>
                                          <a:pt x="78" y="819"/>
                                        </a:cubicBezTo>
                                        <a:cubicBezTo>
                                          <a:pt x="86" y="838"/>
                                          <a:pt x="84" y="861"/>
                                          <a:pt x="93" y="879"/>
                                        </a:cubicBezTo>
                                        <a:cubicBezTo>
                                          <a:pt x="98" y="888"/>
                                          <a:pt x="109" y="893"/>
                                          <a:pt x="116" y="901"/>
                                        </a:cubicBezTo>
                                        <a:cubicBezTo>
                                          <a:pt x="149" y="943"/>
                                          <a:pt x="146" y="962"/>
                                          <a:pt x="191" y="984"/>
                                        </a:cubicBezTo>
                                        <a:cubicBezTo>
                                          <a:pt x="196" y="991"/>
                                          <a:pt x="200" y="1000"/>
                                          <a:pt x="206" y="1006"/>
                                        </a:cubicBezTo>
                                        <a:cubicBezTo>
                                          <a:pt x="212" y="1012"/>
                                          <a:pt x="223" y="1014"/>
                                          <a:pt x="228" y="1021"/>
                                        </a:cubicBezTo>
                                        <a:cubicBezTo>
                                          <a:pt x="269" y="1073"/>
                                          <a:pt x="196" y="1017"/>
                                          <a:pt x="258" y="1059"/>
                                        </a:cubicBezTo>
                                        <a:cubicBezTo>
                                          <a:pt x="270" y="1091"/>
                                          <a:pt x="285" y="1116"/>
                                          <a:pt x="296" y="1149"/>
                                        </a:cubicBezTo>
                                        <a:cubicBezTo>
                                          <a:pt x="301" y="1164"/>
                                          <a:pt x="311" y="1194"/>
                                          <a:pt x="311" y="1194"/>
                                        </a:cubicBezTo>
                                        <a:cubicBezTo>
                                          <a:pt x="320" y="1292"/>
                                          <a:pt x="253" y="1566"/>
                                          <a:pt x="348" y="1531"/>
                                        </a:cubicBezTo>
                                        <a:cubicBezTo>
                                          <a:pt x="337" y="1360"/>
                                          <a:pt x="317" y="1318"/>
                                          <a:pt x="341" y="1104"/>
                                        </a:cubicBezTo>
                                        <a:cubicBezTo>
                                          <a:pt x="345" y="1073"/>
                                          <a:pt x="389" y="1039"/>
                                          <a:pt x="408" y="1014"/>
                                        </a:cubicBezTo>
                                        <a:cubicBezTo>
                                          <a:pt x="436" y="978"/>
                                          <a:pt x="451" y="939"/>
                                          <a:pt x="476" y="901"/>
                                        </a:cubicBezTo>
                                        <a:cubicBezTo>
                                          <a:pt x="530" y="820"/>
                                          <a:pt x="519" y="726"/>
                                          <a:pt x="551" y="639"/>
                                        </a:cubicBezTo>
                                        <a:cubicBezTo>
                                          <a:pt x="547" y="572"/>
                                          <a:pt x="567" y="516"/>
                                          <a:pt x="513" y="481"/>
                                        </a:cubicBezTo>
                                        <a:cubicBezTo>
                                          <a:pt x="499" y="436"/>
                                          <a:pt x="476" y="397"/>
                                          <a:pt x="438" y="369"/>
                                        </a:cubicBezTo>
                                        <a:cubicBezTo>
                                          <a:pt x="429" y="355"/>
                                          <a:pt x="425" y="338"/>
                                          <a:pt x="416" y="324"/>
                                        </a:cubicBezTo>
                                        <a:cubicBezTo>
                                          <a:pt x="401" y="301"/>
                                          <a:pt x="375" y="276"/>
                                          <a:pt x="356" y="256"/>
                                        </a:cubicBezTo>
                                        <a:cubicBezTo>
                                          <a:pt x="353" y="249"/>
                                          <a:pt x="352" y="241"/>
                                          <a:pt x="348" y="234"/>
                                        </a:cubicBezTo>
                                        <a:cubicBezTo>
                                          <a:pt x="344" y="226"/>
                                          <a:pt x="337" y="219"/>
                                          <a:pt x="333" y="211"/>
                                        </a:cubicBezTo>
                                        <a:cubicBezTo>
                                          <a:pt x="314" y="169"/>
                                          <a:pt x="320" y="156"/>
                                          <a:pt x="281" y="129"/>
                                        </a:cubicBezTo>
                                        <a:cubicBezTo>
                                          <a:pt x="275" y="112"/>
                                          <a:pt x="273" y="93"/>
                                          <a:pt x="266" y="76"/>
                                        </a:cubicBezTo>
                                        <a:cubicBezTo>
                                          <a:pt x="254" y="48"/>
                                          <a:pt x="243" y="32"/>
                                          <a:pt x="236" y="1"/>
                                        </a:cubicBezTo>
                                        <a:cubicBezTo>
                                          <a:pt x="201" y="13"/>
                                          <a:pt x="217" y="0"/>
                                          <a:pt x="206" y="39"/>
                                        </a:cubicBezTo>
                                        <a:cubicBezTo>
                                          <a:pt x="204" y="46"/>
                                          <a:pt x="198" y="61"/>
                                          <a:pt x="198" y="6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71080"/>
                                    <a:ext cx="824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352">
                                        <a:moveTo>
                                          <a:pt x="0" y="352"/>
                                        </a:moveTo>
                                        <a:cubicBezTo>
                                          <a:pt x="6" y="258"/>
                                          <a:pt x="1" y="183"/>
                                          <a:pt x="82" y="127"/>
                                        </a:cubicBezTo>
                                        <a:cubicBezTo>
                                          <a:pt x="99" y="102"/>
                                          <a:pt x="117" y="84"/>
                                          <a:pt x="142" y="67"/>
                                        </a:cubicBezTo>
                                        <a:cubicBezTo>
                                          <a:pt x="147" y="60"/>
                                          <a:pt x="150" y="51"/>
                                          <a:pt x="157" y="45"/>
                                        </a:cubicBezTo>
                                        <a:cubicBezTo>
                                          <a:pt x="206" y="2"/>
                                          <a:pt x="202" y="36"/>
                                          <a:pt x="2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13480"/>
                                    <a:ext cx="990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308">
                                        <a:moveTo>
                                          <a:pt x="0" y="308"/>
                                        </a:moveTo>
                                        <a:cubicBezTo>
                                          <a:pt x="11" y="273"/>
                                          <a:pt x="19" y="265"/>
                                          <a:pt x="52" y="248"/>
                                        </a:cubicBezTo>
                                        <a:cubicBezTo>
                                          <a:pt x="88" y="193"/>
                                          <a:pt x="41" y="259"/>
                                          <a:pt x="97" y="203"/>
                                        </a:cubicBezTo>
                                        <a:cubicBezTo>
                                          <a:pt x="120" y="180"/>
                                          <a:pt x="106" y="183"/>
                                          <a:pt x="120" y="158"/>
                                        </a:cubicBezTo>
                                        <a:cubicBezTo>
                                          <a:pt x="129" y="142"/>
                                          <a:pt x="150" y="113"/>
                                          <a:pt x="150" y="113"/>
                                        </a:cubicBezTo>
                                        <a:cubicBezTo>
                                          <a:pt x="152" y="105"/>
                                          <a:pt x="151" y="96"/>
                                          <a:pt x="157" y="90"/>
                                        </a:cubicBezTo>
                                        <a:cubicBezTo>
                                          <a:pt x="170" y="77"/>
                                          <a:pt x="202" y="60"/>
                                          <a:pt x="202" y="60"/>
                                        </a:cubicBezTo>
                                        <a:cubicBezTo>
                                          <a:pt x="236" y="9"/>
                                          <a:pt x="219" y="28"/>
                                          <a:pt x="24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78560"/>
                                    <a:ext cx="846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315">
                                        <a:moveTo>
                                          <a:pt x="0" y="315"/>
                                        </a:moveTo>
                                        <a:cubicBezTo>
                                          <a:pt x="24" y="245"/>
                                          <a:pt x="100" y="138"/>
                                          <a:pt x="173" y="112"/>
                                        </a:cubicBezTo>
                                        <a:cubicBezTo>
                                          <a:pt x="204" y="65"/>
                                          <a:pt x="210" y="56"/>
                                          <a:pt x="2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45440"/>
                                    <a:ext cx="640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53">
                                        <a:moveTo>
                                          <a:pt x="9" y="240"/>
                                        </a:moveTo>
                                        <a:cubicBezTo>
                                          <a:pt x="72" y="199"/>
                                          <a:pt x="0" y="253"/>
                                          <a:pt x="39" y="202"/>
                                        </a:cubicBezTo>
                                        <a:cubicBezTo>
                                          <a:pt x="55" y="181"/>
                                          <a:pt x="98" y="136"/>
                                          <a:pt x="122" y="120"/>
                                        </a:cubicBezTo>
                                        <a:cubicBezTo>
                                          <a:pt x="135" y="77"/>
                                          <a:pt x="159" y="47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4840"/>
                                    <a:ext cx="450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88">
                                        <a:moveTo>
                                          <a:pt x="0" y="188"/>
                                        </a:moveTo>
                                        <a:cubicBezTo>
                                          <a:pt x="41" y="160"/>
                                          <a:pt x="49" y="121"/>
                                          <a:pt x="75" y="83"/>
                                        </a:cubicBezTo>
                                        <a:cubicBezTo>
                                          <a:pt x="84" y="52"/>
                                          <a:pt x="112" y="33"/>
                                          <a:pt x="11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79200"/>
                                    <a:ext cx="266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65">
                                        <a:moveTo>
                                          <a:pt x="0" y="165"/>
                                        </a:moveTo>
                                        <a:cubicBezTo>
                                          <a:pt x="8" y="139"/>
                                          <a:pt x="15" y="120"/>
                                          <a:pt x="30" y="97"/>
                                        </a:cubicBezTo>
                                        <a:cubicBezTo>
                                          <a:pt x="44" y="53"/>
                                          <a:pt x="67" y="47"/>
                                          <a:pt x="6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329400"/>
                                    <a:ext cx="781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11">
                                        <a:moveTo>
                                          <a:pt x="195" y="111"/>
                                        </a:moveTo>
                                        <a:cubicBezTo>
                                          <a:pt x="192" y="93"/>
                                          <a:pt x="194" y="75"/>
                                          <a:pt x="187" y="58"/>
                                        </a:cubicBezTo>
                                        <a:cubicBezTo>
                                          <a:pt x="164" y="0"/>
                                          <a:pt x="29" y="6"/>
                                          <a:pt x="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271080"/>
                                    <a:ext cx="871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60">
                                        <a:moveTo>
                                          <a:pt x="217" y="60"/>
                                        </a:moveTo>
                                        <a:cubicBezTo>
                                          <a:pt x="207" y="59"/>
                                          <a:pt x="95" y="49"/>
                                          <a:pt x="75" y="45"/>
                                        </a:cubicBezTo>
                                        <a:cubicBezTo>
                                          <a:pt x="47" y="40"/>
                                          <a:pt x="23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02680"/>
                                    <a:ext cx="1087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87">
                                        <a:moveTo>
                                          <a:pt x="270" y="83"/>
                                        </a:moveTo>
                                        <a:cubicBezTo>
                                          <a:pt x="211" y="75"/>
                                          <a:pt x="139" y="87"/>
                                          <a:pt x="90" y="53"/>
                                        </a:cubicBezTo>
                                        <a:cubicBezTo>
                                          <a:pt x="60" y="7"/>
                                          <a:pt x="96" y="49"/>
                                          <a:pt x="30" y="23"/>
                                        </a:cubicBezTo>
                                        <a:cubicBezTo>
                                          <a:pt x="18" y="18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37160"/>
                                    <a:ext cx="630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150">
                                        <a:moveTo>
                                          <a:pt x="150" y="150"/>
                                        </a:moveTo>
                                        <a:cubicBezTo>
                                          <a:pt x="103" y="118"/>
                                          <a:pt x="157" y="150"/>
                                          <a:pt x="75" y="128"/>
                                        </a:cubicBezTo>
                                        <a:cubicBezTo>
                                          <a:pt x="58" y="124"/>
                                          <a:pt x="37" y="108"/>
                                          <a:pt x="23" y="98"/>
                                        </a:cubicBezTo>
                                        <a:cubicBezTo>
                                          <a:pt x="10" y="60"/>
                                          <a:pt x="0" y="3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720"/>
                                  <a:ext cx="36360" cy="42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170">
                                      <a:moveTo>
                                        <a:pt x="0" y="0"/>
                                      </a:moveTo>
                                      <a:cubicBezTo>
                                        <a:pt x="4" y="139"/>
                                        <a:pt x="0" y="454"/>
                                        <a:pt x="30" y="592"/>
                                      </a:cubicBezTo>
                                      <a:cubicBezTo>
                                        <a:pt x="42" y="715"/>
                                        <a:pt x="33" y="850"/>
                                        <a:pt x="75" y="967"/>
                                      </a:cubicBezTo>
                                      <a:cubicBezTo>
                                        <a:pt x="82" y="1047"/>
                                        <a:pt x="90" y="1088"/>
                                        <a:pt x="90" y="1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3pt;margin-top:0.3pt;width:18pt;height:45pt" coordorigin="6666,6" coordsize="360,900">
                      <v:group id="shape_0" style="position:absolute;left:6666;top:6;width:360;height:900">
                        <v:shape id="shape_0" coordsize="567,1566" path="m198,61c172,145,174,241,123,316c117,351,112,370,93,399c84,439,76,465,41,489c0,602,33,717,78,819c86,838,84,861,93,879c98,888,109,893,116,901c149,943,146,962,191,984c196,991,200,1000,206,1006c212,1012,223,1014,228,1021c269,1073,196,1017,258,1059c270,1091,285,1116,296,1149c301,1164,311,1194,311,1194c320,1292,253,1566,348,1531c337,1360,317,1318,341,1104c345,1073,389,1039,408,1014c436,978,451,939,476,901c530,820,519,726,551,639c547,572,567,516,513,481c499,436,476,397,438,369c429,355,425,338,416,324c401,301,375,276,356,256c353,249,352,241,348,234c344,226,337,219,333,211c314,169,320,156,281,129c275,112,273,93,266,76c254,48,243,32,236,1c201,13,217,0,206,39c204,46,198,61,198,61xe" fillcolor="#99cc00" stroked="t" o:allowincell="t" style="position:absolute;left:6666;top:6;width:359;height:899;mso-wrap-style:none;v-text-anchor:middle">
                          <v:fill o:detectmouseclick="t" type="solid" color2="#6633ff"/>
                          <v:stroke color="black" weight="9360" joinstyle="round" endcap="flat"/>
                          <w10:wrap type="none"/>
                        </v:shape>
                        <v:shape id="shape_0" coordsize="206,352" path="m0,352c6,258,1,183,82,127c99,102,117,84,142,67c147,60,150,51,157,45c206,2,202,36,202,0e" stroked="t" o:allowincell="t" style="position:absolute;left:6863;top:433;width:129;height:2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7,308" path="m0,308c11,273,19,265,52,248c88,193,41,259,97,203c120,180,106,183,120,158c129,142,150,113,150,113c152,105,151,96,157,90c170,77,202,60,202,60c236,9,219,28,247,0e" stroked="t" o:allowincell="t" style="position:absolute;left:6854;top:342;width:155;height:1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0,315" path="m0,315c24,245,100,138,173,112c204,65,210,56,210,0e" stroked="t" o:allowincell="t" style="position:absolute;left:6849;top:287;width:132;height:18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9,253" path="m9,240c72,199,0,253,39,202c55,181,98,136,122,120c135,77,159,47,159,0e" stroked="t" o:allowincell="t" style="position:absolute;left:6843;top:235;width:100;height:1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2,188" path="m0,188c41,160,49,121,75,83c84,52,112,33,112,0e" stroked="t" o:allowincell="t" style="position:absolute;left:6835;top:187;width:70;height:1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7,165" path="m0,165c8,139,15,120,30,97c44,53,67,47,67,0e" stroked="t" o:allowincell="t" style="position:absolute;left:6825;top:131;width:41;height:9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5,111" path="m195,111c192,93,194,75,187,58c164,0,29,6,0,6e" stroked="t" o:allowincell="t" style="position:absolute;left:6739;top:525;width:122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7,60" path="m217,60c207,59,95,49,75,45c47,40,23,0,0,0e" stroked="t" o:allowincell="t" style="position:absolute;left:6701;top:433;width:136;height: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0,87" path="m270,83c211,75,139,87,90,53c60,7,96,49,30,23c18,18,0,0,0,0e" stroked="t" o:allowincell="t" style="position:absolute;left:6672;top:325;width:170;height: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7,150" path="m150,150c103,118,157,150,75,128c58,124,37,108,23,98c10,60,0,38,0,0e" stroked="t" o:allowincell="t" style="position:absolute;left:6744;top:222;width:98;height: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90,1170" path="m0,0c4,139,0,454,30,592c42,715,33,850,75,967c82,1047,90,1088,90,1170e" stroked="t" o:allowincell="t" style="position:absolute;left:6810;top:7;width:56;height:6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42265</wp:posOffset>
                      </wp:positionV>
                      <wp:extent cx="1371600" cy="4413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22.8pt;margin-top:26.95pt;width:107.95pt;height:34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４　池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95885</wp:posOffset>
                      </wp:positionV>
                      <wp:extent cx="1143000" cy="571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52.3pt;margin-top:7.55pt;width:89.95pt;height:44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95885</wp:posOffset>
                      </wp:positionV>
                      <wp:extent cx="571500" cy="571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05.3pt;margin-top:7.55pt;width:44.95pt;height:44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５　　</w:t>
            </w:r>
            <w:r>
              <w:rPr>
                <w:rFonts w:eastAsia="ＤＦＰ特太ゴシック体;ＭＳ ゴシック"/>
              </w:rPr>
              <w:t>校舎（こうしゃ）　たいいくか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8425</wp:posOffset>
                      </wp:positionV>
                      <wp:extent cx="1020445" cy="48768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600" cy="487800"/>
                                <a:chOff x="0" y="0"/>
                                <a:chExt cx="102060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720" y="278280"/>
                                  <a:ext cx="204480" cy="1371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99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060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6280" y="272520"/>
                                    <a:ext cx="141120" cy="13716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77560"/>
                                    <a:ext cx="141120" cy="13464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272520"/>
                                    <a:ext cx="145440" cy="13968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72360"/>
                                    <a:ext cx="587880" cy="272520"/>
                                  </a:xfrm>
                                  <a:prstGeom prst="cloudCallout">
                                    <a:avLst>
                                      <a:gd name="adj1" fmla="val 22847"/>
                                      <a:gd name="adj2" fmla="val 14657"/>
                                    </a:avLst>
                                  </a:prstGeom>
                                  <a:solidFill>
                                    <a:srgbClr val="99ff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2360"/>
                                    <a:ext cx="286920" cy="206280"/>
                                  </a:xfrm>
                                  <a:prstGeom prst="cloudCallout">
                                    <a:avLst>
                                      <a:gd name="adj1" fmla="val 3736"/>
                                      <a:gd name="adj2" fmla="val 77037"/>
                                    </a:avLst>
                                  </a:pr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275040"/>
                                    <a:ext cx="291600" cy="139680"/>
                                  </a:xfrm>
                                  <a:prstGeom prst="cloudCallout">
                                    <a:avLst>
                                      <a:gd name="adj1" fmla="val -3194"/>
                                      <a:gd name="adj2" fmla="val -20574"/>
                                    </a:avLst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87048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8120" y="252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40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48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56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64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972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6800" y="2520"/>
                                    <a:ext cx="73800" cy="48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612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44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772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41400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360" y="416520"/>
                                    <a:ext cx="87048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8120" y="252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68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40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48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56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64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972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73800" cy="48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612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44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736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414000"/>
                                      <a:ext cx="723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8520" y="279360"/>
                                    <a:ext cx="87120" cy="68040"/>
                                  </a:xfrm>
                                  <a:prstGeom prst="cloudCallout">
                                    <a:avLst>
                                      <a:gd name="adj1" fmla="val 70462"/>
                                      <a:gd name="adj2" fmla="val 42736"/>
                                    </a:avLst>
                                  </a:prstGeom>
                                  <a:solidFill>
                                    <a:srgbClr val="ff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210240"/>
                                    <a:ext cx="87120" cy="68040"/>
                                  </a:xfrm>
                                  <a:prstGeom prst="cloudCallout">
                                    <a:avLst>
                                      <a:gd name="adj1" fmla="val 70462"/>
                                      <a:gd name="adj2" fmla="val 42736"/>
                                    </a:avLst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41480"/>
                                    <a:ext cx="87120" cy="68040"/>
                                  </a:xfrm>
                                  <a:prstGeom prst="cloudCallout">
                                    <a:avLst>
                                      <a:gd name="adj1" fmla="val 70462"/>
                                      <a:gd name="adj2" fmla="val 42736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400" y="279360"/>
                                    <a:ext cx="87120" cy="68040"/>
                                  </a:xfrm>
                                  <a:prstGeom prst="cloudCallout">
                                    <a:avLst>
                                      <a:gd name="adj1" fmla="val 70462"/>
                                      <a:gd name="adj2" fmla="val 42736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05pt;margin-top:7.75pt;width:80.35pt;height:38.35pt" coordorigin="1521,155" coordsize="1607,767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#99ff33" stroked="t" o:allowincell="t" style="position:absolute;left:1678;top:593;width:321;height:215;mso-wrap-style:none;v-text-anchor:middle" type="_x0000_t71">
                        <v:fill o:detectmouseclick="t" type="solid" color2="#6600cc"/>
                        <v:stroke color="black" weight="9360" joinstyle="miter" endcap="flat"/>
                        <w10:wrap type="none"/>
                      </v:shape>
                      <v:group id="shape_0" style="position:absolute;left:1521;top:155;width:1607;height:767">
                        <v:shape id="shape_0" fillcolor="#99ff33" stroked="t" o:allowincell="t" style="position:absolute;left:2696;top:584;width:221;height:215;mso-wrap-style:none;v-text-anchor:middle" type="_x0000_t71">
                          <v:fill o:detectmouseclick="t" type="solid" color2="#6600cc"/>
                          <v:stroke color="black" weight="9360" joinstyle="miter" endcap="flat"/>
                          <w10:wrap type="none"/>
                        </v:shape>
                        <v:shape id="shape_0" fillcolor="#99ff33" stroked="t" o:allowincell="t" style="position:absolute;left:1891;top:592;width:221;height:211;mso-wrap-style:none;v-text-anchor:middle" type="_x0000_t71">
                          <v:fill o:detectmouseclick="t" type="solid" color2="#6600cc"/>
                          <v:stroke color="black" weight="9360" joinstyle="miter" endcap="flat"/>
                          <w10:wrap type="none"/>
                        </v:shape>
                        <v:shape id="shape_0" fillcolor="#00cc00" stroked="t" o:allowincell="t" style="position:absolute;left:2128;top:584;width:228;height:219;mso-wrap-style:none;v-text-anchor:middle" type="_x0000_t71">
                          <v:fill o:detectmouseclick="t" type="solid" color2="#ff33ff"/>
                          <v:stroke color="black" weight="9360" joinstyle="miter" endcap="flat"/>
                          <w10:wrap type="none"/>
                        </v:shape>
                        <v:rect id="shape_0" fillcolor="#99ff33" stroked="t" o:allowincell="t" style="position:absolute;left:2095;top:269;width:925;height:42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6600cc"/>
                          <v:stroke color="black" weight="9360" joinstyle="miter" endcap="flat"/>
                          <w10:wrap type="none"/>
                        </v:rect>
                        <v:rect id="shape_0" fillcolor="#00cc00" stroked="t" o:allowincell="t" style="position:absolute;left:1635;top:269;width:451;height:3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33ff"/>
                          <v:stroke color="black" weight="9360" joinstyle="miter" endcap="flat"/>
                          <w10:wrap type="none"/>
                        </v:rect>
                        <v:rect id="shape_0" fillcolor="green" stroked="t" o:allowincell="t" style="position:absolute;left:2351;top:588;width:458;height:21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group id="shape_0" style="position:absolute;left:1640;top:155;width:1371;height:112">
                          <v:rect id="shape_0" fillcolor="#993300" stroked="t" o:allowincell="t" style="position:absolute;left:2897;top:159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640;top:155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754;top:155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869;top:155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984;top:155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099;top:155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214;top:155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329;top:155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444;top:155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559;top:155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674;top:155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789;top:155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3012;top:159;width:116;height:759">
                          <v:rect id="shape_0" fillcolor="#993300" stroked="t" o:allowincell="t" style="position:absolute;left:3012;top:159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3012;top:267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3012;top:375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3014;top:594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3012;top:700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3014;top:486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3014;top:811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1635;top:811;width:1371;height:112">
                          <v:rect id="shape_0" fillcolor="#993300" stroked="t" o:allowincell="t" style="position:absolute;left:2892;top:815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635;top:811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749;top:811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864;top:811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979;top:811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094;top:811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209;top:811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324;top:811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439;top:811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554;top:811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669;top:811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2784;top:811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1521;top:161;width:116;height:760">
                          <v:rect id="shape_0" fillcolor="#993300" stroked="t" o:allowincell="t" style="position:absolute;left:1521;top:161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521;top:269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521;top:377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523;top:596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521;top:702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523;top:488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  <v:rect id="shape_0" fillcolor="#993300" stroked="t" o:allowincell="t" style="position:absolute;left:1523;top:813;width:113;height:107;mso-wrap-style:none;v-text-anchor:middle">
                            <v:fill o:detectmouseclick="t" type="solid" color2="#66ccff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fuchsia" stroked="t" o:allowincell="t" style="position:absolute;left:1865;top:595;width:136;height:10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lime"/>
                          <v:stroke color="black" weight="9360" joinstyle="miter" endcap="flat"/>
                          <w10:wrap type="none"/>
                        </v:rect>
                        <v:rect id="shape_0" fillcolor="#cc99ff" stroked="t" o:allowincell="t" style="position:absolute;left:2670;top:486;width:136;height:10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1980;top:378;width:136;height:10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2210;top:595;width:136;height:10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６　花だん</w:t>
            </w:r>
          </w:p>
        </w:tc>
      </w:tr>
      <w:tr>
        <w:trPr>
          <w:trHeight w:val="107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特太ゴシック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210185</wp:posOffset>
                      </wp:positionV>
                      <wp:extent cx="114300" cy="6858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f" o:allowincell="t" style="position:absolute;margin-left:342.3pt;margin-top:16.55pt;width:8.95pt;height:53.9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22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210185</wp:posOffset>
                      </wp:positionV>
                      <wp:extent cx="321945" cy="685800"/>
                      <wp:effectExtent l="0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1080">
                                    <a:moveTo>
                                      <a:pt x="27" y="15"/>
                                    </a:moveTo>
                                    <a:cubicBezTo>
                                      <a:pt x="0" y="96"/>
                                      <a:pt x="27" y="82"/>
                                      <a:pt x="57" y="150"/>
                                    </a:cubicBezTo>
                                    <a:cubicBezTo>
                                      <a:pt x="57" y="150"/>
                                      <a:pt x="94" y="262"/>
                                      <a:pt x="102" y="285"/>
                                    </a:cubicBezTo>
                                    <a:cubicBezTo>
                                      <a:pt x="113" y="318"/>
                                      <a:pt x="162" y="387"/>
                                      <a:pt x="177" y="420"/>
                                    </a:cubicBezTo>
                                    <a:cubicBezTo>
                                      <a:pt x="210" y="493"/>
                                      <a:pt x="202" y="503"/>
                                      <a:pt x="222" y="570"/>
                                    </a:cubicBezTo>
                                    <a:cubicBezTo>
                                      <a:pt x="260" y="696"/>
                                      <a:pt x="306" y="819"/>
                                      <a:pt x="342" y="945"/>
                                    </a:cubicBezTo>
                                    <a:cubicBezTo>
                                      <a:pt x="356" y="995"/>
                                      <a:pt x="386" y="1031"/>
                                      <a:pt x="402" y="1080"/>
                                    </a:cubicBezTo>
                                    <a:cubicBezTo>
                                      <a:pt x="467" y="1058"/>
                                      <a:pt x="485" y="1057"/>
                                      <a:pt x="507" y="990"/>
                                    </a:cubicBezTo>
                                    <a:cubicBezTo>
                                      <a:pt x="502" y="960"/>
                                      <a:pt x="502" y="929"/>
                                      <a:pt x="492" y="900"/>
                                    </a:cubicBezTo>
                                    <a:cubicBezTo>
                                      <a:pt x="486" y="883"/>
                                      <a:pt x="468" y="872"/>
                                      <a:pt x="462" y="855"/>
                                    </a:cubicBezTo>
                                    <a:cubicBezTo>
                                      <a:pt x="453" y="831"/>
                                      <a:pt x="454" y="805"/>
                                      <a:pt x="447" y="780"/>
                                    </a:cubicBezTo>
                                    <a:cubicBezTo>
                                      <a:pt x="418" y="674"/>
                                      <a:pt x="377" y="569"/>
                                      <a:pt x="342" y="465"/>
                                    </a:cubicBezTo>
                                    <a:cubicBezTo>
                                      <a:pt x="336" y="448"/>
                                      <a:pt x="320" y="436"/>
                                      <a:pt x="312" y="420"/>
                                    </a:cubicBezTo>
                                    <a:cubicBezTo>
                                      <a:pt x="289" y="373"/>
                                      <a:pt x="290" y="317"/>
                                      <a:pt x="267" y="270"/>
                                    </a:cubicBezTo>
                                    <a:cubicBezTo>
                                      <a:pt x="244" y="225"/>
                                      <a:pt x="220" y="177"/>
                                      <a:pt x="192" y="135"/>
                                    </a:cubicBezTo>
                                    <a:cubicBezTo>
                                      <a:pt x="173" y="59"/>
                                      <a:pt x="183" y="44"/>
                                      <a:pt x="117" y="0"/>
                                    </a:cubicBezTo>
                                    <a:cubicBezTo>
                                      <a:pt x="102" y="10"/>
                                      <a:pt x="86" y="18"/>
                                      <a:pt x="72" y="30"/>
                                    </a:cubicBezTo>
                                    <a:cubicBezTo>
                                      <a:pt x="56" y="44"/>
                                      <a:pt x="47" y="82"/>
                                      <a:pt x="27" y="75"/>
                                    </a:cubicBezTo>
                                    <a:cubicBezTo>
                                      <a:pt x="8" y="69"/>
                                      <a:pt x="27" y="35"/>
                                      <a:pt x="27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7,1080" path="m27,15c0,96,27,82,57,150c57,150,94,262,102,285c113,318,162,387,177,420c210,493,202,503,222,570c260,696,306,819,342,945c356,995,386,1031,402,1080c467,1058,485,1057,507,990c502,960,502,929,492,900c486,883,468,872,462,855c453,831,454,805,447,780c418,674,377,569,342,465c336,448,320,436,312,420c289,373,290,317,267,270c244,225,220,177,192,135c173,59,183,44,117,0c102,10,86,18,72,30c56,44,47,82,27,75c8,69,27,35,27,15xe" fillcolor="aqua" stroked="f" o:allowincell="t" style="position:absolute;margin-left:252.3pt;margin-top:16.55pt;width:25.3pt;height:53.9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2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6375</wp:posOffset>
                      </wp:positionV>
                      <wp:extent cx="368935" cy="685800"/>
                      <wp:effectExtent l="635" t="0" r="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1080">
                                    <a:moveTo>
                                      <a:pt x="345" y="0"/>
                                    </a:moveTo>
                                    <a:cubicBezTo>
                                      <a:pt x="335" y="84"/>
                                      <a:pt x="320" y="146"/>
                                      <a:pt x="300" y="225"/>
                                    </a:cubicBezTo>
                                    <a:cubicBezTo>
                                      <a:pt x="291" y="259"/>
                                      <a:pt x="287" y="311"/>
                                      <a:pt x="270" y="345"/>
                                    </a:cubicBezTo>
                                    <a:cubicBezTo>
                                      <a:pt x="227" y="432"/>
                                      <a:pt x="181" y="522"/>
                                      <a:pt x="150" y="615"/>
                                    </a:cubicBezTo>
                                    <a:cubicBezTo>
                                      <a:pt x="144" y="632"/>
                                      <a:pt x="127" y="644"/>
                                      <a:pt x="120" y="660"/>
                                    </a:cubicBezTo>
                                    <a:cubicBezTo>
                                      <a:pt x="73" y="767"/>
                                      <a:pt x="65" y="893"/>
                                      <a:pt x="0" y="990"/>
                                    </a:cubicBezTo>
                                    <a:cubicBezTo>
                                      <a:pt x="30" y="1010"/>
                                      <a:pt x="56" y="1039"/>
                                      <a:pt x="90" y="1050"/>
                                    </a:cubicBezTo>
                                    <a:cubicBezTo>
                                      <a:pt x="120" y="1060"/>
                                      <a:pt x="180" y="1080"/>
                                      <a:pt x="180" y="1080"/>
                                    </a:cubicBezTo>
                                    <a:cubicBezTo>
                                      <a:pt x="196" y="1032"/>
                                      <a:pt x="202" y="976"/>
                                      <a:pt x="225" y="930"/>
                                    </a:cubicBezTo>
                                    <a:cubicBezTo>
                                      <a:pt x="233" y="914"/>
                                      <a:pt x="248" y="901"/>
                                      <a:pt x="255" y="885"/>
                                    </a:cubicBezTo>
                                    <a:cubicBezTo>
                                      <a:pt x="288" y="812"/>
                                      <a:pt x="280" y="802"/>
                                      <a:pt x="300" y="735"/>
                                    </a:cubicBezTo>
                                    <a:cubicBezTo>
                                      <a:pt x="330" y="634"/>
                                      <a:pt x="362" y="536"/>
                                      <a:pt x="390" y="435"/>
                                    </a:cubicBezTo>
                                    <a:cubicBezTo>
                                      <a:pt x="402" y="389"/>
                                      <a:pt x="420" y="345"/>
                                      <a:pt x="435" y="300"/>
                                    </a:cubicBezTo>
                                    <a:cubicBezTo>
                                      <a:pt x="446" y="266"/>
                                      <a:pt x="475" y="240"/>
                                      <a:pt x="495" y="210"/>
                                    </a:cubicBezTo>
                                    <a:cubicBezTo>
                                      <a:pt x="505" y="195"/>
                                      <a:pt x="525" y="165"/>
                                      <a:pt x="525" y="165"/>
                                    </a:cubicBezTo>
                                    <a:cubicBezTo>
                                      <a:pt x="530" y="145"/>
                                      <a:pt x="532" y="124"/>
                                      <a:pt x="540" y="105"/>
                                    </a:cubicBezTo>
                                    <a:cubicBezTo>
                                      <a:pt x="547" y="88"/>
                                      <a:pt x="581" y="74"/>
                                      <a:pt x="570" y="60"/>
                                    </a:cubicBezTo>
                                    <a:cubicBezTo>
                                      <a:pt x="550" y="35"/>
                                      <a:pt x="510" y="40"/>
                                      <a:pt x="480" y="30"/>
                                    </a:cubicBezTo>
                                    <a:cubicBezTo>
                                      <a:pt x="436" y="15"/>
                                      <a:pt x="392" y="0"/>
                                      <a:pt x="3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1,1080" path="m345,0c335,84,320,146,300,225c291,259,287,311,270,345c227,432,181,522,150,615c144,632,127,644,120,660c73,767,65,893,0,990c30,1010,56,1039,90,1050c120,1060,180,1080,180,1080c196,1032,202,976,225,930c233,914,248,901,255,885c288,812,280,802,300,735c330,634,362,536,390,435c402,389,420,345,435,300c446,266,475,240,495,210c505,195,525,165,525,165c530,145,532,124,540,105c547,88,581,74,570,60c550,35,510,40,480,30c436,15,392,0,345,0xe" fillcolor="aqua" stroked="f" o:allowincell="t" style="position:absolute;margin-left:162pt;margin-top:16.25pt;width:29pt;height:53.9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７　　川　</w:t>
            </w:r>
          </w:p>
          <w:p>
            <w:pPr>
              <w:pStyle w:val="Normal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  <w:p>
            <w:pPr>
              <w:pStyle w:val="Normal"/>
              <w:rPr>
                <w:rFonts w:eastAsia="ＤＦ特太ゴシック体"/>
                <w:sz w:val="20"/>
                <w:lang w:val="en-US" w:eastAsia="en-US"/>
              </w:rPr>
            </w:pPr>
            <w:r>
              <w:rPr>
                <w:rFonts w:eastAsia="ＤＦ特太ゴシック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95885</wp:posOffset>
                      </wp:positionV>
                      <wp:extent cx="1028700" cy="114300"/>
                      <wp:effectExtent l="0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custGeom>
                                <a:avLst/>
                                <a:gdLst>
                                  <a:gd name="textAreaLeft" fmla="*/ 0 w 583200"/>
                                  <a:gd name="textAreaRight" fmla="*/ 583560 w 583200"/>
                                  <a:gd name="textAreaTop" fmla="*/ 8280 h 64800"/>
                                  <a:gd name="textAreaBottom" fmla="*/ 5652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aqua" stroked="f" o:allowincell="t" style="position:absolute;margin-left:45.3pt;margin-top:7.55pt;width:80.95pt;height:8.95pt;mso-wrap-style:none;v-text-anchor:middle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</w:rPr>
            </w:pPr>
            <w:r>
              <w:rPr/>
              <w:t>８　いけがき</w:t>
            </w:r>
          </w:p>
          <w:p>
            <w:pPr>
              <w:pStyle w:val="Normal"/>
              <w:rPr>
                <w:rFonts w:eastAsia="ＤＦＰ特太ゴシック体;ＭＳ ゴシック"/>
                <w:sz w:val="20"/>
                <w:lang w:val="en-US" w:eastAsia="en-US"/>
              </w:rPr>
            </w:pPr>
            <w:r>
              <w:rPr>
                <w:rFonts w:eastAsia="ＤＦＰ特太ゴシック体;ＭＳ 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95885</wp:posOffset>
                      </wp:positionV>
                      <wp:extent cx="17145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31.3pt;margin-top:7.55pt;width:134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学校のまわりの土地利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15240</wp:posOffset>
                      </wp:positionV>
                      <wp:extent cx="704850" cy="70485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特太ゴシック体"/>
                                    </w:rPr>
                                  </w:pPr>
                                  <w:r>
                                    <w:rPr>
                                      <w:rFonts w:eastAsia="ＤＦ特太ゴシック体"/>
                                    </w:rPr>
                                    <w:t>水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5.5pt;height:55.5pt;mso-wrap-distance-left:9.05pt;mso-wrap-distance-right:9.05pt;mso-wrap-distance-top:0pt;mso-wrap-distance-bottom:0pt;margin-top:-1.2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特太ゴシック体"/>
                              </w:rPr>
                            </w:pPr>
                            <w:r>
                              <w:rPr>
                                <w:rFonts w:eastAsia="ＤＦ特太ゴシック体"/>
                              </w:rPr>
                              <w:t>水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-15240</wp:posOffset>
                      </wp:positionV>
                      <wp:extent cx="704850" cy="70485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特太ゴシック体"/>
                                    </w:rPr>
                                  </w:pPr>
                                  <w:r>
                                    <w:rPr>
                                      <w:rFonts w:eastAsia="ＤＦ特太ゴシック体"/>
                                    </w:rPr>
                                    <w:t>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5.5pt;height:55.5pt;mso-wrap-distance-left:9.05pt;mso-wrap-distance-right:9.05pt;mso-wrap-distance-top:0pt;mso-wrap-distance-bottom:0pt;margin-top:-1.2pt;mso-position-vertical-relative:text;margin-left:8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特太ゴシック体"/>
                              </w:rPr>
                            </w:pPr>
                            <w:r>
                              <w:rPr>
                                <w:rFonts w:eastAsia="ＤＦ特太ゴシック体"/>
                              </w:rPr>
                              <w:t>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-15240</wp:posOffset>
                      </wp:positionV>
                      <wp:extent cx="704850" cy="70485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特太ゴシック体"/>
                                    </w:rPr>
                                  </w:pPr>
                                  <w:r>
                                    <w:rPr>
                                      <w:rFonts w:eastAsia="ＤＦ特太ゴシック体"/>
                                    </w:rPr>
                                    <w:t>空き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5.5pt;height:55.5pt;mso-wrap-distance-left:9.05pt;mso-wrap-distance-right:9.05pt;mso-wrap-distance-top:0pt;mso-wrap-distance-bottom:0pt;margin-top:-1.2pt;mso-position-vertical-relative:text;margin-left:17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特太ゴシック体"/>
                              </w:rPr>
                            </w:pPr>
                            <w:r>
                              <w:rPr>
                                <w:rFonts w:eastAsia="ＤＦ特太ゴシック体"/>
                              </w:rPr>
                              <w:t>空き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65785</wp:posOffset>
                      </wp:positionV>
                      <wp:extent cx="2223135" cy="1136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.3pt;margin-top:44.55pt;width:175pt;height:8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08050</wp:posOffset>
                      </wp:positionV>
                      <wp:extent cx="2164715" cy="22288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4680" cy="222840"/>
                                <a:chOff x="0" y="0"/>
                                <a:chExt cx="21646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468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2164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71.5pt;width:170.45pt;height:17.55pt" coordorigin="81,1430" coordsize="3409,351">
                      <v:rect id="shape_0" fillcolor="silver" stroked="t" o:allowincell="t" style="position:absolute;left:81;top:1430;width:3408;height:35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81,1605" to="3489,1605" stroked="t" o:allowincell="t" style="position:absolute">
                        <v:stroke color="white" weight="381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１０　</w:t>
            </w:r>
            <w:r>
              <w:rPr>
                <w:rFonts w:eastAsia="ＤＦＰ特太ゴシック体;ＭＳ ゴシック"/>
              </w:rPr>
              <w:t>コンクリートやアスファルトのみち</w:t>
            </w:r>
          </w:p>
        </w:tc>
      </w:tr>
      <w:tr>
        <w:trPr>
          <w:trHeight w:val="120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52730</wp:posOffset>
                      </wp:positionV>
                      <wp:extent cx="22860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9.55pt;margin-top:19.9pt;width:179.95pt;height:17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１１　</w:t>
            </w:r>
            <w:r>
              <w:rPr>
                <w:rFonts w:eastAsia="ＤＦＰ特太ゴシック体;ＭＳ ゴシック"/>
              </w:rPr>
              <w:t>土のみち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4485</wp:posOffset>
                      </wp:positionV>
                      <wp:extent cx="22860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25.55pt;width:179.95pt;height:17.95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１２　</w:t>
            </w:r>
            <w:r>
              <w:rPr>
                <w:rFonts w:eastAsia="ＤＦＰ特太ゴシック体;ＭＳ ゴシック"/>
              </w:rPr>
              <w:t>草のはえたみち</w:t>
            </w:r>
          </w:p>
        </w:tc>
      </w:tr>
      <w:tr>
        <w:trPr>
          <w:trHeight w:val="177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　草花　　　　ひろい葉っぱの草　　　　　　　　　　　　　ほそい葉っぱの草</w:t>
            </w:r>
          </w:p>
          <w:p>
            <w:pPr>
              <w:pStyle w:val="Normal"/>
              <w:rPr>
                <w:rFonts w:ascii="Fraktur JS" w:hAnsi="Fraktur JS" w:eastAsia="ＤＦ特太ゴシック体" w:cs="Fraktur JS"/>
                <w:sz w:val="20"/>
                <w:lang w:val="en-US" w:eastAsia="en-US"/>
              </w:rPr>
            </w:pPr>
            <w:r>
              <w:rPr>
                <w:rFonts w:eastAsia="ＤＦ特太ゴシック体" w:cs="Fraktur JS" w:ascii="Fraktur JS" w:hAnsi="Fraktur J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0490" distR="29210" simplePos="0" locked="0" layoutInCell="1" allowOverlap="1" relativeHeight="29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95885</wp:posOffset>
                      </wp:positionV>
                      <wp:extent cx="681355" cy="685165"/>
                      <wp:effectExtent l="0" t="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685080"/>
                                <a:chOff x="0" y="0"/>
                                <a:chExt cx="68148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840"/>
                                  <a:ext cx="35064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1940">
                                      <a:moveTo>
                                        <a:pt x="500" y="1940"/>
                                      </a:moveTo>
                                      <a:cubicBezTo>
                                        <a:pt x="520" y="1800"/>
                                        <a:pt x="560" y="1661"/>
                                        <a:pt x="560" y="1520"/>
                                      </a:cubicBezTo>
                                      <a:cubicBezTo>
                                        <a:pt x="560" y="1457"/>
                                        <a:pt x="509" y="1403"/>
                                        <a:pt x="500" y="1340"/>
                                      </a:cubicBezTo>
                                      <a:cubicBezTo>
                                        <a:pt x="469" y="1121"/>
                                        <a:pt x="471" y="899"/>
                                        <a:pt x="440" y="680"/>
                                      </a:cubicBezTo>
                                      <a:cubicBezTo>
                                        <a:pt x="414" y="501"/>
                                        <a:pt x="321" y="381"/>
                                        <a:pt x="200" y="260"/>
                                      </a:cubicBezTo>
                                      <a:cubicBezTo>
                                        <a:pt x="168" y="228"/>
                                        <a:pt x="167" y="176"/>
                                        <a:pt x="140" y="140"/>
                                      </a:cubicBezTo>
                                      <a:cubicBezTo>
                                        <a:pt x="106" y="95"/>
                                        <a:pt x="60" y="60"/>
                                        <a:pt x="20" y="20"/>
                                      </a:cubicBezTo>
                                      <a:cubicBezTo>
                                        <a:pt x="0" y="0"/>
                                        <a:pt x="60" y="60"/>
                                        <a:pt x="80" y="80"/>
                                      </a:cubicBezTo>
                                      <a:cubicBezTo>
                                        <a:pt x="143" y="143"/>
                                        <a:pt x="160" y="240"/>
                                        <a:pt x="200" y="320"/>
                                      </a:cubicBezTo>
                                      <a:cubicBezTo>
                                        <a:pt x="213" y="345"/>
                                        <a:pt x="244" y="356"/>
                                        <a:pt x="260" y="380"/>
                                      </a:cubicBezTo>
                                      <a:cubicBezTo>
                                        <a:pt x="285" y="417"/>
                                        <a:pt x="303" y="458"/>
                                        <a:pt x="320" y="500"/>
                                      </a:cubicBezTo>
                                      <a:cubicBezTo>
                                        <a:pt x="377" y="643"/>
                                        <a:pt x="402" y="768"/>
                                        <a:pt x="440" y="920"/>
                                      </a:cubicBezTo>
                                      <a:cubicBezTo>
                                        <a:pt x="506" y="1780"/>
                                        <a:pt x="500" y="1439"/>
                                        <a:pt x="500" y="19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63800"/>
                                  <a:ext cx="112320" cy="50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742">
                                      <a:moveTo>
                                        <a:pt x="0" y="1742"/>
                                      </a:moveTo>
                                      <a:cubicBezTo>
                                        <a:pt x="20" y="1422"/>
                                        <a:pt x="30" y="1101"/>
                                        <a:pt x="60" y="782"/>
                                      </a:cubicBezTo>
                                      <a:cubicBezTo>
                                        <a:pt x="70" y="680"/>
                                        <a:pt x="102" y="582"/>
                                        <a:pt x="120" y="482"/>
                                      </a:cubicBezTo>
                                      <a:cubicBezTo>
                                        <a:pt x="142" y="362"/>
                                        <a:pt x="180" y="0"/>
                                        <a:pt x="180" y="122"/>
                                      </a:cubicBezTo>
                                      <a:cubicBezTo>
                                        <a:pt x="180" y="263"/>
                                        <a:pt x="136" y="401"/>
                                        <a:pt x="120" y="542"/>
                                      </a:cubicBezTo>
                                      <a:cubicBezTo>
                                        <a:pt x="96" y="762"/>
                                        <a:pt x="82" y="982"/>
                                        <a:pt x="60" y="1202"/>
                                      </a:cubicBezTo>
                                      <a:cubicBezTo>
                                        <a:pt x="42" y="1382"/>
                                        <a:pt x="0" y="1742"/>
                                        <a:pt x="0" y="17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7488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248">
                                      <a:moveTo>
                                        <a:pt x="60" y="2248"/>
                                      </a:moveTo>
                                      <a:cubicBezTo>
                                        <a:pt x="80" y="1928"/>
                                        <a:pt x="120" y="1609"/>
                                        <a:pt x="120" y="1288"/>
                                      </a:cubicBezTo>
                                      <a:cubicBezTo>
                                        <a:pt x="120" y="927"/>
                                        <a:pt x="94" y="567"/>
                                        <a:pt x="60" y="208"/>
                                      </a:cubicBezTo>
                                      <a:cubicBezTo>
                                        <a:pt x="54" y="145"/>
                                        <a:pt x="0" y="91"/>
                                        <a:pt x="0" y="28"/>
                                      </a:cubicBezTo>
                                      <a:cubicBezTo>
                                        <a:pt x="0" y="0"/>
                                        <a:pt x="59" y="60"/>
                                        <a:pt x="60" y="88"/>
                                      </a:cubicBezTo>
                                      <a:cubicBezTo>
                                        <a:pt x="79" y="808"/>
                                        <a:pt x="60" y="1528"/>
                                        <a:pt x="60" y="224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0480"/>
                                  <a:ext cx="388800" cy="53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1845">
                                      <a:moveTo>
                                        <a:pt x="32" y="1668"/>
                                      </a:moveTo>
                                      <a:cubicBezTo>
                                        <a:pt x="194" y="1343"/>
                                        <a:pt x="0" y="1766"/>
                                        <a:pt x="152" y="1008"/>
                                      </a:cubicBezTo>
                                      <a:cubicBezTo>
                                        <a:pt x="177" y="884"/>
                                        <a:pt x="232" y="768"/>
                                        <a:pt x="272" y="648"/>
                                      </a:cubicBezTo>
                                      <a:cubicBezTo>
                                        <a:pt x="306" y="545"/>
                                        <a:pt x="620" y="0"/>
                                        <a:pt x="392" y="228"/>
                                      </a:cubicBezTo>
                                      <a:cubicBezTo>
                                        <a:pt x="358" y="330"/>
                                        <a:pt x="302" y="424"/>
                                        <a:pt x="272" y="528"/>
                                      </a:cubicBezTo>
                                      <a:cubicBezTo>
                                        <a:pt x="221" y="705"/>
                                        <a:pt x="185" y="887"/>
                                        <a:pt x="152" y="1068"/>
                                      </a:cubicBezTo>
                                      <a:cubicBezTo>
                                        <a:pt x="127" y="1207"/>
                                        <a:pt x="117" y="1349"/>
                                        <a:pt x="92" y="1488"/>
                                      </a:cubicBezTo>
                                      <a:cubicBezTo>
                                        <a:pt x="27" y="1845"/>
                                        <a:pt x="32" y="1787"/>
                                        <a:pt x="32" y="16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3pt;margin-top:7.55pt;width:53.65pt;height:53.95pt" coordorigin="5946,151" coordsize="1073,1079">
                      <v:shape id="shape_0" coordsize="560,1940" path="m500,1940c520,1800,560,1661,560,1520c560,1457,509,1403,500,1340c469,1121,471,899,440,680c414,501,321,381,200,260c168,228,167,176,140,140c106,95,60,60,20,20c0,0,60,60,80,80c143,143,160,240,200,320c213,345,244,356,260,380c285,417,303,458,320,500c377,643,402,768,440,920c506,1780,500,1439,500,1940xe" fillcolor="green" stroked="t" o:allowincell="t" style="position:absolute;left:5946;top:346;width:551;height:883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180,1742" path="m0,1742c20,1422,30,1101,60,782c70,680,102,582,120,482c142,362,180,0,180,122c180,263,136,401,120,542c96,762,82,982,60,1202c42,1382,0,1742,0,1742xe" fillcolor="green" stroked="t" o:allowincell="t" style="position:absolute;left:6439;top:409;width:176;height:793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120,2248" path="m60,2248c80,1928,120,1609,120,1288c120,927,94,567,60,208c54,145,0,91,0,28c0,0,59,60,60,88c79,808,60,1528,60,2248xe" fillcolor="green" stroked="t" o:allowincell="t" style="position:absolute;left:6380;top:151;width:117;height:1023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620,1845" path="m32,1668c194,1343,0,1766,152,1008c177,884,232,768,272,648c306,545,620,0,392,228c358,330,302,424,272,528c221,705,185,887,152,1068c127,1207,117,1349,92,1488c27,1845,32,1787,32,1668xe" fillcolor="green" stroked="t" o:allowincell="t" style="position:absolute;left:6407;top:388;width:611;height:840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9220" simplePos="0" locked="0" layoutInCell="1" allowOverlap="1" relativeHeight="3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10185</wp:posOffset>
                      </wp:positionV>
                      <wp:extent cx="575310" cy="572770"/>
                      <wp:effectExtent l="5080" t="1905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572760"/>
                                <a:chOff x="0" y="0"/>
                                <a:chExt cx="57528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750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8" h="1403">
                                      <a:moveTo>
                                        <a:pt x="40" y="1403"/>
                                      </a:moveTo>
                                      <a:cubicBezTo>
                                        <a:pt x="60" y="1263"/>
                                        <a:pt x="63" y="1119"/>
                                        <a:pt x="100" y="983"/>
                                      </a:cubicBezTo>
                                      <a:cubicBezTo>
                                        <a:pt x="155" y="782"/>
                                        <a:pt x="264" y="699"/>
                                        <a:pt x="400" y="563"/>
                                      </a:cubicBezTo>
                                      <a:cubicBezTo>
                                        <a:pt x="520" y="443"/>
                                        <a:pt x="640" y="323"/>
                                        <a:pt x="760" y="203"/>
                                      </a:cubicBezTo>
                                      <a:cubicBezTo>
                                        <a:pt x="818" y="145"/>
                                        <a:pt x="919" y="158"/>
                                        <a:pt x="1000" y="143"/>
                                      </a:cubicBezTo>
                                      <a:cubicBezTo>
                                        <a:pt x="1788" y="0"/>
                                        <a:pt x="1116" y="159"/>
                                        <a:pt x="1660" y="23"/>
                                      </a:cubicBezTo>
                                      <a:cubicBezTo>
                                        <a:pt x="1680" y="43"/>
                                        <a:pt x="1720" y="55"/>
                                        <a:pt x="1720" y="83"/>
                                      </a:cubicBezTo>
                                      <a:cubicBezTo>
                                        <a:pt x="1720" y="111"/>
                                        <a:pt x="1675" y="119"/>
                                        <a:pt x="1660" y="143"/>
                                      </a:cubicBezTo>
                                      <a:cubicBezTo>
                                        <a:pt x="1614" y="220"/>
                                        <a:pt x="1580" y="303"/>
                                        <a:pt x="1540" y="383"/>
                                      </a:cubicBezTo>
                                      <a:cubicBezTo>
                                        <a:pt x="1444" y="575"/>
                                        <a:pt x="1429" y="812"/>
                                        <a:pt x="1300" y="983"/>
                                      </a:cubicBezTo>
                                      <a:cubicBezTo>
                                        <a:pt x="1266" y="1028"/>
                                        <a:pt x="1220" y="1063"/>
                                        <a:pt x="1180" y="1103"/>
                                      </a:cubicBezTo>
                                      <a:cubicBezTo>
                                        <a:pt x="1160" y="1123"/>
                                        <a:pt x="1148" y="1157"/>
                                        <a:pt x="1120" y="1163"/>
                                      </a:cubicBezTo>
                                      <a:cubicBezTo>
                                        <a:pt x="1020" y="1183"/>
                                        <a:pt x="921" y="1212"/>
                                        <a:pt x="820" y="1223"/>
                                      </a:cubicBezTo>
                                      <a:cubicBezTo>
                                        <a:pt x="0" y="1314"/>
                                        <a:pt x="40" y="1018"/>
                                        <a:pt x="40" y="14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38160"/>
                                  <a:ext cx="3348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4680">
                                      <a:moveTo>
                                        <a:pt x="360" y="4680"/>
                                      </a:moveTo>
                                      <a:lnTo>
                                        <a:pt x="360" y="270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2700"/>
                                      </a:lnTo>
                                      <a:lnTo>
                                        <a:pt x="0" y="4680"/>
                                      </a:lnTo>
                                      <a:lnTo>
                                        <a:pt x="360" y="46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33408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0" h="1000">
                                      <a:moveTo>
                                        <a:pt x="1680" y="900"/>
                                      </a:moveTo>
                                      <a:cubicBezTo>
                                        <a:pt x="1624" y="789"/>
                                        <a:pt x="1546" y="716"/>
                                        <a:pt x="1500" y="600"/>
                                      </a:cubicBezTo>
                                      <a:cubicBezTo>
                                        <a:pt x="1430" y="425"/>
                                        <a:pt x="1380" y="100"/>
                                        <a:pt x="1140" y="60"/>
                                      </a:cubicBezTo>
                                      <a:cubicBezTo>
                                        <a:pt x="942" y="27"/>
                                        <a:pt x="740" y="20"/>
                                        <a:pt x="540" y="0"/>
                                      </a:cubicBezTo>
                                      <a:cubicBezTo>
                                        <a:pt x="460" y="20"/>
                                        <a:pt x="380" y="42"/>
                                        <a:pt x="300" y="60"/>
                                      </a:cubicBezTo>
                                      <a:cubicBezTo>
                                        <a:pt x="200" y="82"/>
                                        <a:pt x="72" y="48"/>
                                        <a:pt x="0" y="120"/>
                                      </a:cubicBezTo>
                                      <a:cubicBezTo>
                                        <a:pt x="0" y="120"/>
                                        <a:pt x="150" y="270"/>
                                        <a:pt x="180" y="300"/>
                                      </a:cubicBezTo>
                                      <a:cubicBezTo>
                                        <a:pt x="228" y="348"/>
                                        <a:pt x="396" y="491"/>
                                        <a:pt x="420" y="540"/>
                                      </a:cubicBezTo>
                                      <a:cubicBezTo>
                                        <a:pt x="440" y="580"/>
                                        <a:pt x="453" y="624"/>
                                        <a:pt x="480" y="660"/>
                                      </a:cubicBezTo>
                                      <a:cubicBezTo>
                                        <a:pt x="514" y="705"/>
                                        <a:pt x="600" y="780"/>
                                        <a:pt x="600" y="780"/>
                                      </a:cubicBezTo>
                                      <a:cubicBezTo>
                                        <a:pt x="880" y="760"/>
                                        <a:pt x="1159" y="720"/>
                                        <a:pt x="1440" y="720"/>
                                      </a:cubicBezTo>
                                      <a:cubicBezTo>
                                        <a:pt x="1468" y="720"/>
                                        <a:pt x="1476" y="764"/>
                                        <a:pt x="1500" y="780"/>
                                      </a:cubicBezTo>
                                      <a:cubicBezTo>
                                        <a:pt x="1537" y="805"/>
                                        <a:pt x="1584" y="813"/>
                                        <a:pt x="1620" y="840"/>
                                      </a:cubicBezTo>
                                      <a:cubicBezTo>
                                        <a:pt x="1665" y="874"/>
                                        <a:pt x="1780" y="1000"/>
                                        <a:pt x="1740" y="960"/>
                                      </a:cubicBezTo>
                                      <a:cubicBezTo>
                                        <a:pt x="1720" y="940"/>
                                        <a:pt x="1700" y="920"/>
                                        <a:pt x="1680" y="9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pt;margin-top:16.55pt;width:45.3pt;height:45.1pt" coordorigin="1446,331" coordsize="906,902">
                      <v:shape id="shape_0" coordsize="1788,1403" path="m40,1403c60,1263,63,1119,100,983c155,782,264,699,400,563c520,443,640,323,760,203c818,145,919,158,1000,143c1788,0,1116,159,1660,23c1680,43,1720,55,1720,83c1720,111,1675,119,1660,143c1614,220,1580,303,1540,383c1444,575,1429,812,1300,983c1266,1028,1220,1063,1180,1103c1160,1123,1148,1157,1120,1163c1020,1183,921,1212,820,1223c0,1314,40,1018,40,1403xe" fillcolor="green" stroked="t" o:allowincell="t" style="position:absolute;left:1919;top:331;width:432;height:420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360,4680" path="m360,4680l360,2700l180,0l0,2700l0,4680l360,4680xe" fillcolor="green" stroked="t" o:allowincell="t" style="position:absolute;left:1919;top:391;width:52;height:841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1780,1000" path="m1680,900c1624,789,1546,716,1500,600c1430,425,1380,100,1140,60c942,27,740,20,540,0c460,20,380,42,300,60c200,82,72,48,0,120c0,120,150,270,180,300c228,348,396,491,420,540c440,580,453,624,480,660c514,705,600,780,600,780c880,760,1159,720,1440,720c1468,720,1476,764,1500,780c1537,805,1584,813,1620,840c1665,874,1780,1000,1740,960c1720,940,1700,920,1680,900xe" fillcolor="green" stroked="t" o:allowincell="t" style="position:absolute;left:1446;top:377;width:525;height:333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760" simplePos="0" locked="0" layoutInCell="1" allowOverlap="1" relativeHeight="31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210185</wp:posOffset>
                      </wp:positionV>
                      <wp:extent cx="457200" cy="570230"/>
                      <wp:effectExtent l="5080" t="1397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0240"/>
                                <a:chOff x="0" y="0"/>
                                <a:chExt cx="457200" cy="57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457200" cy="4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218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8" h="1403">
                                        <a:moveTo>
                                          <a:pt x="40" y="1403"/>
                                        </a:moveTo>
                                        <a:cubicBezTo>
                                          <a:pt x="60" y="1263"/>
                                          <a:pt x="63" y="1119"/>
                                          <a:pt x="100" y="983"/>
                                        </a:cubicBezTo>
                                        <a:cubicBezTo>
                                          <a:pt x="155" y="782"/>
                                          <a:pt x="264" y="699"/>
                                          <a:pt x="400" y="563"/>
                                        </a:cubicBezTo>
                                        <a:cubicBezTo>
                                          <a:pt x="520" y="443"/>
                                          <a:pt x="640" y="323"/>
                                          <a:pt x="760" y="203"/>
                                        </a:cubicBezTo>
                                        <a:cubicBezTo>
                                          <a:pt x="818" y="145"/>
                                          <a:pt x="919" y="158"/>
                                          <a:pt x="1000" y="143"/>
                                        </a:cubicBezTo>
                                        <a:cubicBezTo>
                                          <a:pt x="1788" y="0"/>
                                          <a:pt x="1116" y="159"/>
                                          <a:pt x="1660" y="23"/>
                                        </a:cubicBezTo>
                                        <a:cubicBezTo>
                                          <a:pt x="1680" y="43"/>
                                          <a:pt x="1720" y="55"/>
                                          <a:pt x="1720" y="83"/>
                                        </a:cubicBezTo>
                                        <a:cubicBezTo>
                                          <a:pt x="1720" y="111"/>
                                          <a:pt x="1675" y="119"/>
                                          <a:pt x="1660" y="143"/>
                                        </a:cubicBezTo>
                                        <a:cubicBezTo>
                                          <a:pt x="1614" y="220"/>
                                          <a:pt x="1580" y="303"/>
                                          <a:pt x="1540" y="383"/>
                                        </a:cubicBezTo>
                                        <a:cubicBezTo>
                                          <a:pt x="1444" y="575"/>
                                          <a:pt x="1429" y="812"/>
                                          <a:pt x="1300" y="983"/>
                                        </a:cubicBezTo>
                                        <a:cubicBezTo>
                                          <a:pt x="1266" y="1028"/>
                                          <a:pt x="1220" y="1063"/>
                                          <a:pt x="1180" y="1103"/>
                                        </a:cubicBezTo>
                                        <a:cubicBezTo>
                                          <a:pt x="1160" y="1123"/>
                                          <a:pt x="1148" y="1157"/>
                                          <a:pt x="1120" y="1163"/>
                                        </a:cubicBezTo>
                                        <a:cubicBezTo>
                                          <a:pt x="1020" y="1183"/>
                                          <a:pt x="921" y="1212"/>
                                          <a:pt x="820" y="1223"/>
                                        </a:cubicBezTo>
                                        <a:cubicBezTo>
                                          <a:pt x="0" y="1314"/>
                                          <a:pt x="40" y="1018"/>
                                          <a:pt x="40" y="140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26640"/>
                                    <a:ext cx="2664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4680">
                                        <a:moveTo>
                                          <a:pt x="360" y="4680"/>
                                        </a:moveTo>
                                        <a:lnTo>
                                          <a:pt x="360" y="270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2700"/>
                                        </a:lnTo>
                                        <a:lnTo>
                                          <a:pt x="0" y="4680"/>
                                        </a:lnTo>
                                        <a:lnTo>
                                          <a:pt x="360" y="46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265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0" h="1000">
                                        <a:moveTo>
                                          <a:pt x="1680" y="900"/>
                                        </a:moveTo>
                                        <a:cubicBezTo>
                                          <a:pt x="1624" y="789"/>
                                          <a:pt x="1546" y="716"/>
                                          <a:pt x="1500" y="600"/>
                                        </a:cubicBezTo>
                                        <a:cubicBezTo>
                                          <a:pt x="1430" y="425"/>
                                          <a:pt x="1380" y="100"/>
                                          <a:pt x="1140" y="60"/>
                                        </a:cubicBezTo>
                                        <a:cubicBezTo>
                                          <a:pt x="942" y="27"/>
                                          <a:pt x="740" y="20"/>
                                          <a:pt x="540" y="0"/>
                                        </a:cubicBezTo>
                                        <a:cubicBezTo>
                                          <a:pt x="460" y="20"/>
                                          <a:pt x="380" y="42"/>
                                          <a:pt x="300" y="60"/>
                                        </a:cubicBezTo>
                                        <a:cubicBezTo>
                                          <a:pt x="200" y="82"/>
                                          <a:pt x="72" y="48"/>
                                          <a:pt x="0" y="120"/>
                                        </a:cubicBezTo>
                                        <a:cubicBezTo>
                                          <a:pt x="0" y="120"/>
                                          <a:pt x="150" y="270"/>
                                          <a:pt x="180" y="300"/>
                                        </a:cubicBezTo>
                                        <a:cubicBezTo>
                                          <a:pt x="228" y="348"/>
                                          <a:pt x="396" y="491"/>
                                          <a:pt x="420" y="540"/>
                                        </a:cubicBezTo>
                                        <a:cubicBezTo>
                                          <a:pt x="440" y="580"/>
                                          <a:pt x="453" y="624"/>
                                          <a:pt x="480" y="660"/>
                                        </a:cubicBezTo>
                                        <a:cubicBezTo>
                                          <a:pt x="514" y="705"/>
                                          <a:pt x="600" y="780"/>
                                          <a:pt x="600" y="780"/>
                                        </a:cubicBezTo>
                                        <a:cubicBezTo>
                                          <a:pt x="880" y="760"/>
                                          <a:pt x="1159" y="720"/>
                                          <a:pt x="1440" y="720"/>
                                        </a:cubicBezTo>
                                        <a:cubicBezTo>
                                          <a:pt x="1468" y="720"/>
                                          <a:pt x="1476" y="764"/>
                                          <a:pt x="1500" y="780"/>
                                        </a:cubicBezTo>
                                        <a:cubicBezTo>
                                          <a:pt x="1537" y="805"/>
                                          <a:pt x="1584" y="813"/>
                                          <a:pt x="1620" y="840"/>
                                        </a:cubicBezTo>
                                        <a:cubicBezTo>
                                          <a:pt x="1665" y="874"/>
                                          <a:pt x="1780" y="1000"/>
                                          <a:pt x="1740" y="960"/>
                                        </a:cubicBezTo>
                                        <a:cubicBezTo>
                                          <a:pt x="1720" y="940"/>
                                          <a:pt x="1700" y="920"/>
                                          <a:pt x="1680" y="9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720" y="0"/>
                                  <a:ext cx="272520" cy="24444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3pt;margin-top:16.55pt;width:36pt;height:44.95pt" coordorigin="4686,331" coordsize="720,899">
                      <v:group id="shape_0" style="position:absolute;left:4686;top:587;width:720;height:642">
                        <v:shape id="shape_0" coordsize="1788,1403" path="m40,1403c60,1263,63,1119,100,983c155,782,264,699,400,563c520,443,640,323,760,203c818,145,919,158,1000,143c1788,0,1116,159,1660,23c1680,43,1720,55,1720,83c1720,111,1675,119,1660,143c1614,220,1580,303,1540,383c1444,575,1429,812,1300,983c1266,1028,1220,1063,1180,1103c1160,1123,1148,1157,1120,1163c1020,1183,921,1212,820,1223c0,1314,40,1018,40,1403xe" fillcolor="green" stroked="t" o:allowincell="t" style="position:absolute;left:5062;top:587;width:343;height:299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360,4680" path="m360,4680l360,2700l180,0l0,2700l0,4680l360,4680xe" fillcolor="green" stroked="t" o:allowincell="t" style="position:absolute;left:5062;top:629;width:41;height:599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1780,1000" path="m1680,900c1624,789,1546,716,1500,600c1430,425,1380,100,1140,60c942,27,740,20,540,0c460,20,380,42,300,60c200,82,72,48,0,120c0,120,150,270,180,300c228,348,396,491,420,540c440,580,453,624,480,660c514,705,600,780,600,780c880,760,1159,720,1440,720c1468,720,1476,764,1500,780c1537,805,1584,813,1620,840c1665,874,1780,1000,1740,960c1720,940,1700,920,1680,900xe" fillcolor="green" stroked="t" o:allowincell="t" style="position:absolute;left:4686;top:620;width:417;height:237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</v:group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white" stroked="t" o:allowincell="t" style="position:absolute;left:4829;top:331;width:428;height:384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760" simplePos="0" locked="0" layoutInCell="1" allowOverlap="1" relativeHeight="32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210185</wp:posOffset>
                      </wp:positionV>
                      <wp:extent cx="457200" cy="570230"/>
                      <wp:effectExtent l="5080" t="1397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0240"/>
                                <a:chOff x="0" y="0"/>
                                <a:chExt cx="457200" cy="57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457200" cy="4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218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8" h="1403">
                                        <a:moveTo>
                                          <a:pt x="40" y="1403"/>
                                        </a:moveTo>
                                        <a:cubicBezTo>
                                          <a:pt x="60" y="1263"/>
                                          <a:pt x="63" y="1119"/>
                                          <a:pt x="100" y="983"/>
                                        </a:cubicBezTo>
                                        <a:cubicBezTo>
                                          <a:pt x="155" y="782"/>
                                          <a:pt x="264" y="699"/>
                                          <a:pt x="400" y="563"/>
                                        </a:cubicBezTo>
                                        <a:cubicBezTo>
                                          <a:pt x="520" y="443"/>
                                          <a:pt x="640" y="323"/>
                                          <a:pt x="760" y="203"/>
                                        </a:cubicBezTo>
                                        <a:cubicBezTo>
                                          <a:pt x="818" y="145"/>
                                          <a:pt x="919" y="158"/>
                                          <a:pt x="1000" y="143"/>
                                        </a:cubicBezTo>
                                        <a:cubicBezTo>
                                          <a:pt x="1788" y="0"/>
                                          <a:pt x="1116" y="159"/>
                                          <a:pt x="1660" y="23"/>
                                        </a:cubicBezTo>
                                        <a:cubicBezTo>
                                          <a:pt x="1680" y="43"/>
                                          <a:pt x="1720" y="55"/>
                                          <a:pt x="1720" y="83"/>
                                        </a:cubicBezTo>
                                        <a:cubicBezTo>
                                          <a:pt x="1720" y="111"/>
                                          <a:pt x="1675" y="119"/>
                                          <a:pt x="1660" y="143"/>
                                        </a:cubicBezTo>
                                        <a:cubicBezTo>
                                          <a:pt x="1614" y="220"/>
                                          <a:pt x="1580" y="303"/>
                                          <a:pt x="1540" y="383"/>
                                        </a:cubicBezTo>
                                        <a:cubicBezTo>
                                          <a:pt x="1444" y="575"/>
                                          <a:pt x="1429" y="812"/>
                                          <a:pt x="1300" y="983"/>
                                        </a:cubicBezTo>
                                        <a:cubicBezTo>
                                          <a:pt x="1266" y="1028"/>
                                          <a:pt x="1220" y="1063"/>
                                          <a:pt x="1180" y="1103"/>
                                        </a:cubicBezTo>
                                        <a:cubicBezTo>
                                          <a:pt x="1160" y="1123"/>
                                          <a:pt x="1148" y="1157"/>
                                          <a:pt x="1120" y="1163"/>
                                        </a:cubicBezTo>
                                        <a:cubicBezTo>
                                          <a:pt x="1020" y="1183"/>
                                          <a:pt x="921" y="1212"/>
                                          <a:pt x="820" y="1223"/>
                                        </a:cubicBezTo>
                                        <a:cubicBezTo>
                                          <a:pt x="0" y="1314"/>
                                          <a:pt x="40" y="1018"/>
                                          <a:pt x="40" y="140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26640"/>
                                    <a:ext cx="2664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4680">
                                        <a:moveTo>
                                          <a:pt x="360" y="4680"/>
                                        </a:moveTo>
                                        <a:lnTo>
                                          <a:pt x="360" y="270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2700"/>
                                        </a:lnTo>
                                        <a:lnTo>
                                          <a:pt x="0" y="4680"/>
                                        </a:lnTo>
                                        <a:lnTo>
                                          <a:pt x="360" y="46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265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0" h="1000">
                                        <a:moveTo>
                                          <a:pt x="1680" y="900"/>
                                        </a:moveTo>
                                        <a:cubicBezTo>
                                          <a:pt x="1624" y="789"/>
                                          <a:pt x="1546" y="716"/>
                                          <a:pt x="1500" y="600"/>
                                        </a:cubicBezTo>
                                        <a:cubicBezTo>
                                          <a:pt x="1430" y="425"/>
                                          <a:pt x="1380" y="100"/>
                                          <a:pt x="1140" y="60"/>
                                        </a:cubicBezTo>
                                        <a:cubicBezTo>
                                          <a:pt x="942" y="27"/>
                                          <a:pt x="740" y="20"/>
                                          <a:pt x="540" y="0"/>
                                        </a:cubicBezTo>
                                        <a:cubicBezTo>
                                          <a:pt x="460" y="20"/>
                                          <a:pt x="380" y="42"/>
                                          <a:pt x="300" y="60"/>
                                        </a:cubicBezTo>
                                        <a:cubicBezTo>
                                          <a:pt x="200" y="82"/>
                                          <a:pt x="72" y="48"/>
                                          <a:pt x="0" y="120"/>
                                        </a:cubicBezTo>
                                        <a:cubicBezTo>
                                          <a:pt x="0" y="120"/>
                                          <a:pt x="150" y="270"/>
                                          <a:pt x="180" y="300"/>
                                        </a:cubicBezTo>
                                        <a:cubicBezTo>
                                          <a:pt x="228" y="348"/>
                                          <a:pt x="396" y="491"/>
                                          <a:pt x="420" y="540"/>
                                        </a:cubicBezTo>
                                        <a:cubicBezTo>
                                          <a:pt x="440" y="580"/>
                                          <a:pt x="453" y="624"/>
                                          <a:pt x="480" y="660"/>
                                        </a:cubicBezTo>
                                        <a:cubicBezTo>
                                          <a:pt x="514" y="705"/>
                                          <a:pt x="600" y="780"/>
                                          <a:pt x="600" y="780"/>
                                        </a:cubicBezTo>
                                        <a:cubicBezTo>
                                          <a:pt x="880" y="760"/>
                                          <a:pt x="1159" y="720"/>
                                          <a:pt x="1440" y="720"/>
                                        </a:cubicBezTo>
                                        <a:cubicBezTo>
                                          <a:pt x="1468" y="720"/>
                                          <a:pt x="1476" y="764"/>
                                          <a:pt x="1500" y="780"/>
                                        </a:cubicBezTo>
                                        <a:cubicBezTo>
                                          <a:pt x="1537" y="805"/>
                                          <a:pt x="1584" y="813"/>
                                          <a:pt x="1620" y="840"/>
                                        </a:cubicBezTo>
                                        <a:cubicBezTo>
                                          <a:pt x="1665" y="874"/>
                                          <a:pt x="1780" y="1000"/>
                                          <a:pt x="1740" y="960"/>
                                        </a:cubicBezTo>
                                        <a:cubicBezTo>
                                          <a:pt x="1720" y="940"/>
                                          <a:pt x="1700" y="920"/>
                                          <a:pt x="1680" y="9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720" y="0"/>
                                  <a:ext cx="272520" cy="24444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3pt;margin-top:16.55pt;width:36pt;height:44.95pt" coordorigin="3786,331" coordsize="720,899">
                      <v:group id="shape_0" style="position:absolute;left:3786;top:587;width:720;height:642">
                        <v:shape id="shape_0" coordsize="1788,1403" path="m40,1403c60,1263,63,1119,100,983c155,782,264,699,400,563c520,443,640,323,760,203c818,145,919,158,1000,143c1788,0,1116,159,1660,23c1680,43,1720,55,1720,83c1720,111,1675,119,1660,143c1614,220,1580,303,1540,383c1444,575,1429,812,1300,983c1266,1028,1220,1063,1180,1103c1160,1123,1148,1157,1120,1163c1020,1183,921,1212,820,1223c0,1314,40,1018,40,1403xe" fillcolor="green" stroked="t" o:allowincell="t" style="position:absolute;left:4162;top:587;width:343;height:299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360,4680" path="m360,4680l360,2700l180,0l0,2700l0,4680l360,4680xe" fillcolor="green" stroked="t" o:allowincell="t" style="position:absolute;left:4162;top:629;width:41;height:599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1780,1000" path="m1680,900c1624,789,1546,716,1500,600c1430,425,1380,100,1140,60c942,27,740,20,540,0c460,20,380,42,300,60c200,82,72,48,0,120c0,120,150,270,180,300c228,348,396,491,420,540c440,580,453,624,480,660c514,705,600,780,600,780c880,760,1159,720,1440,720c1468,720,1476,764,1500,780c1537,805,1584,813,1620,840c1665,874,1780,1000,1740,960c1720,940,1700,920,1680,900xe" fillcolor="green" stroked="t" o:allowincell="t" style="position:absolute;left:3786;top:620;width:417;height:237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</v:group>
                      <v:shape id="shape_0" fillcolor="fuchsia" stroked="t" o:allowincell="t" style="position:absolute;left:3929;top:331;width:428;height:384;mso-wrap-style:none;v-text-anchor:middle" type="_x0000_t183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760" simplePos="0" locked="0" layoutInCell="1" allowOverlap="1" relativeHeight="33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210185</wp:posOffset>
                      </wp:positionV>
                      <wp:extent cx="457200" cy="570230"/>
                      <wp:effectExtent l="5080" t="1397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0240"/>
                                <a:chOff x="0" y="0"/>
                                <a:chExt cx="457200" cy="57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457200" cy="4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218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8" h="1403">
                                        <a:moveTo>
                                          <a:pt x="40" y="1403"/>
                                        </a:moveTo>
                                        <a:cubicBezTo>
                                          <a:pt x="60" y="1263"/>
                                          <a:pt x="63" y="1119"/>
                                          <a:pt x="100" y="983"/>
                                        </a:cubicBezTo>
                                        <a:cubicBezTo>
                                          <a:pt x="155" y="782"/>
                                          <a:pt x="264" y="699"/>
                                          <a:pt x="400" y="563"/>
                                        </a:cubicBezTo>
                                        <a:cubicBezTo>
                                          <a:pt x="520" y="443"/>
                                          <a:pt x="640" y="323"/>
                                          <a:pt x="760" y="203"/>
                                        </a:cubicBezTo>
                                        <a:cubicBezTo>
                                          <a:pt x="818" y="145"/>
                                          <a:pt x="919" y="158"/>
                                          <a:pt x="1000" y="143"/>
                                        </a:cubicBezTo>
                                        <a:cubicBezTo>
                                          <a:pt x="1788" y="0"/>
                                          <a:pt x="1116" y="159"/>
                                          <a:pt x="1660" y="23"/>
                                        </a:cubicBezTo>
                                        <a:cubicBezTo>
                                          <a:pt x="1680" y="43"/>
                                          <a:pt x="1720" y="55"/>
                                          <a:pt x="1720" y="83"/>
                                        </a:cubicBezTo>
                                        <a:cubicBezTo>
                                          <a:pt x="1720" y="111"/>
                                          <a:pt x="1675" y="119"/>
                                          <a:pt x="1660" y="143"/>
                                        </a:cubicBezTo>
                                        <a:cubicBezTo>
                                          <a:pt x="1614" y="220"/>
                                          <a:pt x="1580" y="303"/>
                                          <a:pt x="1540" y="383"/>
                                        </a:cubicBezTo>
                                        <a:cubicBezTo>
                                          <a:pt x="1444" y="575"/>
                                          <a:pt x="1429" y="812"/>
                                          <a:pt x="1300" y="983"/>
                                        </a:cubicBezTo>
                                        <a:cubicBezTo>
                                          <a:pt x="1266" y="1028"/>
                                          <a:pt x="1220" y="1063"/>
                                          <a:pt x="1180" y="1103"/>
                                        </a:cubicBezTo>
                                        <a:cubicBezTo>
                                          <a:pt x="1160" y="1123"/>
                                          <a:pt x="1148" y="1157"/>
                                          <a:pt x="1120" y="1163"/>
                                        </a:cubicBezTo>
                                        <a:cubicBezTo>
                                          <a:pt x="1020" y="1183"/>
                                          <a:pt x="921" y="1212"/>
                                          <a:pt x="820" y="1223"/>
                                        </a:cubicBezTo>
                                        <a:cubicBezTo>
                                          <a:pt x="0" y="1314"/>
                                          <a:pt x="40" y="1018"/>
                                          <a:pt x="40" y="140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26640"/>
                                    <a:ext cx="2664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4680">
                                        <a:moveTo>
                                          <a:pt x="360" y="4680"/>
                                        </a:moveTo>
                                        <a:lnTo>
                                          <a:pt x="360" y="270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2700"/>
                                        </a:lnTo>
                                        <a:lnTo>
                                          <a:pt x="0" y="4680"/>
                                        </a:lnTo>
                                        <a:lnTo>
                                          <a:pt x="360" y="46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265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0" h="1000">
                                        <a:moveTo>
                                          <a:pt x="1680" y="900"/>
                                        </a:moveTo>
                                        <a:cubicBezTo>
                                          <a:pt x="1624" y="789"/>
                                          <a:pt x="1546" y="716"/>
                                          <a:pt x="1500" y="600"/>
                                        </a:cubicBezTo>
                                        <a:cubicBezTo>
                                          <a:pt x="1430" y="425"/>
                                          <a:pt x="1380" y="100"/>
                                          <a:pt x="1140" y="60"/>
                                        </a:cubicBezTo>
                                        <a:cubicBezTo>
                                          <a:pt x="942" y="27"/>
                                          <a:pt x="740" y="20"/>
                                          <a:pt x="540" y="0"/>
                                        </a:cubicBezTo>
                                        <a:cubicBezTo>
                                          <a:pt x="460" y="20"/>
                                          <a:pt x="380" y="42"/>
                                          <a:pt x="300" y="60"/>
                                        </a:cubicBezTo>
                                        <a:cubicBezTo>
                                          <a:pt x="200" y="82"/>
                                          <a:pt x="72" y="48"/>
                                          <a:pt x="0" y="120"/>
                                        </a:cubicBezTo>
                                        <a:cubicBezTo>
                                          <a:pt x="0" y="120"/>
                                          <a:pt x="150" y="270"/>
                                          <a:pt x="180" y="300"/>
                                        </a:cubicBezTo>
                                        <a:cubicBezTo>
                                          <a:pt x="228" y="348"/>
                                          <a:pt x="396" y="491"/>
                                          <a:pt x="420" y="540"/>
                                        </a:cubicBezTo>
                                        <a:cubicBezTo>
                                          <a:pt x="440" y="580"/>
                                          <a:pt x="453" y="624"/>
                                          <a:pt x="480" y="660"/>
                                        </a:cubicBezTo>
                                        <a:cubicBezTo>
                                          <a:pt x="514" y="705"/>
                                          <a:pt x="600" y="780"/>
                                          <a:pt x="600" y="780"/>
                                        </a:cubicBezTo>
                                        <a:cubicBezTo>
                                          <a:pt x="880" y="760"/>
                                          <a:pt x="1159" y="720"/>
                                          <a:pt x="1440" y="720"/>
                                        </a:cubicBezTo>
                                        <a:cubicBezTo>
                                          <a:pt x="1468" y="720"/>
                                          <a:pt x="1476" y="764"/>
                                          <a:pt x="1500" y="780"/>
                                        </a:cubicBezTo>
                                        <a:cubicBezTo>
                                          <a:pt x="1537" y="805"/>
                                          <a:pt x="1584" y="813"/>
                                          <a:pt x="1620" y="840"/>
                                        </a:cubicBezTo>
                                        <a:cubicBezTo>
                                          <a:pt x="1665" y="874"/>
                                          <a:pt x="1780" y="1000"/>
                                          <a:pt x="1740" y="960"/>
                                        </a:cubicBezTo>
                                        <a:cubicBezTo>
                                          <a:pt x="1720" y="940"/>
                                          <a:pt x="1700" y="920"/>
                                          <a:pt x="1680" y="9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720" y="0"/>
                                  <a:ext cx="272520" cy="24444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3pt;margin-top:16.55pt;width:36pt;height:44.95pt" coordorigin="2886,331" coordsize="720,899">
                      <v:group id="shape_0" style="position:absolute;left:2886;top:587;width:720;height:642">
                        <v:shape id="shape_0" coordsize="1788,1403" path="m40,1403c60,1263,63,1119,100,983c155,782,264,699,400,563c520,443,640,323,760,203c818,145,919,158,1000,143c1788,0,1116,159,1660,23c1680,43,1720,55,1720,83c1720,111,1675,119,1660,143c1614,220,1580,303,1540,383c1444,575,1429,812,1300,983c1266,1028,1220,1063,1180,1103c1160,1123,1148,1157,1120,1163c1020,1183,921,1212,820,1223c0,1314,40,1018,40,1403xe" fillcolor="green" stroked="t" o:allowincell="t" style="position:absolute;left:3262;top:587;width:343;height:299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360,4680" path="m360,4680l360,2700l180,0l0,2700l0,4680l360,4680xe" fillcolor="green" stroked="t" o:allowincell="t" style="position:absolute;left:3262;top:629;width:41;height:599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1780,1000" path="m1680,900c1624,789,1546,716,1500,600c1430,425,1380,100,1140,60c942,27,740,20,540,0c460,20,380,42,300,60c200,82,72,48,0,120c0,120,150,270,180,300c228,348,396,491,420,540c440,580,453,624,480,660c514,705,600,780,600,780c880,760,1159,720,1440,720c1468,720,1476,764,1500,780c1537,805,1584,813,1620,840c1665,874,1780,1000,1740,960c1720,940,1700,920,1680,900xe" fillcolor="green" stroked="t" o:allowincell="t" style="position:absolute;left:2886;top:620;width:417;height:237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</v:group>
                      <v:shape id="shape_0" fillcolor="yellow" stroked="t" o:allowincell="t" style="position:absolute;left:3029;top:331;width:428;height:384;mso-wrap-style:none;v-text-anchor:middle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Fraktur JS" w:hAnsi="Fraktur JS" w:eastAsia="ＤＦ特太ゴシック体" w:cs="Fraktur JS"/>
                <w:sz w:val="20"/>
                <w:lang w:val="en-US" w:eastAsia="en-US"/>
              </w:rPr>
            </w:pPr>
            <w:r>
              <w:rPr>
                <w:rFonts w:eastAsia="ＤＦ特太ゴシック体" w:cs="Fraktur JS" w:ascii="Fraktur JS" w:hAnsi="Fraktur J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74295" simplePos="0" locked="0" layoutInCell="1" allowOverlap="1" relativeHeight="34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96520</wp:posOffset>
                      </wp:positionV>
                      <wp:extent cx="342900" cy="342265"/>
                      <wp:effectExtent l="635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2360"/>
                                <a:chOff x="0" y="0"/>
                                <a:chExt cx="343080" cy="34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17640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1940">
                                        <a:moveTo>
                                          <a:pt x="500" y="1940"/>
                                        </a:moveTo>
                                        <a:cubicBezTo>
                                          <a:pt x="520" y="1800"/>
                                          <a:pt x="560" y="1661"/>
                                          <a:pt x="560" y="1520"/>
                                        </a:cubicBezTo>
                                        <a:cubicBezTo>
                                          <a:pt x="560" y="1457"/>
                                          <a:pt x="509" y="1403"/>
                                          <a:pt x="500" y="1340"/>
                                        </a:cubicBezTo>
                                        <a:cubicBezTo>
                                          <a:pt x="469" y="1121"/>
                                          <a:pt x="471" y="899"/>
                                          <a:pt x="440" y="680"/>
                                        </a:cubicBezTo>
                                        <a:cubicBezTo>
                                          <a:pt x="414" y="501"/>
                                          <a:pt x="321" y="381"/>
                                          <a:pt x="200" y="260"/>
                                        </a:cubicBezTo>
                                        <a:cubicBezTo>
                                          <a:pt x="168" y="228"/>
                                          <a:pt x="167" y="176"/>
                                          <a:pt x="140" y="140"/>
                                        </a:cubicBezTo>
                                        <a:cubicBezTo>
                                          <a:pt x="106" y="95"/>
                                          <a:pt x="60" y="60"/>
                                          <a:pt x="20" y="20"/>
                                        </a:cubicBezTo>
                                        <a:cubicBezTo>
                                          <a:pt x="0" y="0"/>
                                          <a:pt x="60" y="60"/>
                                          <a:pt x="80" y="80"/>
                                        </a:cubicBezTo>
                                        <a:cubicBezTo>
                                          <a:pt x="143" y="143"/>
                                          <a:pt x="160" y="240"/>
                                          <a:pt x="200" y="320"/>
                                        </a:cubicBezTo>
                                        <a:cubicBezTo>
                                          <a:pt x="213" y="345"/>
                                          <a:pt x="244" y="356"/>
                                          <a:pt x="260" y="380"/>
                                        </a:cubicBezTo>
                                        <a:cubicBezTo>
                                          <a:pt x="285" y="417"/>
                                          <a:pt x="303" y="458"/>
                                          <a:pt x="320" y="500"/>
                                        </a:cubicBezTo>
                                        <a:cubicBezTo>
                                          <a:pt x="377" y="643"/>
                                          <a:pt x="402" y="768"/>
                                          <a:pt x="440" y="920"/>
                                        </a:cubicBezTo>
                                        <a:cubicBezTo>
                                          <a:pt x="506" y="1780"/>
                                          <a:pt x="500" y="1439"/>
                                          <a:pt x="500" y="19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82080"/>
                                    <a:ext cx="5652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742">
                                        <a:moveTo>
                                          <a:pt x="0" y="1742"/>
                                        </a:moveTo>
                                        <a:cubicBezTo>
                                          <a:pt x="20" y="1422"/>
                                          <a:pt x="30" y="1101"/>
                                          <a:pt x="60" y="782"/>
                                        </a:cubicBezTo>
                                        <a:cubicBezTo>
                                          <a:pt x="70" y="680"/>
                                          <a:pt x="102" y="582"/>
                                          <a:pt x="120" y="482"/>
                                        </a:cubicBezTo>
                                        <a:cubicBezTo>
                                          <a:pt x="142" y="362"/>
                                          <a:pt x="180" y="0"/>
                                          <a:pt x="180" y="122"/>
                                        </a:cubicBezTo>
                                        <a:cubicBezTo>
                                          <a:pt x="180" y="263"/>
                                          <a:pt x="136" y="401"/>
                                          <a:pt x="120" y="542"/>
                                        </a:cubicBezTo>
                                        <a:cubicBezTo>
                                          <a:pt x="96" y="762"/>
                                          <a:pt x="82" y="982"/>
                                          <a:pt x="60" y="1202"/>
                                        </a:cubicBezTo>
                                        <a:cubicBezTo>
                                          <a:pt x="42" y="1382"/>
                                          <a:pt x="0" y="1742"/>
                                          <a:pt x="0" y="174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37440" cy="32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2248">
                                        <a:moveTo>
                                          <a:pt x="60" y="2248"/>
                                        </a:moveTo>
                                        <a:cubicBezTo>
                                          <a:pt x="80" y="1928"/>
                                          <a:pt x="120" y="1609"/>
                                          <a:pt x="120" y="1288"/>
                                        </a:cubicBezTo>
                                        <a:cubicBezTo>
                                          <a:pt x="120" y="927"/>
                                          <a:pt x="94" y="567"/>
                                          <a:pt x="60" y="208"/>
                                        </a:cubicBezTo>
                                        <a:cubicBezTo>
                                          <a:pt x="54" y="145"/>
                                          <a:pt x="0" y="91"/>
                                          <a:pt x="0" y="28"/>
                                        </a:cubicBezTo>
                                        <a:cubicBezTo>
                                          <a:pt x="0" y="0"/>
                                          <a:pt x="59" y="60"/>
                                          <a:pt x="60" y="88"/>
                                        </a:cubicBezTo>
                                        <a:cubicBezTo>
                                          <a:pt x="79" y="808"/>
                                          <a:pt x="60" y="1528"/>
                                          <a:pt x="60" y="22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74880"/>
                                    <a:ext cx="19548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1845">
                                        <a:moveTo>
                                          <a:pt x="32" y="1668"/>
                                        </a:moveTo>
                                        <a:cubicBezTo>
                                          <a:pt x="194" y="1343"/>
                                          <a:pt x="0" y="1766"/>
                                          <a:pt x="152" y="1008"/>
                                        </a:cubicBezTo>
                                        <a:cubicBezTo>
                                          <a:pt x="177" y="884"/>
                                          <a:pt x="232" y="768"/>
                                          <a:pt x="272" y="648"/>
                                        </a:cubicBezTo>
                                        <a:cubicBezTo>
                                          <a:pt x="306" y="545"/>
                                          <a:pt x="620" y="0"/>
                                          <a:pt x="392" y="228"/>
                                        </a:cubicBezTo>
                                        <a:cubicBezTo>
                                          <a:pt x="358" y="330"/>
                                          <a:pt x="302" y="424"/>
                                          <a:pt x="272" y="528"/>
                                        </a:cubicBezTo>
                                        <a:cubicBezTo>
                                          <a:pt x="221" y="705"/>
                                          <a:pt x="185" y="887"/>
                                          <a:pt x="152" y="1068"/>
                                        </a:cubicBezTo>
                                        <a:cubicBezTo>
                                          <a:pt x="127" y="1207"/>
                                          <a:pt x="117" y="1349"/>
                                          <a:pt x="92" y="1488"/>
                                        </a:cubicBezTo>
                                        <a:cubicBezTo>
                                          <a:pt x="27" y="1845"/>
                                          <a:pt x="32" y="1787"/>
                                          <a:pt x="32" y="166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840" y="0"/>
                                  <a:ext cx="5724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2.6pt;margin-top:7.6pt;width:27pt;height:26.95pt" coordorigin="8652,152" coordsize="540,539">
                      <v:group id="shape_0" style="position:absolute;left:8652;top:152;width:540;height:539">
                        <v:shape id="shape_0" coordsize="560,1940" path="m500,1940c520,1800,560,1661,560,1520c560,1457,509,1403,500,1340c469,1121,471,899,440,680c414,501,321,381,200,260c168,228,167,176,140,140c106,95,60,60,20,20c0,0,60,60,80,80c143,143,160,240,200,320c213,345,244,356,260,380c285,417,303,458,320,500c377,643,402,768,440,920c506,1780,500,1439,500,1940xe" fillcolor="green" stroked="t" o:allowincell="t" style="position:absolute;left:8652;top:249;width:277;height:441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180,1742" path="m0,1742c20,1422,30,1101,60,782c70,680,102,582,120,482c142,362,180,0,180,122c180,263,136,401,120,542c96,762,82,982,60,1202c42,1382,0,1742,0,1742xe" fillcolor="green" stroked="t" o:allowincell="t" style="position:absolute;left:8900;top:281;width:88;height:396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120,2248" path="m60,2248c80,1928,120,1609,120,1288c120,927,94,567,60,208c54,145,0,91,0,28c0,0,59,60,60,88c79,808,60,1528,60,2248xe" fillcolor="green" stroked="t" o:allowincell="t" style="position:absolute;left:8870;top:152;width:58;height:511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620,1845" path="m32,1668c194,1343,0,1766,152,1008c177,884,232,768,272,648c306,545,620,0,392,228c358,330,302,424,272,528c221,705,185,887,152,1068c127,1207,117,1349,92,1488c27,1845,32,1787,32,1668xe" fillcolor="green" stroked="t" o:allowincell="t" style="position:absolute;left:8884;top:270;width:307;height:419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t" style="position:absolute;left:8833;top:152;width:89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3665" distR="59055" simplePos="0" locked="0" layoutInCell="1" allowOverlap="1" relativeHeight="35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95885</wp:posOffset>
                      </wp:positionV>
                      <wp:extent cx="456565" cy="34290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3080"/>
                                <a:chOff x="0" y="0"/>
                                <a:chExt cx="4564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3508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1940">
                                        <a:moveTo>
                                          <a:pt x="500" y="1940"/>
                                        </a:moveTo>
                                        <a:cubicBezTo>
                                          <a:pt x="520" y="1800"/>
                                          <a:pt x="560" y="1661"/>
                                          <a:pt x="560" y="1520"/>
                                        </a:cubicBezTo>
                                        <a:cubicBezTo>
                                          <a:pt x="560" y="1457"/>
                                          <a:pt x="509" y="1403"/>
                                          <a:pt x="500" y="1340"/>
                                        </a:cubicBezTo>
                                        <a:cubicBezTo>
                                          <a:pt x="469" y="1121"/>
                                          <a:pt x="471" y="899"/>
                                          <a:pt x="440" y="680"/>
                                        </a:cubicBezTo>
                                        <a:cubicBezTo>
                                          <a:pt x="414" y="501"/>
                                          <a:pt x="321" y="381"/>
                                          <a:pt x="200" y="260"/>
                                        </a:cubicBezTo>
                                        <a:cubicBezTo>
                                          <a:pt x="168" y="228"/>
                                          <a:pt x="167" y="176"/>
                                          <a:pt x="140" y="140"/>
                                        </a:cubicBezTo>
                                        <a:cubicBezTo>
                                          <a:pt x="106" y="95"/>
                                          <a:pt x="60" y="60"/>
                                          <a:pt x="20" y="20"/>
                                        </a:cubicBezTo>
                                        <a:cubicBezTo>
                                          <a:pt x="0" y="0"/>
                                          <a:pt x="60" y="60"/>
                                          <a:pt x="80" y="80"/>
                                        </a:cubicBezTo>
                                        <a:cubicBezTo>
                                          <a:pt x="143" y="143"/>
                                          <a:pt x="160" y="240"/>
                                          <a:pt x="200" y="320"/>
                                        </a:cubicBezTo>
                                        <a:cubicBezTo>
                                          <a:pt x="213" y="345"/>
                                          <a:pt x="244" y="356"/>
                                          <a:pt x="260" y="380"/>
                                        </a:cubicBezTo>
                                        <a:cubicBezTo>
                                          <a:pt x="285" y="417"/>
                                          <a:pt x="303" y="458"/>
                                          <a:pt x="320" y="500"/>
                                        </a:cubicBezTo>
                                        <a:cubicBezTo>
                                          <a:pt x="377" y="643"/>
                                          <a:pt x="402" y="768"/>
                                          <a:pt x="440" y="920"/>
                                        </a:cubicBezTo>
                                        <a:cubicBezTo>
                                          <a:pt x="506" y="1780"/>
                                          <a:pt x="500" y="1439"/>
                                          <a:pt x="500" y="19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080"/>
                                    <a:ext cx="7560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742">
                                        <a:moveTo>
                                          <a:pt x="0" y="1742"/>
                                        </a:moveTo>
                                        <a:cubicBezTo>
                                          <a:pt x="20" y="1422"/>
                                          <a:pt x="30" y="1101"/>
                                          <a:pt x="60" y="782"/>
                                        </a:cubicBezTo>
                                        <a:cubicBezTo>
                                          <a:pt x="70" y="680"/>
                                          <a:pt x="102" y="582"/>
                                          <a:pt x="120" y="482"/>
                                        </a:cubicBezTo>
                                        <a:cubicBezTo>
                                          <a:pt x="142" y="362"/>
                                          <a:pt x="180" y="0"/>
                                          <a:pt x="180" y="122"/>
                                        </a:cubicBezTo>
                                        <a:cubicBezTo>
                                          <a:pt x="180" y="263"/>
                                          <a:pt x="136" y="401"/>
                                          <a:pt x="120" y="542"/>
                                        </a:cubicBezTo>
                                        <a:cubicBezTo>
                                          <a:pt x="96" y="762"/>
                                          <a:pt x="82" y="982"/>
                                          <a:pt x="60" y="1202"/>
                                        </a:cubicBezTo>
                                        <a:cubicBezTo>
                                          <a:pt x="42" y="1382"/>
                                          <a:pt x="0" y="1742"/>
                                          <a:pt x="0" y="174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0"/>
                                    <a:ext cx="5004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2248">
                                        <a:moveTo>
                                          <a:pt x="60" y="2248"/>
                                        </a:moveTo>
                                        <a:cubicBezTo>
                                          <a:pt x="80" y="1928"/>
                                          <a:pt x="120" y="1609"/>
                                          <a:pt x="120" y="1288"/>
                                        </a:cubicBezTo>
                                        <a:cubicBezTo>
                                          <a:pt x="120" y="927"/>
                                          <a:pt x="94" y="567"/>
                                          <a:pt x="60" y="208"/>
                                        </a:cubicBezTo>
                                        <a:cubicBezTo>
                                          <a:pt x="54" y="145"/>
                                          <a:pt x="0" y="91"/>
                                          <a:pt x="0" y="28"/>
                                        </a:cubicBezTo>
                                        <a:cubicBezTo>
                                          <a:pt x="0" y="0"/>
                                          <a:pt x="59" y="60"/>
                                          <a:pt x="60" y="88"/>
                                        </a:cubicBezTo>
                                        <a:cubicBezTo>
                                          <a:pt x="79" y="808"/>
                                          <a:pt x="60" y="1528"/>
                                          <a:pt x="60" y="22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74880"/>
                                    <a:ext cx="26028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1845">
                                        <a:moveTo>
                                          <a:pt x="32" y="1668"/>
                                        </a:moveTo>
                                        <a:cubicBezTo>
                                          <a:pt x="194" y="1343"/>
                                          <a:pt x="0" y="1766"/>
                                          <a:pt x="152" y="1008"/>
                                        </a:cubicBezTo>
                                        <a:cubicBezTo>
                                          <a:pt x="177" y="884"/>
                                          <a:pt x="232" y="768"/>
                                          <a:pt x="272" y="648"/>
                                        </a:cubicBezTo>
                                        <a:cubicBezTo>
                                          <a:pt x="306" y="545"/>
                                          <a:pt x="620" y="0"/>
                                          <a:pt x="392" y="228"/>
                                        </a:cubicBezTo>
                                        <a:cubicBezTo>
                                          <a:pt x="358" y="330"/>
                                          <a:pt x="302" y="424"/>
                                          <a:pt x="272" y="528"/>
                                        </a:cubicBezTo>
                                        <a:cubicBezTo>
                                          <a:pt x="221" y="705"/>
                                          <a:pt x="185" y="887"/>
                                          <a:pt x="152" y="1068"/>
                                        </a:cubicBezTo>
                                        <a:cubicBezTo>
                                          <a:pt x="127" y="1207"/>
                                          <a:pt x="117" y="1349"/>
                                          <a:pt x="92" y="1488"/>
                                        </a:cubicBezTo>
                                        <a:cubicBezTo>
                                          <a:pt x="27" y="1845"/>
                                          <a:pt x="32" y="1787"/>
                                          <a:pt x="32" y="166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000" y="0"/>
                                  <a:ext cx="76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3pt;margin-top:7.55pt;width:35.95pt;height:27pt" coordorigin="7926,151" coordsize="719,540">
                      <v:group id="shape_0" style="position:absolute;left:7926;top:151;width:719;height:540">
                        <v:shape id="shape_0" coordsize="560,1940" path="m500,1940c520,1800,560,1661,560,1520c560,1457,509,1403,500,1340c469,1121,471,899,440,680c414,501,321,381,200,260c168,228,167,176,140,140c106,95,60,60,20,20c0,0,60,60,80,80c143,143,160,240,200,320c213,345,244,356,260,380c285,417,303,458,320,500c377,643,402,768,440,920c506,1780,500,1439,500,1940xe" fillcolor="green" stroked="t" o:allowincell="t" style="position:absolute;left:7926;top:248;width:369;height:442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180,1742" path="m0,1742c20,1422,30,1101,60,782c70,680,102,582,120,482c142,362,180,0,180,122c180,263,136,401,120,542c96,762,82,982,60,1202c42,1382,0,1742,0,1742xe" fillcolor="green" stroked="t" o:allowincell="t" style="position:absolute;left:8257;top:280;width:118;height:396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120,2248" path="m60,2248c80,1928,120,1609,120,1288c120,927,94,567,60,208c54,145,0,91,0,28c0,0,59,60,60,88c79,808,60,1528,60,2248xe" fillcolor="green" stroked="t" o:allowincell="t" style="position:absolute;left:8217;top:151;width:78;height:512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620,1845" path="m32,1668c194,1343,0,1766,152,1008c177,884,232,768,272,648c306,545,620,0,392,228c358,330,302,424,272,528c221,705,185,887,152,1068c127,1207,117,1349,92,1488c27,1845,32,1787,32,1668xe" fillcolor="green" stroked="t" o:allowincell="t" style="position:absolute;left:8235;top:269;width:409;height:420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</v:group>
                      <v:oval id="shape_0" fillcolor="yellow" stroked="t" o:allowincell="t" style="position:absolute;left:8167;top:151;width:119;height:105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3665" distR="59055" simplePos="0" locked="0" layoutInCell="1" allowOverlap="1" relativeHeight="36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95885</wp:posOffset>
                      </wp:positionV>
                      <wp:extent cx="456565" cy="34290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3080"/>
                                <a:chOff x="0" y="0"/>
                                <a:chExt cx="456480" cy="34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6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3508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1940">
                                        <a:moveTo>
                                          <a:pt x="500" y="1940"/>
                                        </a:moveTo>
                                        <a:cubicBezTo>
                                          <a:pt x="520" y="1800"/>
                                          <a:pt x="560" y="1661"/>
                                          <a:pt x="560" y="1520"/>
                                        </a:cubicBezTo>
                                        <a:cubicBezTo>
                                          <a:pt x="560" y="1457"/>
                                          <a:pt x="509" y="1403"/>
                                          <a:pt x="500" y="1340"/>
                                        </a:cubicBezTo>
                                        <a:cubicBezTo>
                                          <a:pt x="469" y="1121"/>
                                          <a:pt x="471" y="899"/>
                                          <a:pt x="440" y="680"/>
                                        </a:cubicBezTo>
                                        <a:cubicBezTo>
                                          <a:pt x="414" y="501"/>
                                          <a:pt x="321" y="381"/>
                                          <a:pt x="200" y="260"/>
                                        </a:cubicBezTo>
                                        <a:cubicBezTo>
                                          <a:pt x="168" y="228"/>
                                          <a:pt x="167" y="176"/>
                                          <a:pt x="140" y="140"/>
                                        </a:cubicBezTo>
                                        <a:cubicBezTo>
                                          <a:pt x="106" y="95"/>
                                          <a:pt x="60" y="60"/>
                                          <a:pt x="20" y="20"/>
                                        </a:cubicBezTo>
                                        <a:cubicBezTo>
                                          <a:pt x="0" y="0"/>
                                          <a:pt x="60" y="60"/>
                                          <a:pt x="80" y="80"/>
                                        </a:cubicBezTo>
                                        <a:cubicBezTo>
                                          <a:pt x="143" y="143"/>
                                          <a:pt x="160" y="240"/>
                                          <a:pt x="200" y="320"/>
                                        </a:cubicBezTo>
                                        <a:cubicBezTo>
                                          <a:pt x="213" y="345"/>
                                          <a:pt x="244" y="356"/>
                                          <a:pt x="260" y="380"/>
                                        </a:cubicBezTo>
                                        <a:cubicBezTo>
                                          <a:pt x="285" y="417"/>
                                          <a:pt x="303" y="458"/>
                                          <a:pt x="320" y="500"/>
                                        </a:cubicBezTo>
                                        <a:cubicBezTo>
                                          <a:pt x="377" y="643"/>
                                          <a:pt x="402" y="768"/>
                                          <a:pt x="440" y="920"/>
                                        </a:cubicBezTo>
                                        <a:cubicBezTo>
                                          <a:pt x="506" y="1780"/>
                                          <a:pt x="500" y="1439"/>
                                          <a:pt x="500" y="19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080"/>
                                    <a:ext cx="7560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742">
                                        <a:moveTo>
                                          <a:pt x="0" y="1742"/>
                                        </a:moveTo>
                                        <a:cubicBezTo>
                                          <a:pt x="20" y="1422"/>
                                          <a:pt x="30" y="1101"/>
                                          <a:pt x="60" y="782"/>
                                        </a:cubicBezTo>
                                        <a:cubicBezTo>
                                          <a:pt x="70" y="680"/>
                                          <a:pt x="102" y="582"/>
                                          <a:pt x="120" y="482"/>
                                        </a:cubicBezTo>
                                        <a:cubicBezTo>
                                          <a:pt x="142" y="362"/>
                                          <a:pt x="180" y="0"/>
                                          <a:pt x="180" y="122"/>
                                        </a:cubicBezTo>
                                        <a:cubicBezTo>
                                          <a:pt x="180" y="263"/>
                                          <a:pt x="136" y="401"/>
                                          <a:pt x="120" y="542"/>
                                        </a:cubicBezTo>
                                        <a:cubicBezTo>
                                          <a:pt x="96" y="762"/>
                                          <a:pt x="82" y="982"/>
                                          <a:pt x="60" y="1202"/>
                                        </a:cubicBezTo>
                                        <a:cubicBezTo>
                                          <a:pt x="42" y="1382"/>
                                          <a:pt x="0" y="1742"/>
                                          <a:pt x="0" y="174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0"/>
                                    <a:ext cx="5004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2248">
                                        <a:moveTo>
                                          <a:pt x="60" y="2248"/>
                                        </a:moveTo>
                                        <a:cubicBezTo>
                                          <a:pt x="80" y="1928"/>
                                          <a:pt x="120" y="1609"/>
                                          <a:pt x="120" y="1288"/>
                                        </a:cubicBezTo>
                                        <a:cubicBezTo>
                                          <a:pt x="120" y="927"/>
                                          <a:pt x="94" y="567"/>
                                          <a:pt x="60" y="208"/>
                                        </a:cubicBezTo>
                                        <a:cubicBezTo>
                                          <a:pt x="54" y="145"/>
                                          <a:pt x="0" y="91"/>
                                          <a:pt x="0" y="28"/>
                                        </a:cubicBezTo>
                                        <a:cubicBezTo>
                                          <a:pt x="0" y="0"/>
                                          <a:pt x="59" y="60"/>
                                          <a:pt x="60" y="88"/>
                                        </a:cubicBezTo>
                                        <a:cubicBezTo>
                                          <a:pt x="79" y="808"/>
                                          <a:pt x="60" y="1528"/>
                                          <a:pt x="60" y="22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74880"/>
                                    <a:ext cx="26028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1845">
                                        <a:moveTo>
                                          <a:pt x="32" y="1668"/>
                                        </a:moveTo>
                                        <a:cubicBezTo>
                                          <a:pt x="194" y="1343"/>
                                          <a:pt x="0" y="1766"/>
                                          <a:pt x="152" y="1008"/>
                                        </a:cubicBezTo>
                                        <a:cubicBezTo>
                                          <a:pt x="177" y="884"/>
                                          <a:pt x="232" y="768"/>
                                          <a:pt x="272" y="648"/>
                                        </a:cubicBezTo>
                                        <a:cubicBezTo>
                                          <a:pt x="306" y="545"/>
                                          <a:pt x="620" y="0"/>
                                          <a:pt x="392" y="228"/>
                                        </a:cubicBezTo>
                                        <a:cubicBezTo>
                                          <a:pt x="358" y="330"/>
                                          <a:pt x="302" y="424"/>
                                          <a:pt x="272" y="528"/>
                                        </a:cubicBezTo>
                                        <a:cubicBezTo>
                                          <a:pt x="221" y="705"/>
                                          <a:pt x="185" y="887"/>
                                          <a:pt x="152" y="1068"/>
                                        </a:cubicBezTo>
                                        <a:cubicBezTo>
                                          <a:pt x="127" y="1207"/>
                                          <a:pt x="117" y="1349"/>
                                          <a:pt x="92" y="1488"/>
                                        </a:cubicBezTo>
                                        <a:cubicBezTo>
                                          <a:pt x="27" y="1845"/>
                                          <a:pt x="32" y="1787"/>
                                          <a:pt x="32" y="166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000" y="0"/>
                                  <a:ext cx="76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3pt;margin-top:7.55pt;width:35.95pt;height:27pt" coordorigin="7206,151" coordsize="719,540">
                      <v:group id="shape_0" style="position:absolute;left:7206;top:151;width:719;height:540">
                        <v:shape id="shape_0" coordsize="560,1940" path="m500,1940c520,1800,560,1661,560,1520c560,1457,509,1403,500,1340c469,1121,471,899,440,680c414,501,321,381,200,260c168,228,167,176,140,140c106,95,60,60,20,20c0,0,60,60,80,80c143,143,160,240,200,320c213,345,244,356,260,380c285,417,303,458,320,500c377,643,402,768,440,920c506,1780,500,1439,500,1940xe" fillcolor="green" stroked="t" o:allowincell="t" style="position:absolute;left:7206;top:248;width:369;height:442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180,1742" path="m0,1742c20,1422,30,1101,60,782c70,680,102,582,120,482c142,362,180,0,180,122c180,263,136,401,120,542c96,762,82,982,60,1202c42,1382,0,1742,0,1742xe" fillcolor="green" stroked="t" o:allowincell="t" style="position:absolute;left:7537;top:280;width:118;height:396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120,2248" path="m60,2248c80,1928,120,1609,120,1288c120,927,94,567,60,208c54,145,0,91,0,28c0,0,59,60,60,88c79,808,60,1528,60,2248xe" fillcolor="green" stroked="t" o:allowincell="t" style="position:absolute;left:7497;top:151;width:78;height:512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620,1845" path="m32,1668c194,1343,0,1766,152,1008c177,884,232,768,272,648c306,545,620,0,392,228c358,330,302,424,272,528c221,705,185,887,152,1068c127,1207,117,1349,92,1488c27,1845,32,1787,32,1668xe" fillcolor="green" stroked="t" o:allowincell="t" style="position:absolute;left:7515;top:269;width:409;height:420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</v:group>
                      <v:oval id="shape_0" fillcolor="fuchsia" stroked="t" o:allowincell="t" style="position:absolute;left:7447;top:151;width:119;height:105;mso-wrap-style:none;v-text-anchor:middle">
                        <v:fill o:detectmouseclick="t" type="solid" color2="lim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  <w:font w:name="Fraktur J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8:34:00Z</dcterms:created>
  <dc:creator>Administrator</dc:creator>
  <dc:description/>
  <dc:language>en-US</dc:language>
  <cp:lastModifiedBy>Administrator</cp:lastModifiedBy>
  <dcterms:modified xsi:type="dcterms:W3CDTF">2002-03-01T09:40:00Z</dcterms:modified>
  <cp:revision>3</cp:revision>
  <dc:subject/>
  <dc:title/>
</cp:coreProperties>
</file>