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５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）</w:t>
      </w:r>
      <w:r>
        <w:rPr/>
        <w:t>年度　新規採用養護教諭研修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969"/>
        <w:gridCol w:w="425"/>
        <w:gridCol w:w="3969"/>
        <w:gridCol w:w="850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教育センター等における研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教員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指導教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</w:t>
            </w:r>
          </w:p>
        </w:tc>
      </w:tr>
      <w:tr>
        <w:trPr>
          <w:trHeight w:val="26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への期待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の服務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・生徒指導の在り方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教員としての心構え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新規採用養護教諭研修について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内における研修の主な項目を記載する。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行政と養護教諭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感染症の予防と対応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疾病管理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室経営の進め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推進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進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健康観察及び健康相談、保健指導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危機管理１～学校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計画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別支援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計画・保健室経営計画の作成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教員のためのメンタルヘルス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left="187" w:hanging="18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≫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育事務所の別途計画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／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２</w:t>
            </w:r>
          </w:p>
          <w:p>
            <w:pPr>
              <w:pStyle w:val="Normal"/>
              <w:ind w:left="39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養護教諭の執務に関わ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／１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本スポーツ振興センターの災害共済給付制度につい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生徒保健委員会活動の指導と工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定期健康診断の実践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防災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危機管理３～学校におけ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実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救急処置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生徒へのかかわりの基本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へのかかわり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育関係法規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私の保健室経営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参観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保健教育におけるティーム・ティーチングの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効果的な進め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室参観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室経営の実務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中間報告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情報モラ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虐待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学校保健計画・保健室経営計画の評価と見直し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ＩＣＴ機器の活用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いじめ・不登校等の理解と対応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45" w:hanging="148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4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健管理の実践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疾病管理が必要な児童生徒の支援～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の成果発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２年目に向け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6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6:00Z</dcterms:created>
  <dc:creator/>
  <dc:description/>
  <cp:keywords/>
  <dc:language>en-US</dc:language>
  <cp:lastModifiedBy/>
  <cp:lastPrinted>2023-03-16T16:59:00Z</cp:lastPrinted>
  <dcterms:modified xsi:type="dcterms:W3CDTF">2023-03-16T08:00:00Z</dcterms:modified>
  <cp:revision>7</cp:revision>
  <dc:subject/>
  <dc:title/>
</cp:coreProperties>
</file>