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令和６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</w:t>
      </w:r>
      <w:r>
        <w:rPr/>
        <w:t>年度　新規採用養護教諭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9565</wp:posOffset>
                </wp:positionH>
                <wp:positionV relativeFrom="page">
                  <wp:posOffset>-248285</wp:posOffset>
                </wp:positionV>
                <wp:extent cx="6851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小・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7.95pt;mso-wrap-distance-left:9.05pt;mso-wrap-distance-right:9.05pt;mso-wrap-distance-top:0pt;mso-wrap-distance-bottom:0pt;margin-top:-19.55pt;mso-position-vertical-relative:page;margin-left:425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小・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年間指導計画書（報告書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立○○○○学校　　</w:t>
      </w:r>
    </w:p>
    <w:p>
      <w:pPr>
        <w:pStyle w:val="Normal"/>
        <w:ind w:right="-1" w:hanging="0"/>
        <w:jc w:val="right"/>
        <w:rPr/>
      </w:pPr>
      <w:r>
        <w:rPr/>
        <w:t>校　長</w:t>
      </w:r>
      <w:r>
        <w:rPr>
          <w:rFonts w:cs="Century" w:eastAsia="Century"/>
        </w:rPr>
        <w:t xml:space="preserve">  </w:t>
      </w:r>
      <w:r>
        <w:rPr/>
        <w:t>　○○　○○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新規採用</w:t>
      </w:r>
      <w:r>
        <w:rPr/>
        <w:t>養護教諭氏名　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導教員等職氏名</w:t>
      </w:r>
    </w:p>
    <w:tbl>
      <w:tblPr>
        <w:tblW w:w="666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843"/>
        <w:gridCol w:w="1842"/>
      </w:tblGrid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３　年間指導計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3969"/>
        <w:gridCol w:w="425"/>
        <w:gridCol w:w="3969"/>
        <w:gridCol w:w="850"/>
      </w:tblGrid>
      <w:tr>
        <w:trPr>
          <w:trHeight w:val="4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日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合教育センター等における研修内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者等を中心とする校内研修の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導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職 名）</w:t>
            </w:r>
          </w:p>
        </w:tc>
      </w:tr>
      <w:tr>
        <w:trPr>
          <w:trHeight w:val="216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教職員への期待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説明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栃木県教育振興基本計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2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教職員の服務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児童・生徒指導の在り方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人権教育の実践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説明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新規採用養護教諭研修について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校内における研修の主な項目を記載する。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○</w:t>
            </w: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職 名）</w:t>
            </w:r>
          </w:p>
        </w:tc>
      </w:tr>
      <w:tr>
        <w:trPr>
          <w:trHeight w:val="184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「接遇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学校保健行政と養護教諭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感染症の予防と対応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健康診断と学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におけ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疾病管理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保健室経営の進め方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説明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課題研究について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危機管理１～学校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ける安全教育の充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保健教育の推進について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学校環境衛生活動の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進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方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健康観察及び健康相談、保健指導について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3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特別支援教育の理解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課題研究計画の検討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教員のためのメンタルヘルス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学校保健計画・保健室経営計画の作成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99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６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left="187" w:hanging="187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≪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教育事務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研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≫</w:t>
            </w:r>
          </w:p>
          <w:p>
            <w:pPr>
              <w:pStyle w:val="Normal"/>
              <w:ind w:firstLine="18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教育事務所の別途計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6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７／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児童生徒理解とかかわりの基本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left="364" w:hanging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危機管理２</w:t>
            </w:r>
          </w:p>
          <w:p>
            <w:pPr>
              <w:pStyle w:val="Normal"/>
              <w:ind w:left="393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～養護教諭の執務に関わる危機管理～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left="364" w:hanging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児童生徒の注意すべき疾病異常の管理と指導－歯科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８／６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防災教育の理解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危機管理３～学校における危機管理～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実習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FF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救急処置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私の保健室経営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児童生徒保健委員会活動の指導と工夫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定期健康診断の実践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教育関係法規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演習</w:t>
            </w:r>
          </w:p>
          <w:p>
            <w:pPr>
              <w:pStyle w:val="Normal"/>
              <w:ind w:firstLine="16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「児童</w:t>
            </w:r>
            <w:r>
              <w:rPr>
                <w:sz w:val="18"/>
                <w:szCs w:val="20"/>
              </w:rPr>
              <w:t>生徒</w:t>
            </w:r>
            <w:r>
              <w:rPr>
                <w:sz w:val="18"/>
                <w:szCs w:val="20"/>
              </w:rPr>
              <w:t>へのかかわりの実際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日本スポーツ振興センターの災害共済給付制</w:t>
            </w:r>
          </w:p>
          <w:p>
            <w:pPr>
              <w:pStyle w:val="Normal"/>
              <w:ind w:firstLine="333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度について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説明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課題研究について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９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授業参観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「保健教育におけるティーム・ティーチングの</w:t>
            </w:r>
          </w:p>
          <w:p>
            <w:pPr>
              <w:pStyle w:val="Normal"/>
              <w:ind w:firstLine="33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効果的な進め方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健室参観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保健室経営の実務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保健組織活動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際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課題研究中間報告の検討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児童虐待について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演習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情報モラル教育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演習・研究協議</w:t>
            </w:r>
          </w:p>
          <w:p>
            <w:pPr>
              <w:pStyle w:val="Normal"/>
              <w:ind w:left="364" w:hanging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「学校保健計画・保健室経営計画の評価と見直し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保健教育の実践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演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「ＩＣＴの活用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4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いじめ・不登校等の理解と対応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left="345" w:hanging="148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児童生徒の注意すべき疾病異常の管理と指導－整形外科－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4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保健管理の実践</w:t>
            </w:r>
          </w:p>
          <w:p>
            <w:pPr>
              <w:pStyle w:val="Normal"/>
              <w:ind w:firstLine="33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～疾病管理が必要な児童生徒の支援～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</w:rPr>
              <w:t>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発表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課題研究の成果発表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説明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２年目に向けて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研修の成果と今後の課題（報告書のみ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361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2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2:12:00Z</dcterms:created>
  <dc:creator/>
  <dc:description/>
  <cp:keywords/>
  <dc:language>en-US</dc:language>
  <cp:lastModifiedBy/>
  <cp:lastPrinted>2024-03-07T17:29:00Z</cp:lastPrinted>
  <dcterms:modified xsi:type="dcterms:W3CDTF">2024-03-07T08:30:00Z</dcterms:modified>
  <cp:revision>29</cp:revision>
  <dc:subject/>
  <dc:title/>
</cp:coreProperties>
</file>