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Times New Roman" w:hAnsi="Times New Roman" w:cs="ＭＳ ゴシック" w:eastAsia="ＭＳ ゴシック"/>
        </w:rPr>
        <w:t>研修計画書案【様式２―１】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平成○○年度学校栄養職員</w:t>
      </w:r>
      <w:r>
        <w:rPr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年目研修</w:t>
      </w:r>
    </w:p>
    <w:p>
      <w:pPr>
        <w:pStyle w:val="Normal"/>
        <w:bidi w:val="0"/>
        <w:spacing w:lineRule="exact" w:line="17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研修計画書案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               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spacing w:val="4"/>
          <w:sz w:val="18"/>
          <w:szCs w:val="18"/>
        </w:rPr>
        <w:t>○○</w:t>
      </w:r>
      <w:r>
        <w:rPr>
          <w:spacing w:val="4"/>
          <w:sz w:val="18"/>
          <w:szCs w:val="18"/>
        </w:rPr>
        <w:t>立　○○○○○○○学</w:t>
      </w:r>
      <w:r>
        <w:rPr>
          <w:sz w:val="18"/>
          <w:szCs w:val="18"/>
        </w:rPr>
        <w:t>校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>
          <w:sz w:val="18"/>
          <w:szCs w:val="18"/>
        </w:rPr>
        <w:t>校長　○　 ○ 　○ 　○　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１　研修職員氏名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</w:t>
      </w:r>
      <w:r>
        <w:rPr>
          <w:rFonts w:ascii="Times New Roman" w:hAnsi="Times New Roman"/>
          <w:sz w:val="18"/>
          <w:szCs w:val="18"/>
        </w:rPr>
        <w:t>受講番号</w:t>
      </w:r>
      <w:r>
        <w:rPr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</w:t>
      </w:r>
      <w:r>
        <w:rPr>
          <w:rFonts w:ascii="Times New Roman" w:hAnsi="Times New Roman"/>
          <w:sz w:val="18"/>
          <w:szCs w:val="18"/>
        </w:rPr>
        <w:t>氏　　　　名　○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○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○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  <w:sz w:val="18"/>
          <w:szCs w:val="18"/>
        </w:rPr>
        <w:t>　　</w:t>
      </w:r>
      <w:r>
        <w:rPr>
          <w:sz w:val="18"/>
          <w:szCs w:val="18"/>
        </w:rPr>
        <w:t>(1)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　</w:t>
      </w:r>
      <w:r>
        <w:rPr>
          <w:sz w:val="18"/>
          <w:szCs w:val="18"/>
        </w:rPr>
        <w:t>(2)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　</w:t>
      </w:r>
      <w:r>
        <w:rPr>
          <w:sz w:val="18"/>
          <w:szCs w:val="18"/>
        </w:rPr>
        <w:t>(3)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>内容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</w:t>
      </w:r>
      <w:r>
        <w:rPr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ア　総合教育センター等における研修（８日）</w:t>
      </w:r>
      <w:r>
        <w:rPr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イ　校内等における研修（</w:t>
      </w:r>
      <w:r>
        <w:rPr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日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69"/>
        <w:gridCol w:w="548"/>
        <w:gridCol w:w="243"/>
        <w:gridCol w:w="884"/>
        <w:gridCol w:w="1127"/>
        <w:gridCol w:w="1127"/>
        <w:gridCol w:w="236"/>
        <w:gridCol w:w="107"/>
        <w:gridCol w:w="157"/>
        <w:gridCol w:w="627"/>
        <w:gridCol w:w="164"/>
        <w:gridCol w:w="963"/>
        <w:gridCol w:w="2201"/>
        <w:gridCol w:w="53"/>
      </w:tblGrid>
      <w:tr>
        <w:trPr/>
        <w:tc>
          <w:tcPr>
            <w:tcW w:w="485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・学校栄養職員の職務と課題等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共同調理場における衛生管理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食に関する指導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栄養指導の実際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社会体験等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栄養教諭による授業等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・課題研究の成果発表等（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16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・特別非常勤講師制度による授業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・個別の相談及び指導に関する研修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・○○○に関する研修（○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・○○○に関する研修（○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・課題研究成果発表（</w:t>
            </w:r>
            <w:r>
              <w:rPr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421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  <w:tc>
          <w:tcPr>
            <w:tcW w:w="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/2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説明「とちぎ教育振興ビジョン（三期計画）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学級における発達障害のある児童生　　　徒への支援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説明「課題研究の進め方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/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食の安全確保に関する効果的な情報　　　収集・提供方法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衛生管理と物資管理体制の在り方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発表・研究協議「課題研究の計画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講話・演習「食に関する指導における教材　　　　　　の工夫と活用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研究協議</w:t>
            </w:r>
            <w:r>
              <w:rPr>
                <w:sz w:val="16"/>
                <w:szCs w:val="16"/>
              </w:rPr>
              <w:t>「食に関する指導における指導プ　　　　　ランの検討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/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おいしい給食を提供するために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本県の食育の現状と課題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研究協議「衛生管理と栄養管理を考慮した           献立の工夫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夏季休業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実習「栄養指導の実際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社会体験等研修（１日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関連食品企業、健康福祉センター、福祉　 施設、ＪＡ、学校か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つ選択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講話・見学「本校の食に関する指導につい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  <w:szCs w:val="16"/>
              </w:rPr>
              <w:t>て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参観「栄養教諭よる授業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/12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食に関する指導に係る全体計画の作　　　成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・研究協議「食生活に関する個別指導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講話「情報モラル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発表・研究協議「課題研究の中間発表」</w:t>
            </w:r>
          </w:p>
        </w:tc>
        <w:tc>
          <w:tcPr>
            <w:tcW w:w="427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/1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講話「給食管理の充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研究協議「家庭・地域と連携した学校給食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発表・研究協議「課題研究の成果発表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926</Words>
  <Characters>1630</Characters>
  <CharactersWithSpaces>707</CharactersWithSpaces>
  <Company>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21T11:59:00Z</cp:lastPrinted>
  <dcterms:modified xsi:type="dcterms:W3CDTF">2012-03-29T15:0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