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社会体験等研修報告書【様式４】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          平成○○年○○月○○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栃木県総合教育センター所長　様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      　       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 xml:space="preserve">　　　  　     校　長　名        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平成○○年度学校栄養職員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1143"/>
        <w:gridCol w:w="1206"/>
        <w:gridCol w:w="963"/>
        <w:gridCol w:w="4157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　年　　　月　　　日（　　　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修場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0</Words>
  <Characters>495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2-03-08T16:54:00Z</cp:lastPrinted>
  <dcterms:modified xsi:type="dcterms:W3CDTF">2012-03-29T1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