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/>
          <w:spacing w:val="0"/>
        </w:rPr>
        <w:t>課題研究計画書【様式５－１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bidi w:val="0"/>
        <w:jc w:val="center"/>
        <w:rPr/>
      </w:pPr>
      <w:r>
        <w:rPr>
          <w:spacing w:val="0"/>
        </w:rPr>
        <w:t>平成○○年度学校栄養職員</w:t>
      </w:r>
      <w:r>
        <w:rPr>
          <w:spacing w:val="0"/>
        </w:rPr>
        <w:t>10</w:t>
      </w:r>
      <w:r>
        <w:rPr>
          <w:spacing w:val="0"/>
        </w:rPr>
        <w:t>年目研修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課題研究計画書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253"/>
        <w:gridCol w:w="1023"/>
        <w:gridCol w:w="415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研究主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２　研究テー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３　テーマ設定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４　課題研究の主な内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08T16:56:00Z</cp:lastPrinted>
  <dcterms:modified xsi:type="dcterms:W3CDTF">2012-03-29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