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課題研究報告書【様式５－２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○○年度学校栄養職員</w:t>
      </w:r>
      <w:r>
        <w:rPr/>
        <w:t>10</w:t>
      </w:r>
      <w:r>
        <w:rPr/>
        <w:t>年目研修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報告書</w:t>
      </w:r>
    </w:p>
    <w:tbl>
      <w:tblPr>
        <w:tblW w:w="2891" w:type="dxa"/>
        <w:jc w:val="left"/>
        <w:tblInd w:w="66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受講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jc w:val="left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674"/>
        <w:gridCol w:w="963"/>
        <w:gridCol w:w="37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１　研究主題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研究テー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テーマ設定の理由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４　課題研究の主な内容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　研究の成果と今後の課題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　　　　　 平成○○年○○月○○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栃木県総合教育センター所長　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　　 　　　　　　　　学校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　　　　　     　　　　　　 　　　　　　　　校長名　　　　　　　　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1</Words>
  <Characters>384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08T16:57:00Z</cp:lastPrinted>
  <dcterms:modified xsi:type="dcterms:W3CDTF">2012-03-29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