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養護教諭２～５年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-222250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7.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2693"/>
        <w:gridCol w:w="850"/>
        <w:gridCol w:w="2268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の現状（児童生徒に身に付けさせ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8.85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自らの現状（身に付け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90.0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養護教諭像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５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0:00Z</dcterms:created>
  <dc:creator>栃木県</dc:creator>
  <dc:description/>
  <dc:language>en-US</dc:language>
  <cp:lastModifiedBy>system-e01</cp:lastModifiedBy>
  <cp:lastPrinted>2012-03-14T18:27:00Z</cp:lastPrinted>
  <dcterms:modified xsi:type="dcterms:W3CDTF">2012-03-19T00:50:00Z</dcterms:modified>
  <cp:revision>2</cp:revision>
  <dc:subject/>
  <dc:title/>
</cp:coreProperties>
</file>