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新規採用養護教諭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間指導　計画書　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　　</w:t>
      </w:r>
    </w:p>
    <w:p>
      <w:pPr>
        <w:pStyle w:val="Normal"/>
        <w:jc w:val="right"/>
        <w:rPr/>
      </w:pPr>
      <w:r>
        <w:rPr/>
        <w:t>校長</w:t>
      </w:r>
      <w:r>
        <w:rPr>
          <w:rFonts w:cs="Century" w:eastAsia="Century"/>
        </w:rPr>
        <w:t xml:space="preserve">  </w:t>
      </w:r>
      <w:r>
        <w:rPr/>
        <w:t>○○○○　　印　</w:t>
      </w:r>
    </w:p>
    <w:p>
      <w:pPr>
        <w:pStyle w:val="Normal"/>
        <w:rPr/>
      </w:pPr>
      <w:r>
        <w:rPr/>
        <w:t>１　新規採用養護教諭氏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内年間研修計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3402"/>
        <w:gridCol w:w="99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教育センター等における研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等を中心とする校内研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新規採用養護教諭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pacing w:val="-10"/>
              </w:rPr>
              <w:t>「とちぎ教育振興ビジョン（三期</w:t>
            </w:r>
            <w:r>
              <w:rPr/>
              <w:t>計</w:t>
            </w:r>
            <w:r>
              <w:rPr>
                <w:spacing w:val="-10"/>
              </w:rPr>
              <w:t>画）</w:t>
            </w:r>
            <w:r>
              <w:rPr/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行政と養護教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感染症の予防と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における安全教育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健康診断と事後措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保健室経営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-10"/>
              </w:rPr>
              <w:t>「学校環境・衛生活動における諸</w:t>
            </w:r>
            <w:r>
              <w:rPr>
                <w:rFonts w:ascii="ＭＳ 明朝;MS Mincho" w:hAnsi="ＭＳ 明朝;MS Mincho"/>
              </w:rPr>
              <w:t>検</w:t>
            </w:r>
            <w:r>
              <w:rPr>
                <w:rFonts w:ascii="ＭＳ 明朝;MS Mincho" w:hAnsi="ＭＳ 明朝;MS Mincho"/>
                <w:spacing w:val="-10"/>
              </w:rPr>
              <w:t>査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薬物乱用防止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性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健康相談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教育事務所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（教育事務所の別途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先輩が行う授業の参観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各教科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説明「宿泊研修に関する事前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班別協議「とちぎ海浜自然の家におけ　る宿泊研修の班活動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８／１水～３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とちぎ海浜自然の家における宿泊　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4"/>
              </w:rPr>
              <w:t>・「とちぎ海浜自然の家」の施設と</w:t>
            </w:r>
            <w:r>
              <w:rPr>
                <w:rFonts w:ascii="ＭＳ 明朝;MS Mincho" w:hAnsi="ＭＳ 明朝;MS Mincho"/>
              </w:rPr>
              <w:t>機</w:t>
            </w:r>
            <w:r>
              <w:rPr>
                <w:rFonts w:ascii="ＭＳ 明朝;MS Mincho" w:hAnsi="ＭＳ 明朝;MS Mincho"/>
                <w:spacing w:val="-4"/>
              </w:rPr>
              <w:t>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野外活動の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小・中・高・特学校の相互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児童生徒理解とカウンセリング・　マイン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カウンセリングの基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特別支援教育の理解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計画・保健室経営計画の　作成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いじめ・不登校等問題行動の理解　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学校会場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授業参観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「担任と養護教諭によ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養護教諭による保健指導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究協議「課題研究の中間報告（１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･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生徒の注意すべき疾病異常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の管理と指導（歯科）（整形外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（２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発表･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私の目指す養護教諭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kern w:val="0"/>
              </w:rPr>
              <w:t>「養護教諭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「閉講にあたっ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　成果と今後の課題（報告書のみ）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4:00Z</dcterms:created>
  <dc:creator>栃木県</dc:creator>
  <dc:description/>
  <cp:keywords/>
  <dc:language>en-US</dc:language>
  <cp:lastModifiedBy>system-e01</cp:lastModifiedBy>
  <cp:lastPrinted>2010-03-04T14:21:00Z</cp:lastPrinted>
  <dcterms:modified xsi:type="dcterms:W3CDTF">2012-03-22T23:58:00Z</dcterms:modified>
  <cp:revision>4</cp:revision>
  <dc:subject/>
  <dc:title/>
</cp:coreProperties>
</file>