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96810</wp:posOffset>
                </wp:positionH>
                <wp:positionV relativeFrom="paragraph">
                  <wp:posOffset>38100</wp:posOffset>
                </wp:positionV>
                <wp:extent cx="133350" cy="5184140"/>
                <wp:effectExtent l="0" t="635" r="127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5184000"/>
                          <a:chOff x="0" y="0"/>
                          <a:chExt cx="133200" cy="5184000"/>
                        </a:xfrm>
                      </wpg:grpSpPr>
                      <wps:wsp>
                        <wps:cNvSpPr/>
                        <wps:spPr>
                          <a:xfrm>
                            <a:off x="81360" y="95112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877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4652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f86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1404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569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3300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5ca5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2588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63b5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6ac4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1776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71d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6128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78e3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1180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118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3a58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0612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4167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877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540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f86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9360"/>
                            <a:ext cx="53280" cy="52200"/>
                          </a:xfrm>
                          <a:prstGeom prst="ellipse">
                            <a:avLst/>
                          </a:prstGeom>
                          <a:solidFill>
                            <a:srgbClr val="569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332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5ca5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476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63b5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6ac4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6628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71d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63120"/>
                            <a:ext cx="53280" cy="52200"/>
                          </a:xfrm>
                          <a:prstGeom prst="ellipse">
                            <a:avLst/>
                          </a:prstGeom>
                          <a:solidFill>
                            <a:srgbClr val="78e3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6068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606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3a58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5356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167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90260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877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9764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f86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091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569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18556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5ca5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7700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63b5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34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6ac4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7032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71d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64640"/>
                            <a:ext cx="53280" cy="52200"/>
                          </a:xfrm>
                          <a:prstGeom prst="ellipse">
                            <a:avLst/>
                          </a:prstGeom>
                          <a:solidFill>
                            <a:srgbClr val="78e3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66328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6632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3a58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75580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167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85480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877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5020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f86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043440"/>
                            <a:ext cx="53280" cy="52200"/>
                          </a:xfrm>
                          <a:prstGeom prst="ellipse">
                            <a:avLst/>
                          </a:prstGeom>
                          <a:solidFill>
                            <a:srgbClr val="569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13704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5ca5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2956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63b5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04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6ac4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2144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71d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5164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78e3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615840"/>
                            <a:ext cx="5328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61584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3a58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70764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167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80628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877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90132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f86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952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569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08816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5ca5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8068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63b5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752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6ac4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7256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71d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46796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78e3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566960"/>
                            <a:ext cx="53280" cy="5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566960"/>
                            <a:ext cx="53280" cy="52200"/>
                          </a:xfrm>
                          <a:prstGeom prst="ellipse">
                            <a:avLst/>
                          </a:prstGeom>
                          <a:solidFill>
                            <a:srgbClr val="3a58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5948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167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4072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5ca5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75668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877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852800"/>
                            <a:ext cx="52200" cy="53280"/>
                          </a:xfrm>
                          <a:prstGeom prst="ellipse">
                            <a:avLst/>
                          </a:prstGeom>
                          <a:solidFill>
                            <a:srgbClr val="4f86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946760"/>
                            <a:ext cx="53280" cy="52200"/>
                          </a:xfrm>
                          <a:prstGeom prst="ellipse">
                            <a:avLst/>
                          </a:prstGeom>
                          <a:solidFill>
                            <a:srgbClr val="5696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3216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63b5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90.3pt;margin-top:3pt;width:10.5pt;height:408.2pt" coordorigin="11806,60" coordsize="210,8164">
                <v:oval id="shape_0" fillcolor="#4877b2" stroked="f" o:allowincell="f" style="position:absolute;left:11934;top:1558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7884d"/>
                  <v:stroke color="black" weight="9360" joinstyle="round" endcap="flat"/>
                  <w10:wrap type="none"/>
                </v:oval>
                <v:oval id="shape_0" fillcolor="#4f86bd" stroked="f" o:allowincell="f" style="position:absolute;left:11920;top:1708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07942"/>
                  <v:stroke color="black" weight="9360" joinstyle="round" endcap="flat"/>
                  <w10:wrap type="none"/>
                </v:oval>
                <v:oval id="shape_0" fillcolor="#5696c8" stroked="f" o:allowincell="f" style="position:absolute;left:11888;top:1856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96937"/>
                  <v:stroke color="black" weight="9360" joinstyle="round" endcap="flat"/>
                  <w10:wrap type="none"/>
                </v:oval>
                <v:oval id="shape_0" fillcolor="#5ca5d3" stroked="f" o:allowincell="f" style="position:absolute;left:11852;top:2002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35a2c"/>
                  <v:stroke color="black" weight="9360" joinstyle="round" endcap="flat"/>
                  <w10:wrap type="none"/>
                </v:oval>
                <v:oval id="shape_0" fillcolor="#63b5de" stroked="f" o:allowincell="f" style="position:absolute;left:11818;top:2148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c4a21"/>
                  <v:stroke color="black" weight="9360" joinstyle="round" endcap="flat"/>
                  <w10:wrap type="none"/>
                </v:oval>
                <v:oval id="shape_0" fillcolor="#6ac4e9" stroked="f" o:allowincell="f" style="position:absolute;left:11806;top:2299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53b16"/>
                  <v:stroke color="black" weight="9360" joinstyle="round" endcap="flat"/>
                  <w10:wrap type="none"/>
                </v:oval>
                <v:oval id="shape_0" fillcolor="#71d4f4" stroked="f" o:allowincell="f" style="position:absolute;left:11818;top:2450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8e2b0b"/>
                  <v:stroke color="black" weight="9360" joinstyle="round" endcap="flat"/>
                  <w10:wrap type="none"/>
                </v:oval>
                <v:oval id="shape_0" fillcolor="#78e3ff" stroked="f" o:allowincell="f" style="position:absolute;left:11841;top:2600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871c00"/>
                  <v:stroke color="black" weight="9360" joinstyle="round" endcap="flat"/>
                  <w10:wrap type="none"/>
                </v:oval>
                <v:oval id="shape_0" stroked="f" o:allowincell="f" style="position:absolute;left:11898;top:2756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fillcolor="#3a589c" stroked="f" o:allowincell="f" style="position:absolute;left:11898;top:2756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5a763"/>
                  <v:stroke color="black" weight="9360" joinstyle="round" endcap="flat"/>
                  <w10:wrap type="none"/>
                </v:oval>
                <v:oval id="shape_0" fillcolor="#4167a7" stroked="f" o:allowincell="f" style="position:absolute;left:11920;top:2904;width:81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e9858"/>
                  <v:stroke color="black" weight="9360" joinstyle="round" endcap="flat"/>
                  <w10:wrap type="none"/>
                </v:oval>
                <v:oval id="shape_0" fillcolor="#4877b2" stroked="f" o:allowincell="f" style="position:absolute;left:11934;top:60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7884d"/>
                  <v:stroke color="black" weight="9360" joinstyle="round" endcap="flat"/>
                  <w10:wrap type="none"/>
                </v:oval>
                <v:oval id="shape_0" fillcolor="#4f86bd" stroked="f" o:allowincell="f" style="position:absolute;left:11920;top:210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07942"/>
                  <v:stroke color="black" weight="9360" joinstyle="round" endcap="flat"/>
                  <w10:wrap type="none"/>
                </v:oval>
                <v:oval id="shape_0" fillcolor="#5696c8" stroked="f" o:allowincell="f" style="position:absolute;left:11888;top:358;width:83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96937"/>
                  <v:stroke color="black" weight="9360" joinstyle="round" endcap="flat"/>
                  <w10:wrap type="none"/>
                </v:oval>
                <v:oval id="shape_0" fillcolor="#5ca5d3" stroked="f" o:allowincell="f" style="position:absolute;left:11852;top:506;width:81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35a2c"/>
                  <v:stroke color="black" weight="9360" joinstyle="round" endcap="flat"/>
                  <w10:wrap type="none"/>
                </v:oval>
                <v:oval id="shape_0" fillcolor="#63b5de" stroked="f" o:allowincell="f" style="position:absolute;left:11818;top:650;width:81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c4a21"/>
                  <v:stroke color="black" weight="9360" joinstyle="round" endcap="flat"/>
                  <w10:wrap type="none"/>
                </v:oval>
                <v:oval id="shape_0" fillcolor="#6ac4e9" stroked="f" o:allowincell="f" style="position:absolute;left:11806;top:802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53b16"/>
                  <v:stroke color="black" weight="9360" joinstyle="round" endcap="flat"/>
                  <w10:wrap type="none"/>
                </v:oval>
                <v:oval id="shape_0" fillcolor="#71d4f4" stroked="f" o:allowincell="f" style="position:absolute;left:11818;top:952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8e2b0b"/>
                  <v:stroke color="black" weight="9360" joinstyle="round" endcap="flat"/>
                  <w10:wrap type="none"/>
                </v:oval>
                <v:oval id="shape_0" fillcolor="#78e3ff" stroked="f" o:allowincell="f" style="position:absolute;left:11841;top:1104;width:83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871c00"/>
                  <v:stroke color="black" weight="9360" joinstyle="round" endcap="flat"/>
                  <w10:wrap type="none"/>
                </v:oval>
                <v:oval id="shape_0" stroked="f" o:allowincell="f" style="position:absolute;left:11898;top:1258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fillcolor="#3a589c" stroked="f" o:allowincell="f" style="position:absolute;left:11898;top:1258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5a763"/>
                  <v:stroke color="black" weight="9360" joinstyle="round" endcap="flat"/>
                  <w10:wrap type="none"/>
                </v:oval>
                <v:oval id="shape_0" fillcolor="#4167a7" stroked="f" o:allowincell="f" style="position:absolute;left:11920;top:1404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e9858"/>
                  <v:stroke color="black" weight="9360" joinstyle="round" endcap="flat"/>
                  <w10:wrap type="none"/>
                </v:oval>
                <v:oval id="shape_0" fillcolor="#4877b2" stroked="f" o:allowincell="f" style="position:absolute;left:11934;top:3056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7884d"/>
                  <v:stroke color="black" weight="9360" joinstyle="round" endcap="flat"/>
                  <w10:wrap type="none"/>
                </v:oval>
                <v:oval id="shape_0" fillcolor="#4f86bd" stroked="f" o:allowincell="f" style="position:absolute;left:11920;top:3206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07942"/>
                  <v:stroke color="black" weight="9360" joinstyle="round" endcap="flat"/>
                  <w10:wrap type="none"/>
                </v:oval>
                <v:oval id="shape_0" fillcolor="#5696c8" stroked="f" o:allowincell="f" style="position:absolute;left:11888;top:3354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96937"/>
                  <v:stroke color="black" weight="9360" joinstyle="round" endcap="flat"/>
                  <w10:wrap type="none"/>
                </v:oval>
                <v:oval id="shape_0" fillcolor="#5ca5d3" stroked="f" o:allowincell="f" style="position:absolute;left:11852;top:3502;width:81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35a2c"/>
                  <v:stroke color="black" weight="9360" joinstyle="round" endcap="flat"/>
                  <w10:wrap type="none"/>
                </v:oval>
                <v:oval id="shape_0" fillcolor="#63b5de" stroked="f" o:allowincell="f" style="position:absolute;left:11818;top:3646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c4a21"/>
                  <v:stroke color="black" weight="9360" joinstyle="round" endcap="flat"/>
                  <w10:wrap type="none"/>
                </v:oval>
                <v:oval id="shape_0" fillcolor="#6ac4e9" stroked="f" o:allowincell="f" style="position:absolute;left:11806;top:3798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53b16"/>
                  <v:stroke color="black" weight="9360" joinstyle="round" endcap="flat"/>
                  <w10:wrap type="none"/>
                </v:oval>
                <v:oval id="shape_0" fillcolor="#71d4f4" stroked="f" o:allowincell="f" style="position:absolute;left:11818;top:3950;width:81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8e2b0b"/>
                  <v:stroke color="black" weight="9360" joinstyle="round" endcap="flat"/>
                  <w10:wrap type="none"/>
                </v:oval>
                <v:oval id="shape_0" fillcolor="#78e3ff" stroked="f" o:allowincell="f" style="position:absolute;left:11841;top:4099;width:83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871c00"/>
                  <v:stroke color="black" weight="9360" joinstyle="round" endcap="flat"/>
                  <w10:wrap type="none"/>
                </v:oval>
                <v:oval id="shape_0" stroked="f" o:allowincell="f" style="position:absolute;left:11898;top:4254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fillcolor="#3a589c" stroked="f" o:allowincell="f" style="position:absolute;left:11898;top:4254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5a763"/>
                  <v:stroke color="black" weight="9360" joinstyle="round" endcap="flat"/>
                  <w10:wrap type="none"/>
                </v:oval>
                <v:oval id="shape_0" fillcolor="#4167a7" stroked="f" o:allowincell="f" style="position:absolute;left:11920;top:4400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e9858"/>
                  <v:stroke color="black" weight="9360" joinstyle="round" endcap="flat"/>
                  <w10:wrap type="none"/>
                </v:oval>
                <v:oval id="shape_0" fillcolor="#4877b2" stroked="f" o:allowincell="f" style="position:absolute;left:11934;top:4556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7884d"/>
                  <v:stroke color="black" weight="9360" joinstyle="round" endcap="flat"/>
                  <w10:wrap type="none"/>
                </v:oval>
                <v:oval id="shape_0" fillcolor="#4f86bd" stroked="f" o:allowincell="f" style="position:absolute;left:11920;top:4706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07942"/>
                  <v:stroke color="black" weight="9360" joinstyle="round" endcap="flat"/>
                  <w10:wrap type="none"/>
                </v:oval>
                <v:oval id="shape_0" fillcolor="#5696c8" stroked="f" o:allowincell="f" style="position:absolute;left:11888;top:4853;width:83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96937"/>
                  <v:stroke color="black" weight="9360" joinstyle="round" endcap="flat"/>
                  <w10:wrap type="none"/>
                </v:oval>
                <v:oval id="shape_0" fillcolor="#5ca5d3" stroked="f" o:allowincell="f" style="position:absolute;left:11852;top:5000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35a2c"/>
                  <v:stroke color="black" weight="9360" joinstyle="round" endcap="flat"/>
                  <w10:wrap type="none"/>
                </v:oval>
                <v:oval id="shape_0" fillcolor="#63b5de" stroked="f" o:allowincell="f" style="position:absolute;left:11818;top:5146;width:81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c4a21"/>
                  <v:stroke color="black" weight="9360" joinstyle="round" endcap="flat"/>
                  <w10:wrap type="none"/>
                </v:oval>
                <v:oval id="shape_0" fillcolor="#6ac4e9" stroked="f" o:allowincell="f" style="position:absolute;left:11806;top:5298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53b16"/>
                  <v:stroke color="black" weight="9360" joinstyle="round" endcap="flat"/>
                  <w10:wrap type="none"/>
                </v:oval>
                <v:oval id="shape_0" fillcolor="#71d4f4" stroked="f" o:allowincell="f" style="position:absolute;left:11818;top:5448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8e2b0b"/>
                  <v:stroke color="black" weight="9360" joinstyle="round" endcap="flat"/>
                  <w10:wrap type="none"/>
                </v:oval>
                <v:oval id="shape_0" fillcolor="#78e3ff" stroked="f" o:allowincell="f" style="position:absolute;left:11841;top:5598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871c00"/>
                  <v:stroke color="black" weight="9360" joinstyle="round" endcap="flat"/>
                  <w10:wrap type="none"/>
                </v:oval>
                <v:oval id="shape_0" stroked="f" o:allowincell="f" style="position:absolute;left:11898;top:5754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fillcolor="#3a589c" stroked="f" o:allowincell="f" style="position:absolute;left:11898;top:5754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5a763"/>
                  <v:stroke color="black" weight="9360" joinstyle="round" endcap="flat"/>
                  <w10:wrap type="none"/>
                </v:oval>
                <v:oval id="shape_0" fillcolor="#4167a7" stroked="f" o:allowincell="f" style="position:absolute;left:11920;top:5899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e9858"/>
                  <v:stroke color="black" weight="9360" joinstyle="round" endcap="flat"/>
                  <w10:wrap type="none"/>
                </v:oval>
                <v:oval id="shape_0" fillcolor="#4877b2" stroked="f" o:allowincell="f" style="position:absolute;left:11934;top:6054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7884d"/>
                  <v:stroke color="black" weight="9360" joinstyle="round" endcap="flat"/>
                  <w10:wrap type="none"/>
                </v:oval>
                <v:oval id="shape_0" fillcolor="#4f86bd" stroked="f" o:allowincell="f" style="position:absolute;left:11920;top:6204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07942"/>
                  <v:stroke color="black" weight="9360" joinstyle="round" endcap="flat"/>
                  <w10:wrap type="none"/>
                </v:oval>
                <v:oval id="shape_0" fillcolor="#5696c8" stroked="f" o:allowincell="f" style="position:absolute;left:11888;top:6352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96937"/>
                  <v:stroke color="black" weight="9360" joinstyle="round" endcap="flat"/>
                  <w10:wrap type="none"/>
                </v:oval>
                <v:oval id="shape_0" fillcolor="#5ca5d3" stroked="f" o:allowincell="f" style="position:absolute;left:11852;top:6498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35a2c"/>
                  <v:stroke color="black" weight="9360" joinstyle="round" endcap="flat"/>
                  <w10:wrap type="none"/>
                </v:oval>
                <v:oval id="shape_0" fillcolor="#63b5de" stroked="f" o:allowincell="f" style="position:absolute;left:11818;top:6644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c4a21"/>
                  <v:stroke color="black" weight="9360" joinstyle="round" endcap="flat"/>
                  <w10:wrap type="none"/>
                </v:oval>
                <v:oval id="shape_0" fillcolor="#6ac4e9" stroked="f" o:allowincell="f" style="position:absolute;left:11806;top:6796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53b16"/>
                  <v:stroke color="black" weight="9360" joinstyle="round" endcap="flat"/>
                  <w10:wrap type="none"/>
                </v:oval>
                <v:oval id="shape_0" fillcolor="#71d4f4" stroked="f" o:allowincell="f" style="position:absolute;left:11818;top:6946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8e2b0b"/>
                  <v:stroke color="black" weight="9360" joinstyle="round" endcap="flat"/>
                  <w10:wrap type="none"/>
                </v:oval>
                <v:oval id="shape_0" fillcolor="#78e3ff" stroked="f" o:allowincell="f" style="position:absolute;left:11841;top:7096;width:83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871c00"/>
                  <v:stroke color="black" weight="9360" joinstyle="round" endcap="flat"/>
                  <w10:wrap type="none"/>
                </v:oval>
                <v:oval id="shape_0" stroked="f" o:allowincell="f" style="position:absolute;left:11898;top:7252;width:83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fillcolor="#3a589c" stroked="f" o:allowincell="f" style="position:absolute;left:11898;top:7252;width:83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5a763"/>
                  <v:stroke color="black" weight="9360" joinstyle="round" endcap="flat"/>
                  <w10:wrap type="none"/>
                </v:oval>
                <v:oval id="shape_0" fillcolor="#4167a7" stroked="f" o:allowincell="f" style="position:absolute;left:11920;top:7398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e9858"/>
                  <v:stroke color="black" weight="9360" joinstyle="round" endcap="flat"/>
                  <w10:wrap type="none"/>
                </v:oval>
                <v:oval id="shape_0" fillcolor="#5ca5d3" stroked="f" o:allowincell="f" style="position:absolute;left:11852;top:7998;width:81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35a2c"/>
                  <v:stroke color="black" weight="9360" joinstyle="round" endcap="flat"/>
                  <w10:wrap type="none"/>
                </v:oval>
                <v:oval id="shape_0" fillcolor="#4877b2" stroked="f" o:allowincell="f" style="position:absolute;left:11934;top:7551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7884d"/>
                  <v:stroke color="black" weight="9360" joinstyle="round" endcap="flat"/>
                  <w10:wrap type="none"/>
                </v:oval>
                <v:oval id="shape_0" fillcolor="#4f86bd" stroked="f" o:allowincell="f" style="position:absolute;left:11920;top:7702;width:81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07942"/>
                  <v:stroke color="black" weight="9360" joinstyle="round" endcap="flat"/>
                  <w10:wrap type="none"/>
                </v:oval>
                <v:oval id="shape_0" fillcolor="#5696c8" stroked="f" o:allowincell="f" style="position:absolute;left:11888;top:7850;width:83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a96937"/>
                  <v:stroke color="black" weight="9360" joinstyle="round" endcap="flat"/>
                  <w10:wrap type="none"/>
                </v:oval>
                <v:oval id="shape_0" fillcolor="#63b5de" stroked="f" o:allowincell="f" style="position:absolute;left:11818;top:8142;width:81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c4a21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>
          <w:b/>
          <w:bCs/>
        </w:rPr>
        <w:t>第３日研究協議資料</w:t>
      </w:r>
      <w:r>
        <w:rPr>
          <w:rFonts w:ascii="Times New Roman" w:hAnsi="Times New Roman" w:cs="Times New Roman"/>
        </w:rPr>
        <w:t xml:space="preserve">        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9"/>
        <w:gridCol w:w="1854"/>
      </w:tblGrid>
      <w:tr>
        <w:trPr/>
        <w:tc>
          <w:tcPr>
            <w:tcW w:w="85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40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8"/>
                <w:szCs w:val="28"/>
              </w:rPr>
              <w:t>　　　　　　校内支援体制の充実に向けて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 xml:space="preserve">    </w:t>
            </w:r>
            <w:r>
              <w:rPr/>
              <w:t>　　　</w:t>
            </w:r>
            <w:r>
              <w:rPr>
                <w:rFonts w:ascii="Times New Roman" w:hAnsi="Times New Roman" w:cs="ＭＳ ゴシック" w:eastAsia="ＭＳ ゴシック"/>
              </w:rPr>
              <w:t>班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10307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2"/>
        <w:gridCol w:w="6085"/>
        <w:gridCol w:w="2360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  <w:position w:val="14"/>
              </w:rPr>
              <w:t>受講番号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rFonts w:ascii="Times New Roman" w:hAnsi="Times New Roman" w:cs="ＭＳ ゴシック" w:eastAsia="ＭＳ ゴシック"/>
                <w:spacing w:val="8"/>
                <w:position w:val="14"/>
              </w:rPr>
              <w:t>　立</w:t>
            </w:r>
            <w:r>
              <w:rPr>
                <w:rFonts w:ascii="ＭＳ ゴシック" w:hAnsi="ＭＳ ゴシック" w:cs="ＭＳ ゴシック"/>
                <w:spacing w:val="12"/>
                <w:position w:val="14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8"/>
                <w:position w:val="14"/>
              </w:rPr>
              <w:t>　　学校　氏名（　　　　　　　　　　）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position w:val="-15"/>
              </w:rPr>
              <w:t>分掌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本校の児童生徒支援を推進する上での課題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効果的に働くと思われる校内の「強み」</w:t>
            </w:r>
            <w:r>
              <w:rPr>
                <w:rFonts w:ascii="ＭＳ ゴシック" w:hAnsi="ＭＳ ゴシック" w:cs="ＭＳ ゴシック"/>
                <w:spacing w:val="12"/>
              </w:rPr>
              <w:t xml:space="preserve"> 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具体目標（他部や他の分掌との相互連携を視野に入れて）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具体策</w:t>
            </w:r>
            <w:r>
              <w:rPr>
                <w:rFonts w:ascii="ＭＳ ゴシック" w:hAnsi="ＭＳ ゴシック" w:cs="ＭＳ ゴシック"/>
                <w:spacing w:val="12"/>
              </w:rPr>
              <w:t xml:space="preserve"> 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/>
              </w:rPr>
              <w:t>☆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/>
              </w:rPr>
              <w:t>☆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/>
              </w:rPr>
              <w:t>☆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実施する上で課題となると予想されること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8"/>
              </w:rPr>
              <w:t>課題に対する対応策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　　　　　　　　　　　　</w:t>
            </w:r>
            <w:r>
              <w:rPr>
                <w:rFonts w:ascii="Times New Roman" w:hAnsi="Times New Roman" w:cs="HG丸ｺﾞｼｯｸM-PRO" w:eastAsia="HG丸ｺﾞｼｯｸM-PRO"/>
                <w:spacing w:val="8"/>
              </w:rPr>
              <w:t>（第３日研究協議の際にメモするので空欄）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</w:t>
      </w:r>
      <w:r>
        <w:rPr/>
        <w:t>　　　</w:t>
      </w:r>
      <w:r>
        <w:rPr>
          <w:rFonts w:ascii="Times New Roman" w:hAnsi="Times New Roman" w:cs="ＭＳ ゴシック" w:eastAsia="ＭＳ ゴシック"/>
        </w:rPr>
        <w:t>Ａ４判片面１枚以内で</w:t>
      </w:r>
    </w:p>
    <w:sectPr>
      <w:type w:val="nextPage"/>
      <w:pgSz w:w="11906" w:h="16838"/>
      <w:pgMar w:left="680" w:right="794" w:gutter="0" w:header="0" w:top="794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99</Pages>
  <Words>51</Words>
  <Characters>343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6:00Z</dcterms:created>
  <dc:creator>ﾄｸｼｭｷｮｳｲｸ･ｿｳﾀﾞﾝﾌﾞ</dc:creator>
  <dc:description/>
  <dc:language>en-US</dc:language>
  <cp:lastModifiedBy/>
  <cp:lastPrinted>2012-05-14T17:18:00Z</cp:lastPrinted>
  <dcterms:modified xsi:type="dcterms:W3CDTF">2012-05-31T13:32:00Z</dcterms:modified>
  <cp:revision>115</cp:revision>
  <dc:subject/>
  <dc:title>平成１５年度　学校教育相談実践研修Ⅰ　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