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  <w:t>様式</w:t>
      </w:r>
      <w:r>
        <w:rPr>
          <w:rFonts w:cs="Times New Roman"/>
        </w:rPr>
        <w:t>1</w:t>
      </w:r>
      <w:r>
        <w:rPr/>
        <w:t>　　　</w:t>
      </w: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　　</w:t>
      </w:r>
      <w:r>
        <w:rPr>
          <w:spacing w:val="2"/>
          <w:sz w:val="24"/>
          <w:szCs w:val="24"/>
        </w:rPr>
        <w:t>研究協議資料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965"/>
        <w:gridCol w:w="792"/>
        <w:gridCol w:w="1022"/>
        <w:gridCol w:w="679"/>
        <w:gridCol w:w="908"/>
        <w:gridCol w:w="567"/>
        <w:gridCol w:w="906"/>
        <w:gridCol w:w="1248"/>
        <w:gridCol w:w="10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学　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　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男　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受講番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対象児童生徒の様子　　　　　　　　　　　　　　　　　　　　　　　　　　　　　（○出席状況○学習状況・諸検査の記録等○性格・行動・交友関係等○幼児期からの発　　達状況・既往症　他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対象児童生徒のよいところ、がんばっているところ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対象児童生徒のつまずいているところ、本人が困っているところ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比較的うまくいっているところ、条件が整えばうまくいくところ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学級集団に対して配慮しているところ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2"/>
        <w:gridCol w:w="4534"/>
      </w:tblGrid>
      <w:tr>
        <w:trPr/>
        <w:tc>
          <w:tcPr>
            <w:tcW w:w="44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◆</w:t>
            </w:r>
            <w:r>
              <w:rPr/>
              <w:t>指導目標　　　　　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◆</w:t>
            </w:r>
            <w:r>
              <w:rPr/>
              <w:t>具体策（指導の手だて）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対象児童生徒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学級集団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対象児童生徒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学級集団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>様式</w:t>
      </w:r>
      <w:r>
        <w:rPr>
          <w:rFonts w:cs="Times New Roman"/>
        </w:rPr>
        <w:t>1</w:t>
      </w:r>
      <w:r>
        <w:rPr/>
        <w:t>　　　</w:t>
      </w: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</w:t>
      </w:r>
      <w:r>
        <w:rPr>
          <w:spacing w:val="2"/>
          <w:sz w:val="24"/>
          <w:szCs w:val="24"/>
        </w:rPr>
        <w:t>研究協議資料（記入例と留意点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965"/>
        <w:gridCol w:w="792"/>
        <w:gridCol w:w="1022"/>
        <w:gridCol w:w="679"/>
        <w:gridCol w:w="908"/>
        <w:gridCol w:w="567"/>
        <w:gridCol w:w="906"/>
        <w:gridCol w:w="1248"/>
        <w:gridCol w:w="10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9220</wp:posOffset>
                      </wp:positionV>
                      <wp:extent cx="219710" cy="19177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7.1pt;margin-top:8.6pt;width:17.25pt;height:15.05pt;mso-wrap-style:none;v-text-anchor:middle"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学　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小　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男　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受講番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空欄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対象児童生徒の様子　　　　　　　　　　　　　　　　　　　　　　　　　　　　　（○出席状況○学習状況・諸検査の記録等○性格・行動・交友関係等○幼児期からの発　達状況・既往症　他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eastAsia="ＭＳ 明朝" w:cs="ＭＳ 明朝"/>
              </w:rPr>
              <w:t>※</w:t>
            </w:r>
            <w:r>
              <w:rPr>
                <w:rFonts w:cs="ＭＳ 明朝" w:eastAsia="ＭＳ 明朝"/>
              </w:rPr>
              <w:t>分かる範囲で記入する。生育歴や心理検査の結果など、個人情報に関わる記述はせず、　口頭で発表する。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対象児童生徒のよいところ、がんばっているところ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例・休み時間、元気に遊んで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eastAsia="ＭＳ 明朝" w:cs="ＭＳ 明朝"/>
              </w:rPr>
              <w:t>※</w:t>
            </w:r>
            <w:r>
              <w:rPr>
                <w:rFonts w:cs="ＭＳ 明朝" w:eastAsia="ＭＳ 明朝"/>
              </w:rPr>
              <w:t>子どものよさやがんばりをなるべく多く記入する。子どものよさは小さなことでもよ　い。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対象児童生徒のつまずいているところ、本人が困っているところ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例・掃除の時間、些細なことで友人とトラブルにな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eastAsia="ＭＳ 明朝" w:cs="ＭＳ 明朝"/>
              </w:rPr>
              <w:t>※</w:t>
            </w:r>
            <w:r>
              <w:rPr>
                <w:rFonts w:cs="ＭＳ 明朝" w:eastAsia="ＭＳ 明朝"/>
              </w:rPr>
              <w:t>担任から見た子どものつまずいている面や、子ども側に立って見たときに困っている　であろうと思われることを記入する。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比較的うまくいっているところ、条件が整えばうまくいくところ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例・清掃分担の先生が、具体的に仕事の内容を本人に指示した時は、トラブルになるこ　　とが少な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eastAsia="ＭＳ 明朝" w:cs="ＭＳ 明朝"/>
              </w:rPr>
              <w:t>※</w:t>
            </w:r>
            <w:r>
              <w:rPr>
                <w:rFonts w:cs="ＭＳ 明朝" w:eastAsia="ＭＳ 明朝"/>
              </w:rPr>
              <w:t>「つまずいているところ」の中でも「こういう場合はうまくいく」「こういう場面で　はできる」ということを記入する。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◇</w:t>
            </w:r>
            <w:r>
              <w:rPr/>
              <w:t>学級集団に対して配慮しているところ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例・清掃の仕方や時間の流れを明確にしている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eastAsia="ＭＳ 明朝" w:cs="ＭＳ 明朝"/>
              </w:rPr>
              <w:t>※</w:t>
            </w:r>
            <w:r>
              <w:rPr>
                <w:rFonts w:cs="ＭＳ 明朝" w:eastAsia="ＭＳ 明朝"/>
              </w:rPr>
              <w:t>学級経営上工夫していることの中で、対象児童生徒への支援と関連するものを記入す　る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textAlignment w:val="auto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2"/>
        <w:gridCol w:w="4534"/>
      </w:tblGrid>
      <w:tr>
        <w:trPr/>
        <w:tc>
          <w:tcPr>
            <w:tcW w:w="44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◆</w:t>
            </w:r>
            <w:r>
              <w:rPr/>
              <w:t>指導目標　　　　　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◆</w:t>
            </w:r>
            <w:r>
              <w:rPr/>
              <w:t>具体策（指導の手だて）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例・分担されたところを清掃することがで　　きる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eastAsia="ＭＳ 明朝" w:cs="ＭＳ 明朝"/>
              </w:rPr>
              <w:t>※</w:t>
            </w:r>
            <w:r>
              <w:rPr>
                <w:rFonts w:cs="ＭＳ 明朝" w:eastAsia="ＭＳ 明朝"/>
              </w:rPr>
              <w:t>２か月程度で達成可能な目標を１つか２　つに絞り込む。また「うまくいっている　ところ」をさらに伸ばすという視点で目　標を考え、「～することができる」と記　入する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対象児童生徒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例・具体的に仕事の内容を指示する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学級集団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eastAsia="ＭＳ 明朝"/>
              </w:rPr>
              <w:t>例・がんばりカードを活用し、清掃意欲を　　高める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空欄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対象児童生徒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空欄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学級集団に対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空欄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991</Words>
  <Characters>1412</Characters>
  <CharactersWithSpaces>42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0:00Z</dcterms:created>
  <dc:creator>栃木県</dc:creator>
  <dc:description/>
  <dc:language>en-US</dc:language>
  <cp:lastModifiedBy/>
  <cp:lastPrinted>2012-05-10T11:29:00Z</cp:lastPrinted>
  <dcterms:modified xsi:type="dcterms:W3CDTF">2012-05-10T14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