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１】</w:t>
      </w:r>
      <w:r>
        <w:rPr/>
        <w:t>（高等学校用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○○○○高等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ある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Ⅱ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Ⅲ」</w:t>
            </w:r>
            <w:r>
              <w:rPr>
                <w:rFonts w:cs="Times New Roma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研修場所：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老人ホーム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研修内容：介護体験、環境整備　等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人権を尊重した教育活動の展開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18"/>
                <w:szCs w:val="18"/>
              </w:rPr>
              <w:t>教科別分科会「教科指導の工夫・改善Ⅳ」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場所：○○市立○○中学校</w:t>
            </w: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  <w:r>
              <w:rPr>
                <w:rFonts w:cs="Times New Roman"/>
              </w:rPr>
              <w:t xml:space="preserve">     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Ⅴ」</w:t>
            </w: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講話「今、教員に求められるもの」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１】</w:t>
      </w:r>
      <w:r>
        <w:rPr/>
        <w:t>（特別支援学校用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pacing w:val="4"/>
          <w:sz w:val="18"/>
          <w:szCs w:val="18"/>
        </w:rPr>
        <w:t>栃木県立○○○○特別支援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４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理解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特別支援学校にお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子ども理解・保護者理解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Ⅱ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研修場所：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老人ホーム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研修内容：介護体験、環境整備　等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人権を尊重した教育活動の展開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18"/>
                <w:szCs w:val="18"/>
              </w:rPr>
              <w:t>教科別分科会「学習指導の工夫・改善Ⅲ」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場所：○○市立○○中学校</w:t>
            </w: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  <w:r>
              <w:rPr>
                <w:rFonts w:cs="Times New Roman"/>
              </w:rPr>
              <w:t xml:space="preserve">     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Ⅳ」</w:t>
            </w:r>
            <w:r>
              <w:rPr>
                <w:rFonts w:cs="Times New Roman"/>
              </w:rPr>
              <w:t xml:space="preserve">  </w:t>
            </w:r>
            <w:r>
              <w:rPr>
                <w:sz w:val="18"/>
                <w:szCs w:val="18"/>
              </w:rPr>
              <w:t>講話「今、教員に求められるもの」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</Words>
  <Characters>3161</Characters>
  <CharactersWithSpaces>183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7T17:42:00Z</cp:lastPrinted>
  <dcterms:modified xsi:type="dcterms:W3CDTF">2012-03-27T1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