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主研修の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2440</wp:posOffset>
                </wp:positionH>
                <wp:positionV relativeFrom="paragraph">
                  <wp:posOffset>-19113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5.0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2231"/>
        <w:gridCol w:w="735"/>
        <w:gridCol w:w="1365"/>
        <w:gridCol w:w="735"/>
        <w:gridCol w:w="1029"/>
      </w:tblGrid>
      <w:tr>
        <w:trPr>
          <w:trHeight w:val="5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－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自主研修のための現状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児童生徒の現状（児童生徒に身に付けさせ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43180</wp:posOffset>
                </wp:positionV>
                <wp:extent cx="5561965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8.85pt;mso-wrap-distance-left:9.05pt;mso-wrap-distance-right:9.05pt;mso-wrap-distance-top:0pt;mso-wrap-distance-bottom:0pt;margin-top:3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自分自身の現状（身に付け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6510</wp:posOffset>
                </wp:positionV>
                <wp:extent cx="5561965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90.05pt;mso-wrap-distance-left:9.05pt;mso-wrap-distance-right:9.05pt;mso-wrap-distance-top:0pt;mso-wrap-distance-bottom:0pt;margin-top:1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自主研修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目指す教師像（教職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目の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5561965" cy="86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1.3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中期的な研修目標（教職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目の達成目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-3175</wp:posOffset>
                </wp:positionV>
                <wp:extent cx="5561965" cy="86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-0.2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短期的な研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教職２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2225</wp:posOffset>
                </wp:positionV>
                <wp:extent cx="556196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7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教職３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17780</wp:posOffset>
                </wp:positionV>
                <wp:extent cx="556196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教職４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1910</wp:posOffset>
                </wp:positionV>
                <wp:extent cx="556196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3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明朝;MS Mincho" w:hAnsi="ＭＳ 明朝;MS Mincho" w:cs="ＭＳ 明朝;MS Mincho"/>
        </w:rPr>
        <w:t>特別支援学校の場合は、「教科」を「所属学部等」に変え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8:00Z</dcterms:created>
  <dc:creator>栃木県</dc:creator>
  <dc:description/>
  <cp:keywords/>
  <dc:language>en-US</dc:language>
  <cp:lastModifiedBy>system-e01</cp:lastModifiedBy>
  <cp:lastPrinted>2011-12-27T09:45:00Z</cp:lastPrinted>
  <dcterms:modified xsi:type="dcterms:W3CDTF">2012-08-28T07:31:00Z</dcterms:modified>
  <cp:revision>4</cp:revision>
  <dc:subject/>
  <dc:title/>
</cp:coreProperties>
</file>